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просроченной кредиторской задолженности муниципально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Плавский район на 01.0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три отчетных года (2021-2023 годы) в муниципальном образовании Плавский район </w:t>
      </w: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прирост просроченной кредиторской задолженности, в том числе по привлекаемым заемным средствам на покрытие дефицита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местного бюджета, в том числе муниципальных учреждений за 2023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на себя обязательств в пределах  лимитов установлено решением Собрания представителей муниципального образования Плавский район от 27.12.2012 №49/325 «О бюджетном процессе в муниципальном образовании Пла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реструктуризации просроченной кредиторской задолженности, ее переоформления, оперативной отчетности  о состоянии кредиторской задолженности приняты постановлением главы администрации муниципального образования Плавский район от 24.10.2008 №592 «О мерах по реструктуризации просроченной кредиторской задолженности и мониторинге кредиторской задолженности бюджета и бюджетных учреждений  муниципального образования Пла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иление контроля за сроками оплаты заключенных муниципальных  контрактов (договоров) – мера по снижению просроченной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просроченной кредиторской задолженности осуществляется финансовым управлением администрации муниципального образования Плавский район на основании сведений, предоставленных ежемесячно главными  распорядителями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Плавский район                                                    О.А. Елис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7:00Z</dcterms:created>
  <dc:creator>BUD3</dc:creator>
  <dc:description/>
  <cp:keywords/>
  <dc:language>en-US</dc:language>
  <cp:lastModifiedBy>1</cp:lastModifiedBy>
  <cp:lastPrinted>2024-02-02T11:45:00Z</cp:lastPrinted>
  <dcterms:modified xsi:type="dcterms:W3CDTF">2024-02-02T08:46:00Z</dcterms:modified>
  <cp:revision>4</cp:revision>
  <dc:subject/>
  <dc:title>Аналитическая записка по кассовому разрыву</dc:title>
</cp:coreProperties>
</file>