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о выполнении Плана мероприятий по легализации заработной платы  и трудовых отношений в Тульской области  на 2023-2025 годы </w:t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  <w:b/>
          <w:i/>
          <w:sz w:val="28"/>
          <w:szCs w:val="28"/>
          <w:u w:val="single"/>
        </w:rPr>
        <w:t>за январь - март 2024 года</w:t>
      </w:r>
      <w:r>
        <w:rPr>
          <w:rFonts w:cs="PT Astra Serif;Rubik" w:ascii="PT Astra Serif;Rubik" w:hAnsi="PT Astra Serif;Rubik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по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/>
          <w:sz w:val="28"/>
          <w:szCs w:val="28"/>
        </w:rPr>
        <w:t>муниципальному образованию Плавский район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0"/>
                <w:szCs w:val="20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PT Astra Serif;Rubik" w:hAnsi="PT Astra Serif;Rubik" w:eastAsia="PT Astra Serif;Rubik" w:cs="PT Astra Serif;Rubik"/>
                <w:sz w:val="20"/>
                <w:szCs w:val="20"/>
              </w:rPr>
            </w:pPr>
            <w:r>
              <w:rPr>
                <w:rFonts w:eastAsia="PT Astra Serif;Rubik" w:cs="PT Astra Serif;Rubik" w:ascii="PT Astra Serif;Rubik" w:hAnsi="PT Astra Serif;Rubik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rFonts w:cs="PT Astra Serif;Rubik" w:ascii="PT Astra Serif;Rubik" w:hAnsi="PT Astra Serif;Rubik"/>
                <w:b/>
                <w:sz w:val="20"/>
                <w:szCs w:val="20"/>
              </w:rPr>
              <w:t>межведомственных комиссий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 и </w:t>
            </w:r>
            <w:r>
              <w:rPr>
                <w:rFonts w:cs="PT Astra Serif;Rubik" w:ascii="PT Astra Serif;Rubik" w:hAnsi="PT Astra Serif;Rubik"/>
                <w:b/>
                <w:sz w:val="20"/>
                <w:szCs w:val="20"/>
              </w:rPr>
              <w:t xml:space="preserve">рабочих групп 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количество заседаний за январь-март 2024 года (всего) – 6, 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eastAsia="PT Astra Serif;Rubik" w:cs="PT Astra Serif;Rubik" w:ascii="PT Astra Serif;Rubik" w:hAnsi="PT Astra Serif;Rubik"/>
                <w:sz w:val="20"/>
                <w:szCs w:val="20"/>
              </w:rPr>
              <w:t xml:space="preserve">   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 3 заседания рабочей группы (даты проведения: 22.01.2024, 20.02.2024, 20.03.2024 (далее - РГ)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</w:t>
            </w: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 заседания межведомственной  комиссии (даты проведения: 26.01.2024, 27.02.2024, 29.03.2024 </w:t>
            </w: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>(далее - МВК)).</w:t>
            </w:r>
            <w:r>
              <w:rPr>
                <w:rFonts w:cs="PT Astra Serif;Rubik" w:ascii="PT Astra Serif;Rubik" w:hAnsi="PT Astra Serif;Rubik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,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количество обращений – не было;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работодатели, информация по которым направлена в Государственную инспекцию труда в Тульской области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Организация работы телефонов «горячей линии» для приема обращений граждан о нарушениях их трудов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телефон «горячей линии» - 8 (48752) 2-20-30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rFonts w:cs="Calibri" w:ascii="PT Astra Serif;Rubik" w:hAnsi="PT Astra Serif;Rubik"/>
                  <w:sz w:val="20"/>
                  <w:szCs w:val="20"/>
                </w:rPr>
                <w:t>https://plavskij-r71.gosweb.gosuslugi.ru/</w:t>
              </w:r>
            </w:hyperlink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eastAsia="PT Astra Serif;Rubik" w:cs="PT Astra Serif;Rubik" w:ascii="PT Astra Serif;Rubik" w:hAnsi="PT Astra Serif;Rubik"/>
                <w:sz w:val="20"/>
                <w:szCs w:val="20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rFonts w:cs="PT Astra Serif;Rubik" w:ascii="PT Astra Serif;Rubik" w:hAnsi="PT Astra Serif;Rubik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Разработка информационных материалов и 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МФЦ, учреждениях и т.д.)  - 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размещение информации на официальном сайте МО в разделах «Рабочая группа» и  «Межведомственная комиссия» (информация и анонимное анкетирование) - 9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размещение информации о работе телефона «горячей линии» - 2; 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color w:val="000000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</w:t>
            </w: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>индивидуальное информирование (в письменной и устной формах) -175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размещение в СМИ – 0 («Плавская новь», «Вести Плавского района»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публикации на интернет-сайтах (Вконтакте и Одноклассники через официальную группу), Телеграмм-канал - 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по итогам проведения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размещение информации на официальном сайте МО в разделах РГ и МВК – 2 (отчет обновляется ежекварталь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i/>
                <w:i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/>
                <w:i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Легализация неформальной трудовой занятости за период с 01.01.2024 по  31.03.2024 – </w:t>
            </w: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>21 чел. (исполнение контрольного показателя  2024 года на  23,3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зарегистрировано в качестве ИП – </w:t>
            </w: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>20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зарегистрировано в качестве СЗ – 1;</w:t>
            </w:r>
          </w:p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заключено трудовых договоров с работниками  - 0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по исполнению отдельных пунктов Плана по легализации на 2023-2025 годы по результатам заседания МВК и РГ;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;Rubik" w:ascii="PT Astra Serif;Rubik" w:hAnsi="PT Astra Serif;Rubik"/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приглашено  на заседание РГ работодателей и ИП  (всего – нарастающим итогом) – 0, (в т.ч. по вопросу  исполнения Регионального соглашения ТО  – 0, 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работодатели, увеличившие заработную плату до уровня МРОТ до комиссии - 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работодатели, увеличившие заработную плату до уровня МРОТ после комиссии - 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0;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работодатели, не исполняющие Региональное соглашение   – 0;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>- количество рассмотренных организаций (ИП), допустивших  снижение поступлений НДФЛ за 2024 год  в сравнении с аналогичным периодом 2023 года более чем на 15% - 0. (снижения не было)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PT Astra Serif;Rubik" w:ascii="PT Astra Serif;Rubik" w:hAnsi="PT Astra Serif;Rubik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Rubik" w:hAnsi="PT Astra Serif;Rubik" w:cs="PT Astra Serif;Rubik"/>
                <w:color w:val="FF0000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b/>
                <w:sz w:val="20"/>
                <w:szCs w:val="20"/>
                <w:u w:val="single"/>
              </w:rPr>
              <w:t>Отчет о работе МВК: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color w:val="000000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приглашено налоговых агентов и рассмотрено (всего – нарастающим итогом) – </w:t>
            </w: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>4</w:t>
            </w: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 xml:space="preserve">- сумма погашенной задолженности по платежам в бюджет   (нарастающим итогом с начала года) – </w:t>
            </w:r>
            <w:r>
              <w:rPr>
                <w:rFonts w:cs="PT Astra Serif;Rubik" w:ascii="PT Astra Serif;Rubik" w:hAnsi="PT Astra Serif;Rubik"/>
                <w:sz w:val="20"/>
                <w:szCs w:val="20"/>
              </w:rPr>
              <w:t>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Rubik" w:ascii="PT Astra Serif;Rubik" w:hAnsi="PT Astra Serif;Rubik"/>
                <w:sz w:val="20"/>
                <w:szCs w:val="20"/>
              </w:rPr>
              <w:t xml:space="preserve">- задолженность организаций по з/плате на 29.03.2024 – всего – </w:t>
            </w: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  <w:t>40,2 тыс. руб.   (по 1-й организаций).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color w:val="000000"/>
                <w:sz w:val="20"/>
                <w:szCs w:val="20"/>
              </w:rPr>
            </w:pPr>
            <w:r>
              <w:rPr>
                <w:rFonts w:cs="PT Astra Serif;Rubik" w:ascii="PT Astra Serif;Rubik" w:hAnsi="PT Astra Serif;Rubi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eastAsia="PT Astra Serif;Rubik" w:cs="PT Astra Serif;Rubik" w:ascii="PT Astra Serif;Rubik" w:hAnsi="PT Astra Serif;Rubik"/>
          <w:b/>
        </w:rPr>
        <w:t xml:space="preserve"> </w:t>
      </w:r>
    </w:p>
    <w:p>
      <w:pPr>
        <w:pStyle w:val="Style15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Style15"/>
        <w:spacing w:before="0" w:after="200"/>
        <w:contextualSpacing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j-r71.gosweb.gosuslugi.ru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Корнеев Роман</cp:lastModifiedBy>
  <cp:lastPrinted>2024-04-01T14:29:00Z</cp:lastPrinted>
  <dcterms:modified xsi:type="dcterms:W3CDTF">2024-04-01T11:36:00Z</dcterms:modified>
  <cp:revision>231</cp:revision>
  <dc:subject/>
  <dc:title>ОТЧЕТ о выполнении</dc:title>
</cp:coreProperties>
</file>