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ыполнении Плана мероприятий по легализации заработной платы  и трудовых отношений в Тульской области  на 2023-2025 год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за январь - сентябрь 2024 года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му образованию Плав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3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и проведение заседаний территориальных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жведомственных комиссий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 и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абочих груп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 снижению неформальной занятости, легализации  «серой» заработной платы и повышению собираемости страховых взносов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количество заседаний за январь-сентябрь 2024 года (всего) – 18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9 заседания рабочей группы (даты проведения: 22.01.2024, 20.02.2024, 20.03.2024, 22.04.2024, 27.05.2024, 25.06.2024, 24.07.2024, 21.08.2024, 20.09.2024 (далее - РГ)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 9  заседания межведомственной  комиссии (даты проведения: 26.01.2024, 27.02.2024, 29.03.2024, 26.04.2024, 03.06.2024, 28.06.2024, 29.07.2024, 29.08.2024, 27.09.2024 (далее - МВК)).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правление в Государственную инспекцию труда в ТО информации о работодателях, выплачивающих неофициальную з/плату, допустивших иные нарушения при оформлении трудов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мере получения соответствующих обра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личество обращений – не был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информация по которым направлена в Государственную инспекцию труда в Тульской области - нет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работы телефонов «горячей линии» для приема обращений граждан о нарушениях их трудов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 «горячей линии» - 8 (48752) 2-20-30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анонимного анкетирования (опроса) граждан о фактах работы без оформления трудовых отношений и (или) получения неофициаль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а информация на официальном сайте МО Плавский район (</w:t>
            </w:r>
            <w:hyperlink r:id="rId2">
              <w:r>
                <w:rPr>
                  <w:rStyle w:val="InternetLink"/>
                  <w:rFonts w:cs="Calibri" w:ascii="PT Astra Serif" w:hAnsi="PT Astra Serif"/>
                  <w:sz w:val="20"/>
                  <w:szCs w:val="20"/>
                </w:rPr>
                <w:t>https://plavskij-r71.gosweb.gosuslugi.ru/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), с указанием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реса электронной почты для направления заполненных анкет (опросных листов)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otdel.sh@tularegion.org</w:t>
              </w:r>
            </w:hyperlink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информационных материалов и проведение информационно-разъяснительной работы по вопросам легализации заработной платы и неформальных труд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, МФЦ, учреждениях и т.д.)  - 4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на официальном сайте МО в разделах «Рабочая группа» и  «Межведомственная комиссия» (информация и анонимное анкетирование) - 10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о работе телефона «горячей линии» - 2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ое информирование (в письменной и устной формах) -21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змещение в СМИ – 0 («Плавская новь», «Вести Плавского района»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убликации на интернет-сайтах (Вконтакте и Одноклассники через официальную группу), Телеграмм-канал - 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мещение в средствах массовой информации  о результатах работы территориальной МВК и Р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итогам проведения коми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на официальном сайте МО в разделах РГ и МВК – 2 (отчет обновляется ежеквартально нарастающим итогом)  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Направление в министерство труда и социальной защиты Тульской области следующе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результатам мониторинга по снижению неформальной трудовой занят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ализация неформальной трудовой занятости за период с 01.01.2024 по  30.09.2024 –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 чел. (исполнение контрольного показателя  2024 года на  90,0%);</w:t>
            </w:r>
          </w:p>
        </w:tc>
      </w:tr>
      <w:tr>
        <w:trPr>
          <w:trHeight w:val="1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трудовым договорам, заключенных в отчетном квартале в ходе проведения мероприятий по снижению неформальной трудовой занят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отчетный период (нарастающим итогом) по итогам проведенного мониторинга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зарегистрировано в качестве ИП –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регистрировано в качестве СЗ – 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ключено трудовых договоров с работниками  - 0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исполнению отдельных пунктов Плана по легализации на 2023-2025 годы по результатам заседания МВК и РГ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Отчет о работе РГ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приглашено  на заседание РГ работодателей и ИП  (всего – нарастающим итогом) – 28, (в т.ч. по вопросу  исполнения Регионального соглашения ТО  – 28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увеличившие заработную плату до уровня МРОТ до комиссии - 24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увеличившие заработную плату до уровня МРОТ после комиссии - 1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не предоставившие подтверждающие документы либо не явившиеся на заседание – 3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не исполняющие Региональное соглашение   – 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личество рассмотренных организаций (ИП), допустивших  снижение поступлений НДФЛ за 2024 год  в сравнении с аналогичным периодом 2023 года более чем на 15% - 0. (снижения не было)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Отчет о работе МВК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глашено налоговых агентов и рассмотрено (всего – нарастающим итогом) –  4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оличество налоговых агентов, погасивших задолженность по платежам в бюджет (всего, в.ч. физ.лица) –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сумма погашенной задолженности по платежам в бюджет   (нарастающим итогом с начала года) – 180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задолженность организаций по з/плате на 30.09.2024 – всего – 9099 тыс. руб.   (по 1-й организаций по 104 работника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Адрес для размещения Отчета о выполнения Плана мероприятий на 2024 год по легализации: </w:t>
      </w:r>
    </w:p>
    <w:p>
      <w:pPr>
        <w:pStyle w:val="Style15"/>
        <w:numPr>
          <w:ilvl w:val="0"/>
          <w:numId w:val="1"/>
        </w:numPr>
        <w:rPr>
          <w:rFonts w:ascii="PT Astra Serif" w:hAnsi="PT Astra Serif" w:cs="PT Astra Serif"/>
          <w:szCs w:val="20"/>
        </w:rPr>
      </w:pPr>
      <w:r>
        <w:rPr>
          <w:sz w:val="20"/>
          <w:szCs w:val="20"/>
        </w:rPr>
        <w:t xml:space="preserve">экономика – рабочая группа:  </w:t>
      </w:r>
      <w:hyperlink r:id="rId4">
        <w:r>
          <w:rPr>
            <w:rStyle w:val="InternetLink"/>
            <w:sz w:val="20"/>
            <w:szCs w:val="20"/>
          </w:rPr>
          <w:t>https://plavskij-r71.gosweb.gosuslugi.ru/deyatelnost/napravleniya-deyatelnosti/-i-selskogo-hozyaystva/vznosov-vo-vnebyudzhetnye-fondy-na-territorii-mo-plavskiy-rayon/</w:t>
        </w:r>
      </w:hyperlink>
    </w:p>
    <w:p>
      <w:pPr>
        <w:pStyle w:val="Style15"/>
        <w:numPr>
          <w:ilvl w:val="0"/>
          <w:numId w:val="1"/>
        </w:numPr>
        <w:rPr>
          <w:rFonts w:ascii="PT Astra Serif" w:hAnsi="PT Astra Serif" w:cs="PT Astra Serif"/>
          <w:szCs w:val="20"/>
        </w:rPr>
      </w:pPr>
      <w:r>
        <w:rPr>
          <w:sz w:val="20"/>
          <w:szCs w:val="20"/>
        </w:rPr>
        <w:t xml:space="preserve">финуправление – МВК: </w:t>
      </w:r>
      <w:hyperlink r:id="rId5">
        <w:r>
          <w:rPr>
            <w:rStyle w:val="InternetLink"/>
            <w:sz w:val="20"/>
            <w:szCs w:val="20"/>
          </w:rPr>
          <w:t>https://plavskij-r71.gosweb.gosuslugi.ru/deyatelnost/napravleniya-deyatelnosti/finansovoe-upravlenie/mezhvedomstvennaya-komissiya/</w:t>
        </w:r>
      </w:hyperlink>
    </w:p>
    <w:p>
      <w:pPr>
        <w:pStyle w:val="Style15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Style15"/>
        <w:spacing w:before="0" w:after="200"/>
        <w:contextualSpacing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j-r71.gosweb.gosuslugi.ru/" TargetMode="External"/><Relationship Id="rId3" Type="http://schemas.openxmlformats.org/officeDocument/2006/relationships/hyperlink" Target="mailto:otdel.sh@tularegion.org" TargetMode="External"/><Relationship Id="rId4" Type="http://schemas.openxmlformats.org/officeDocument/2006/relationships/hyperlink" Target="https://plavskij-r71.gosweb.gosuslugi.ru/deyatelnost/napravleniya-deyatelnosti/-i-selskogo-hozyaystva/vznosov-vo-vnebyudzhetnye-fondy-na-territorii-mo-plavskiy-rayon/" TargetMode="External"/><Relationship Id="rId5" Type="http://schemas.openxmlformats.org/officeDocument/2006/relationships/hyperlink" Target="https://plavskij-r71.gosweb.gosuslugi.ru/deyatelnost/napravleniya-deyatelnosti/finansovoe-upravlenie/mezhvedomstvennaya-komiss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4:00Z</dcterms:created>
  <dc:creator>Егорова</dc:creator>
  <dc:description/>
  <cp:keywords/>
  <dc:language>en-US</dc:language>
  <cp:lastModifiedBy>A47</cp:lastModifiedBy>
  <cp:lastPrinted>2024-09-30T10:09:00Z</cp:lastPrinted>
  <dcterms:modified xsi:type="dcterms:W3CDTF">2024-09-30T07:10:00Z</dcterms:modified>
  <cp:revision>235</cp:revision>
  <dc:subject/>
  <dc:title>ОТЧЕТ о выполнении</dc:title>
</cp:coreProperties>
</file>