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о выполнении Плана мероприятий по легализации заработной платы  и трудовых отношений в Тульской области  на 2023-2025 годы </w:t>
      </w:r>
    </w:p>
    <w:p>
      <w:pPr>
        <w:pStyle w:val="Normal"/>
        <w:jc w:val="center"/>
        <w:rPr/>
      </w:pPr>
      <w:r>
        <w:rPr>
          <w:rFonts w:cs="PT Astra Serif;PT Astra Serif" w:ascii="PT Astra Serif;PT Astra Serif" w:hAnsi="PT Astra Serif;PT Astra Serif"/>
          <w:b/>
          <w:i/>
          <w:sz w:val="28"/>
          <w:szCs w:val="28"/>
          <w:u w:val="single"/>
        </w:rPr>
        <w:t>за январь - декабрь 2024 года</w:t>
      </w:r>
      <w:r>
        <w:rPr>
          <w:rFonts w:cs="PT Astra Serif;PT Astra Serif" w:ascii="PT Astra Serif;PT Astra Serif" w:hAnsi="PT Astra Serif;PT Astra Serif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по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>муниципальному образованию Плавский район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81"/>
        <w:gridCol w:w="1843"/>
        <w:gridCol w:w="41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№</w:t>
            </w:r>
            <w:r>
              <w:rPr>
                <w:rFonts w:eastAsia="PT Astra Serif;PT Astra Serif" w:cs="PT Astra Serif;PT Astra Serif" w:ascii="PT Astra Serif;PT Astra Serif" w:hAnsi="PT Astra Serif;PT Astra Serif"/>
                <w:sz w:val="20"/>
                <w:szCs w:val="20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. Пла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Отчет об исполнении</w:t>
            </w:r>
          </w:p>
        </w:tc>
      </w:tr>
      <w:tr>
        <w:trPr>
          <w:trHeight w:val="3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eastAsia="PT Astra Serif;PT Astra Serif" w:cs="PT Astra Serif;PT Astra Serif"/>
                <w:sz w:val="20"/>
                <w:szCs w:val="20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 xml:space="preserve">Организация и проведение заседаний территориальных </w:t>
            </w: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межведомственных комиссий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 xml:space="preserve"> по погашению задолженности по выплате заработной платы и контролю за поступлением в консолидированный бюджет муниципального образования Плавский район налоговых платежей и </w:t>
            </w: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 xml:space="preserve">рабочих групп 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о снижению неформальной занятости, легализации  «серой» заработной платы и повышению собираемости страховых взносов в государственные внебюджет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9" w:hanging="1279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ежемесяч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 xml:space="preserve">- количество заседаний за январь-сентябрь 2024 года (всего) – 18, </w:t>
            </w:r>
          </w:p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0"/>
                <w:szCs w:val="20"/>
              </w:rPr>
              <w:t xml:space="preserve">   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  9 заседания рабочей группы (даты проведения: 22.01.2024, 20.02.2024, 20.03.2024, 22.04.2024, 27.05.2024, 25.06.2024, 24.07.2024, 21.08.2024, 20.09.2024 (далее - РГ)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-  9  заседания межведомственной  комиссии (даты проведения: 26.01.2024, 27.02.2024, 29.03.2024, 26.04.2024, 03.06.2024, 28.06.2024, 29.07.2024, 29.08.2024, 27.09.2024 (далее - МВК)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- 3 заседания рабочей группы Комиссии (даты проведения: 30.10.2024, 29.11.2024, 26.12.2024).</w:t>
            </w: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.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 xml:space="preserve">Направление в Государственную инспекцию труда в ТО информации о работодателях, выплачивающих неофициальную з/плату, допустивших иные нарушения при оформлении трудовых 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 xml:space="preserve">по мере получения соответствующих обращ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 количество обращений – не было;</w:t>
            </w:r>
          </w:p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 работодатели, информация по которым направлена в Государственную инспекцию труда в Тульской области - нет</w:t>
            </w:r>
          </w:p>
        </w:tc>
      </w:tr>
      <w:tr>
        <w:trPr>
          <w:trHeight w:val="7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.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рганизация работы телефонов «горячей линии» для приема обращений граждан о нарушениях их трудовы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телефон «горячей линии» - 8 (48752) 2-20-30</w:t>
            </w:r>
          </w:p>
        </w:tc>
      </w:tr>
      <w:tr>
        <w:trPr>
          <w:trHeight w:val="7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.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рганизация анонимного анкетирования (опроса) граждан о фактах работы без оформления трудовых отношений и (или) получения неофициальной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размещена информация на официальном сайте МО Плавский район (</w:t>
            </w:r>
            <w:hyperlink r:id="rId2">
              <w:r>
                <w:rPr>
                  <w:rStyle w:val="InternetLink"/>
                  <w:rFonts w:cs="Calibri" w:ascii="PT Astra Serif;PT Astra Serif" w:hAnsi="PT Astra Serif;PT Astra Serif"/>
                  <w:sz w:val="20"/>
                  <w:szCs w:val="20"/>
                </w:rPr>
                <w:t>https://plavskij-r71.gosweb.gosuslugi.ru/</w:t>
              </w:r>
            </w:hyperlink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 xml:space="preserve">), с указанием 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0"/>
                <w:szCs w:val="20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 xml:space="preserve">адреса электронной почты для направления заполненных анкет (опросных листов): </w:t>
            </w:r>
            <w:hyperlink r:id="rId3">
              <w:r>
                <w:rPr>
                  <w:rStyle w:val="InternetLink"/>
                  <w:rFonts w:cs="PT Astra Serif;PT Astra Serif" w:ascii="PT Astra Serif;PT Astra Serif" w:hAnsi="PT Astra Serif;PT Astra Serif"/>
                  <w:sz w:val="20"/>
                  <w:szCs w:val="20"/>
                </w:rPr>
                <w:t>otdel.sh@tularegion.org</w:t>
              </w:r>
            </w:hyperlink>
          </w:p>
        </w:tc>
      </w:tr>
      <w:tr>
        <w:trPr>
          <w:trHeight w:val="1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Разработка информационных материалов и проведение информационно-разъяснительной работы по вопросам легализации заработной платы и неформальных трудовы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 размещение информации в местах массового посещения жителями г. Плавска и района (в торговых центрах, магазинах, на рынках, МФЦ, учреждениях и т.д.)  - 4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 xml:space="preserve">- размещение информации на официальном сайте МО в разделах «Рабочая группа» и  «Межведомственная комиссия» (информация и анонимное анкетирование) - 11,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 xml:space="preserve">- размещение информации о работе телефона «горячей линии» - 2; </w:t>
            </w:r>
          </w:p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 xml:space="preserve">- 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индивидуальное информирование (в письменной и устной формах) -210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 размещение в СМИ – 0 («Плавская новь», «Вести Плавского района»)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 публикации на интернет-сайтах (Вконтакте и Одноклассники через официальную группу), Телеграмм-канал - 3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3.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 xml:space="preserve">Размещение в средствах массовой информации  о результатах работы территориальной МВК и Р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о итогам проведения комисс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 xml:space="preserve">- размещение информации на официальном сайте МО в разделах РГ и МВК – 2 (отчет обновляется ежеквартально нарастающим итогом)  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i/>
                <w:i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i/>
                <w:sz w:val="20"/>
                <w:szCs w:val="20"/>
              </w:rPr>
              <w:t>Направление в министерство труда и социальной защиты Тульской области следующей информ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i/>
                <w:i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 по результатам мониторинга по снижению неформальной трудовой занят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 xml:space="preserve">Легализация неформальной трудовой занятости за период с 01.01.2024 по  25.12.2024 – 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93 чел. (исполнение контрольного показателя  2024 года на  103,3%);</w:t>
            </w:r>
          </w:p>
        </w:tc>
      </w:tr>
      <w:tr>
        <w:trPr>
          <w:trHeight w:val="11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 по трудовым договорам, заключенных в отчетном квартале в ходе проведения мероприятий по снижению неформальной трудовой занятости;</w:t>
            </w:r>
          </w:p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За отчетный период (нарастающим итогом) по итогам проведенного мониторинга: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 xml:space="preserve">- зарегистрировано в качестве ИП – 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92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 зарегистрировано в качестве СЗ – 1;</w:t>
            </w:r>
          </w:p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 заключено трудовых договоров с работниками  - 0.</w:t>
            </w:r>
          </w:p>
        </w:tc>
      </w:tr>
      <w:tr>
        <w:trPr>
          <w:trHeight w:val="11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.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 по исполнению отдельных пунктов Плана по легализации на 2023-2025 годы по результатам заседания МВК и РГ;</w:t>
            </w:r>
          </w:p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ежемесяч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u w:val="single"/>
              </w:rPr>
              <w:t>Отчет о работе РГ:</w:t>
            </w:r>
          </w:p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 xml:space="preserve">- приглашено  на заседание РГ работодателей и ИП  (всего – нарастающим итогом) – 28, (в т.ч. по вопросу  исполнения Регионального соглашения ТО  – 29, </w:t>
            </w:r>
          </w:p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 работодатели, увеличившие заработную плату до уровня МРОТ до комиссии - 24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 работодатели, увеличившие заработную плату до уровня МРОТ после комиссии - 1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 работодатели, не предоставившие подтверждающие документы либо не явившиеся на заседание – 4;</w:t>
            </w:r>
          </w:p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 работодатели, не исполняющие Региональное соглашение   – 0;</w:t>
            </w:r>
          </w:p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 количество рассмотренных организаций (ИП), допустивших  снижение поступлений НДФЛ за 2024 год  в сравнении с аналогичным периодом 2023 года более чем на 15% - 0. (снижения не было)</w:t>
            </w:r>
          </w:p>
        </w:tc>
      </w:tr>
      <w:tr>
        <w:trPr>
          <w:trHeight w:val="11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PT Astra Serif" w:hAnsi="PT Astra Serif;PT Astra Serif" w:cs="PT Astra Serif;PT Astra Serif"/>
                <w:color w:val="FF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u w:val="single"/>
              </w:rPr>
              <w:t>Отчет о работе МВК:</w:t>
            </w:r>
          </w:p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 xml:space="preserve">- 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приглашено налоговых агентов и рассмотрено (всего – нарастающим итогом) –  4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- количество налоговых агентов, погасивших задолженность по платежам в бюджет (всего, в.ч. физ.лица) –0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- сумма погашенной задолженности по платежам в бюджет   (нарастающим итогом с начала года) – 18000,0 тыс.руб.</w:t>
            </w:r>
          </w:p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- задолженность организаций по з/плате на 27.12.2024 – отсутствует.</w:t>
            </w:r>
          </w:p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;PT Astra Serif" w:hAnsi="PT Astra Serif;PT Astra Serif" w:cs="PT Astra Serif;PT Astra Serif"/>
          <w:sz w:val="20"/>
          <w:szCs w:val="20"/>
        </w:rPr>
      </w:pPr>
      <w:r>
        <w:rPr>
          <w:rFonts w:eastAsia="PT Astra Serif;PT Astra Serif" w:cs="PT Astra Serif;PT Astra Serif" w:ascii="PT Astra Serif;PT Astra Serif" w:hAnsi="PT Astra Serif;PT Astra Serif"/>
          <w:b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Адрес для размещения Отчета о выполнения Плана мероприятий на 2024 год по легализации: </w:t>
      </w:r>
    </w:p>
    <w:p>
      <w:pPr>
        <w:pStyle w:val="Style15"/>
        <w:numPr>
          <w:ilvl w:val="0"/>
          <w:numId w:val="1"/>
        </w:numPr>
        <w:rPr>
          <w:rFonts w:ascii="PT Astra Serif;PT Astra Serif" w:hAnsi="PT Astra Serif;PT Astra Serif" w:cs="PT Astra Serif;PT Astra Serif"/>
          <w:szCs w:val="20"/>
        </w:rPr>
      </w:pPr>
      <w:r>
        <w:rPr>
          <w:sz w:val="20"/>
          <w:szCs w:val="20"/>
        </w:rPr>
        <w:t xml:space="preserve">экономика – рабочая группа:  </w:t>
      </w:r>
      <w:hyperlink r:id="rId4">
        <w:r>
          <w:rPr>
            <w:rStyle w:val="InternetLink"/>
            <w:sz w:val="20"/>
            <w:szCs w:val="20"/>
          </w:rPr>
          <w:t>https://plavskij-r71.gosweb.gosuslugi.ru/deyatelnost/napravleniya-deyatelnosti/-i-selskogo-hozyaystva/vznosov-vo-vnebyudzhetnye-fondy-na-territorii-mo-plavskiy-rayon/</w:t>
        </w:r>
      </w:hyperlink>
    </w:p>
    <w:p>
      <w:pPr>
        <w:pStyle w:val="Style15"/>
        <w:numPr>
          <w:ilvl w:val="0"/>
          <w:numId w:val="1"/>
        </w:numPr>
        <w:rPr>
          <w:rFonts w:ascii="PT Astra Serif;PT Astra Serif" w:hAnsi="PT Astra Serif;PT Astra Serif" w:cs="PT Astra Serif;PT Astra Serif"/>
          <w:szCs w:val="20"/>
        </w:rPr>
      </w:pPr>
      <w:r>
        <w:rPr>
          <w:sz w:val="20"/>
          <w:szCs w:val="20"/>
        </w:rPr>
        <w:t xml:space="preserve">финуправление – МВК: </w:t>
      </w:r>
      <w:hyperlink r:id="rId5">
        <w:r>
          <w:rPr>
            <w:rStyle w:val="InternetLink"/>
            <w:sz w:val="20"/>
            <w:szCs w:val="20"/>
          </w:rPr>
          <w:t>https://plavskij-r71.gosweb.gosuslugi.ru/deyatelnost/napravleniya-deyatelnosti/finansovoe-upravlenie/mezhvedomstvennaya-komissiya/</w:t>
        </w:r>
      </w:hyperlink>
    </w:p>
    <w:p>
      <w:pPr>
        <w:pStyle w:val="Style15"/>
        <w:rPr>
          <w:rFonts w:ascii="PT Astra Serif;PT Astra Serif" w:hAnsi="PT Astra Serif;PT Astra Serif" w:cs="PT Astra Serif;PT Astra Serif"/>
          <w:szCs w:val="20"/>
        </w:rPr>
      </w:pPr>
      <w:r>
        <w:rPr>
          <w:rFonts w:cs="PT Astra Serif;PT Astra Serif" w:ascii="PT Astra Serif;PT Astra Serif" w:hAnsi="PT Astra Serif;PT Astra Serif"/>
          <w:szCs w:val="20"/>
        </w:rPr>
      </w:r>
    </w:p>
    <w:p>
      <w:pPr>
        <w:pStyle w:val="Style15"/>
        <w:spacing w:before="0" w:after="200"/>
        <w:contextualSpacing/>
        <w:rPr>
          <w:rFonts w:ascii="PT Astra Serif;PT Astra Serif" w:hAnsi="PT Astra Serif;PT Astra Serif" w:cs="PT Astra Serif;PT Astra Serif"/>
          <w:szCs w:val="20"/>
        </w:rPr>
      </w:pPr>
      <w:r>
        <w:rPr>
          <w:rFonts w:cs="PT Astra Serif;PT Astra Serif" w:ascii="PT Astra Serif;PT Astra Serif" w:hAnsi="PT Astra Serif;PT Astra Serif"/>
          <w:szCs w:val="20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Username">
    <w:name w:val="user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vskij-r71.gosweb.gosuslugi.ru/" TargetMode="External"/><Relationship Id="rId3" Type="http://schemas.openxmlformats.org/officeDocument/2006/relationships/hyperlink" Target="mailto:otdel.sh@tularegion.org" TargetMode="External"/><Relationship Id="rId4" Type="http://schemas.openxmlformats.org/officeDocument/2006/relationships/hyperlink" Target="https://plavskij-r71.gosweb.gosuslugi.ru/deyatelnost/napravleniya-deyatelnosti/-i-selskogo-hozyaystva/vznosov-vo-vnebyudzhetnye-fondy-na-territorii-mo-plavskiy-rayon/" TargetMode="External"/><Relationship Id="rId5" Type="http://schemas.openxmlformats.org/officeDocument/2006/relationships/hyperlink" Target="https://plavskij-r71.gosweb.gosuslugi.ru/deyatelnost/napravleniya-deyatelnosti/finansovoe-upravlenie/mezhvedomstvennaya-komiss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4:00Z</dcterms:created>
  <dc:creator>Егорова</dc:creator>
  <dc:description/>
  <cp:keywords/>
  <dc:language>en-US</dc:language>
  <cp:lastModifiedBy>A47</cp:lastModifiedBy>
  <cp:lastPrinted>2024-09-30T10:09:00Z</cp:lastPrinted>
  <dcterms:modified xsi:type="dcterms:W3CDTF">2024-12-27T08:18:00Z</dcterms:modified>
  <cp:revision>239</cp:revision>
  <dc:subject/>
  <dc:title>ОТЧЕТ о выполнении</dc:title>
</cp:coreProperties>
</file>