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drawing>
          <wp:inline distT="0" distB="0" distL="0" distR="0">
            <wp:extent cx="49339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12"/>
          <w:szCs w:val="12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ТУЛЬСКАЯ  ОБЛАСТЬ</w:t>
      </w:r>
    </w:p>
    <w:p>
      <w:pPr>
        <w:pStyle w:val="Normal"/>
        <w:tabs>
          <w:tab w:val="clear" w:pos="720"/>
          <w:tab w:val="left" w:pos="338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cap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ap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  <w:caps/>
        </w:rPr>
        <w:t>Плавский район</w:t>
      </w:r>
    </w:p>
    <w:p>
      <w:pPr>
        <w:pStyle w:val="Normal"/>
        <w:tabs>
          <w:tab w:val="clear" w:pos="720"/>
          <w:tab w:val="left" w:pos="386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ПОСТАНОВЛЕНИЕ</w:t>
      </w:r>
    </w:p>
    <w:p>
      <w:pPr>
        <w:pStyle w:val="Heading"/>
        <w:spacing w:before="0" w:after="0"/>
        <w:ind w:left="0" w:right="0" w:hanging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Heading"/>
        <w:spacing w:before="0" w:after="0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от 29.04.2021                                                                                                                    №516</w:t>
      </w:r>
    </w:p>
    <w:p>
      <w:pPr>
        <w:pStyle w:val="Heading"/>
        <w:spacing w:before="0" w:after="0"/>
        <w:ind w:left="0" w:right="0" w:hanging="0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б утверждении отчета об исполнении бюджета муниципального образования Плавский район за 1 квартал 2021 года</w:t>
      </w:r>
    </w:p>
    <w:p>
      <w:pPr>
        <w:pStyle w:val="Normal"/>
        <w:suppressAutoHyphens w:val="true"/>
        <w:autoSpaceDE w:val="false"/>
        <w:ind w:firstLine="992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п. 5 ст. 264.2 Бюджетного кодекса Российской Федерации, Положением о бюджетном процессе в муниципальном образовании Плавский район, утвержденным решением Собрания представителей  муниципального образования Плавский район от 27.12.2012 № 49/325, рассмотрев на заседании Совета администрации муниципального образования Плавский район отчет об исполнении бюджета муниципального образования Плавский район за 1 квартал 2021 года, на основании ст. 41 Устава муниципального образования Плавский район  администрация муниципального образования Плавский район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: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вердить отчет об исполнении бюджета муниципального образования Плавский район за 1 квартал 2021 года (Приложения № 1, № 2, № 3, № 4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ринять к сведению отч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 численности и денежном содержании работников администрации муниципального образования Плавский район, Контрольно-счетной палаты муниципального образования Плавский район, замещающих муниципальные должности, замещающих должности муниципальной службы, замещающих должности, не являющиеся должностями муниципальной службы, переведенных на новые системы оплаты труда за 1 квартал 2021 года (Приложение № 5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ринять к сведению информацию о состоянии просроченной кредиторской задолженности бюджета муниципального образования Плавский район и муниципальных учреждений (организаций) и недополученных доходах бюджета муниципального образования Плавский район по состоянию на 01.04.2021 (Приложение № 6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Опубликовать постановл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 Постановление вступает в силу со дня подписания. </w:t>
      </w:r>
    </w:p>
    <w:p>
      <w:pPr>
        <w:pStyle w:val="Normal"/>
        <w:suppressAutoHyphens w:val="true"/>
        <w:autoSpaceDE w:val="false"/>
        <w:ind w:firstLine="992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лавский район                                                                                        А.Р. Гарифзянов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сп.: Елисеева Ольга Александровна, начальник финансового управления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.:  8(48752) 2-21-02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5670"/>
        <w:rPr>
          <w:rFonts w:ascii="PT Astra Serif;Times New Roman" w:hAnsi="PT Astra Serif;Times New Roman" w:cs="PT Astra Serif;Times New Roman"/>
        </w:rPr>
      </w:pPr>
      <w:hyperlink r:id="rId5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plavsk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fo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ru</w:t>
        </w:r>
      </w:hyperlink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иложение №1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лавский район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т 29.04.2021 №516</w:t>
      </w:r>
    </w:p>
    <w:p>
      <w:pPr>
        <w:pStyle w:val="Normal"/>
        <w:ind w:left="4536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>Исполнение доходов бюджета муниципального образования Плавский район за 1 квартал 2021 года по группам, подгруппам, статьям, подстатьям, элементам, группам подвида, аналитической группе подвида классификации доходов бюджетов Российской Федерации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6"/>
          <w:szCs w:val="26"/>
          <w:lang w:val="en-US"/>
        </w:rPr>
      </w:pPr>
      <w:r>
        <w:rPr>
          <w:rFonts w:cs="Arial" w:ascii="PT Astra Serif;Times New Roman" w:hAnsi="PT Astra Serif;Times New Roman"/>
          <w:sz w:val="26"/>
          <w:szCs w:val="26"/>
          <w:lang w:val="en-US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199"/>
        <w:gridCol w:w="1689"/>
        <w:gridCol w:w="1933"/>
        <w:gridCol w:w="1481"/>
      </w:tblGrid>
      <w:tr>
        <w:trPr>
          <w:trHeight w:val="107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Код бюджетной классификаци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именование кода поступлений в бюджет, группы, подгруппы, статьи, подстатьи, элемента,  группы подвида,  классификации доходов бюджетов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Утверждено 2021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Исполнено на 01.04.2021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 xml:space="preserve">% исполнения </w:t>
            </w:r>
          </w:p>
        </w:tc>
      </w:tr>
      <w:tr>
        <w:trPr>
          <w:trHeight w:val="3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00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49 983 07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5 301 254,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3,5</w:t>
            </w:r>
          </w:p>
        </w:tc>
      </w:tr>
      <w:tr>
        <w:trPr>
          <w:trHeight w:val="3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01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ЛОГИ НА ПРИБЫЛЬ, ДО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82 500 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6 134 530,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9,6</w:t>
            </w:r>
          </w:p>
        </w:tc>
      </w:tr>
      <w:tr>
        <w:trPr>
          <w:trHeight w:val="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1 0200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 на доходы физических л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2 500 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 134 530,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</w:rPr>
              <w:t>19,6</w:t>
            </w:r>
          </w:p>
        </w:tc>
      </w:tr>
      <w:tr>
        <w:trPr>
          <w:trHeight w:val="137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1 0201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9 147 3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95168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2</w:t>
            </w:r>
          </w:p>
        </w:tc>
      </w:tr>
      <w:tr>
        <w:trPr>
          <w:trHeight w:val="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1 0202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0 7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68,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3</w:t>
            </w:r>
          </w:p>
        </w:tc>
      </w:tr>
      <w:tr>
        <w:trPr>
          <w:trHeight w:val="118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1 0203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</w:rPr>
              <w:t>658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2131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9</w:t>
            </w:r>
          </w:p>
        </w:tc>
      </w:tr>
      <w:tr>
        <w:trPr>
          <w:trHeight w:val="13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1 0204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433 7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0042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3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03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7 586 07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 942 738,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2,4</w:t>
            </w:r>
          </w:p>
        </w:tc>
      </w:tr>
      <w:tr>
        <w:trPr>
          <w:trHeight w:val="3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03 02000 01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 586 07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942 738,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,4</w:t>
            </w:r>
          </w:p>
        </w:tc>
      </w:tr>
      <w:tr>
        <w:trPr>
          <w:trHeight w:val="25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3 0223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 074 0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69430,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9</w:t>
            </w:r>
          </w:p>
        </w:tc>
      </w:tr>
      <w:tr>
        <w:trPr>
          <w:trHeight w:val="19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3 02231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 074 0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69430,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9</w:t>
            </w:r>
          </w:p>
        </w:tc>
      </w:tr>
      <w:tr>
        <w:trPr>
          <w:trHeight w:val="13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3 0224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6 01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410,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,0</w:t>
            </w:r>
          </w:p>
        </w:tc>
      </w:tr>
      <w:tr>
        <w:trPr>
          <w:trHeight w:val="266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3 02241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6 01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410,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,0</w:t>
            </w:r>
          </w:p>
        </w:tc>
      </w:tr>
      <w:tr>
        <w:trPr>
          <w:trHeight w:val="5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3 0225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 622 79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76905,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3,3</w:t>
            </w:r>
          </w:p>
        </w:tc>
      </w:tr>
      <w:tr>
        <w:trPr>
          <w:trHeight w:val="284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3 02251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 622 79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76905,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3,3</w:t>
            </w:r>
          </w:p>
        </w:tc>
      </w:tr>
      <w:tr>
        <w:trPr>
          <w:trHeight w:val="140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3 0226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1 156 76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316008,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,3</w:t>
            </w:r>
          </w:p>
        </w:tc>
      </w:tr>
      <w:tr>
        <w:trPr>
          <w:trHeight w:val="21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3 02261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1 156 76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316008,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,3</w:t>
            </w:r>
          </w:p>
        </w:tc>
      </w:tr>
      <w:tr>
        <w:trPr>
          <w:trHeight w:val="9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05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ЛОГИ НА СОВОКУПНЫЙ ДОХ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3 081 6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 712 481,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3,4</w:t>
            </w:r>
          </w:p>
        </w:tc>
      </w:tr>
      <w:tr>
        <w:trPr>
          <w:trHeight w:val="2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1000 00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 269 3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818 391,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,9</w:t>
            </w:r>
          </w:p>
        </w:tc>
      </w:tr>
      <w:tr>
        <w:trPr>
          <w:trHeight w:val="3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101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 269 3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175 515,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7</w:t>
            </w:r>
          </w:p>
        </w:tc>
      </w:tr>
      <w:tr>
        <w:trPr>
          <w:trHeight w:val="43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1011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 269 3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</w:rPr>
              <w:t>2175515,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7</w:t>
            </w:r>
          </w:p>
        </w:tc>
      </w:tr>
      <w:tr>
        <w:trPr>
          <w:trHeight w:val="5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102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42876,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1021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642876,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2000 02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712 9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78162,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6,3</w:t>
            </w:r>
          </w:p>
        </w:tc>
      </w:tr>
      <w:tr>
        <w:trPr>
          <w:trHeight w:val="34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2010 02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712 9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78118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6,3</w:t>
            </w:r>
          </w:p>
        </w:tc>
      </w:tr>
      <w:tr>
        <w:trPr>
          <w:trHeight w:val="61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 2020 02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3,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300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99 4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22733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9,4</w:t>
            </w:r>
          </w:p>
        </w:tc>
      </w:tr>
      <w:tr>
        <w:trPr>
          <w:trHeight w:val="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301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99 4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22733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</w:rPr>
              <w:t>269,4</w:t>
            </w:r>
          </w:p>
        </w:tc>
      </w:tr>
      <w:tr>
        <w:trPr>
          <w:trHeight w:val="1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4000 02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93193,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96,6</w:t>
            </w:r>
          </w:p>
        </w:tc>
      </w:tr>
      <w:tr>
        <w:trPr>
          <w:trHeight w:val="63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5 04020 02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93193,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96,6</w:t>
            </w:r>
          </w:p>
        </w:tc>
      </w:tr>
      <w:tr>
        <w:trPr>
          <w:trHeight w:val="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06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ЛОГИ НА ИМУЩ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4 0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 506 488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5,0</w:t>
            </w:r>
          </w:p>
        </w:tc>
      </w:tr>
      <w:tr>
        <w:trPr>
          <w:trHeight w:val="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6 02000 02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 на имущество организ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 0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506 488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6 02010 02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 0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06488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08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ГОСУДАРСТВЕННАЯ ПОШЛ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 634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832 544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2,9</w:t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8 0300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634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32544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,9</w:t>
            </w:r>
          </w:p>
        </w:tc>
      </w:tr>
      <w:tr>
        <w:trPr>
          <w:trHeight w:val="5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08 0301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634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32544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,9</w:t>
            </w:r>
          </w:p>
        </w:tc>
      </w:tr>
      <w:tr>
        <w:trPr>
          <w:trHeight w:val="7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 xml:space="preserve">000 1 11 00000 00 0000 000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6 101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368 242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8,8</w:t>
            </w:r>
          </w:p>
        </w:tc>
      </w:tr>
      <w:tr>
        <w:trPr>
          <w:trHeight w:val="17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5000 00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</w:rPr>
              <w:t>5 7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367 726,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1,5</w:t>
            </w:r>
          </w:p>
        </w:tc>
      </w:tr>
      <w:tr>
        <w:trPr>
          <w:trHeight w:val="10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5010 00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 8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1 660,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1,7</w:t>
            </w:r>
          </w:p>
        </w:tc>
      </w:tr>
      <w:tr>
        <w:trPr>
          <w:trHeight w:val="19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5013 05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но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 800 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42162,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,1</w:t>
            </w:r>
          </w:p>
        </w:tc>
      </w:tr>
      <w:tr>
        <w:trPr>
          <w:trHeight w:val="170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5013 13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59497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19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5020 00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7715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5025 05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7715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5070 00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сдачи в аренду имущества, составляющего государственную (муниципальную)  казну  (за исключением земельных участк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8351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8,7</w:t>
            </w:r>
          </w:p>
        </w:tc>
      </w:tr>
      <w:tr>
        <w:trPr>
          <w:trHeight w:val="47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11 05075 05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8351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8,7</w:t>
            </w:r>
          </w:p>
        </w:tc>
      </w:tr>
      <w:tr>
        <w:trPr>
          <w:trHeight w:val="3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7000 00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7010 00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7015 05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9000 00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16,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1,6</w:t>
            </w:r>
          </w:p>
        </w:tc>
      </w:tr>
      <w:tr>
        <w:trPr>
          <w:trHeight w:val="47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11 09040 00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16,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1,6</w:t>
            </w:r>
          </w:p>
        </w:tc>
      </w:tr>
      <w:tr>
        <w:trPr>
          <w:trHeight w:val="3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1 09045 05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16,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1,6</w:t>
            </w:r>
          </w:p>
        </w:tc>
      </w:tr>
      <w:tr>
        <w:trPr>
          <w:trHeight w:val="2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12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15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2 511,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3,7</w:t>
            </w:r>
          </w:p>
        </w:tc>
      </w:tr>
      <w:tr>
        <w:trPr>
          <w:trHeight w:val="1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2 01000 01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а за негативное воздействие на окружающую сре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5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2 511,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3,7</w:t>
            </w:r>
          </w:p>
        </w:tc>
      </w:tr>
      <w:tr>
        <w:trPr>
          <w:trHeight w:val="27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2 01010 01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5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3109,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4</w:t>
            </w:r>
          </w:p>
        </w:tc>
      </w:tr>
      <w:tr>
        <w:trPr>
          <w:trHeight w:val="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2 01030 01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а за сбросы загрязняющих веществ в водные объек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729,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2 01040 01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9672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2 01041 01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Плата за размещение отходов производст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9672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13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83 1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84 814,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6,3</w:t>
            </w:r>
          </w:p>
        </w:tc>
      </w:tr>
      <w:tr>
        <w:trPr>
          <w:trHeight w:val="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3 01000 00 0000 1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Доходы от оказания платных услуг (работ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3 1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6 762,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5</w:t>
            </w:r>
          </w:p>
        </w:tc>
      </w:tr>
      <w:tr>
        <w:trPr>
          <w:trHeight w:val="2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3 01990 00 0000 1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Прочие доходы от оказания платных услуг (работ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3 1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6762,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5</w:t>
            </w:r>
          </w:p>
        </w:tc>
      </w:tr>
      <w:tr>
        <w:trPr>
          <w:trHeight w:val="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3 01995 05 0000 1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3 1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6762,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5</w:t>
            </w:r>
          </w:p>
        </w:tc>
      </w:tr>
      <w:tr>
        <w:trPr>
          <w:trHeight w:val="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3 02000 00 0000 1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компенсации затрат государ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051,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3 02990 00 0000 1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доходы от компенсации затрат государ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051,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3 02995 05 0000 1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051,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14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448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590 145,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0,8</w:t>
            </w:r>
          </w:p>
        </w:tc>
      </w:tr>
      <w:tr>
        <w:trPr>
          <w:trHeight w:val="113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2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Доходы от продаж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8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13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2050 05 0000 4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Доходы от продажи имущества, находящегося в собственности муниципальных районов  (за исключением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8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14 02053 05 0000 4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Доходы от реализации иного имущества, находящегося в собственности муниципальных районов 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8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4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6000 00 0000 4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Доходы от продажи земельных участков, находящихся в государственной и муниципальной собственности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3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6 606,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1</w:t>
            </w:r>
          </w:p>
        </w:tc>
      </w:tr>
      <w:tr>
        <w:trPr>
          <w:trHeight w:val="4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14 06010 00 0000 4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3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6 606,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1</w:t>
            </w:r>
          </w:p>
        </w:tc>
      </w:tr>
      <w:tr>
        <w:trPr>
          <w:trHeight w:val="129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6013 05 0000 4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3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35372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,1</w:t>
            </w:r>
          </w:p>
        </w:tc>
      </w:tr>
      <w:tr>
        <w:trPr>
          <w:trHeight w:val="90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6013 13 0000 4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1 233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6300 00 0000 4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1 539,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1,5</w:t>
            </w:r>
          </w:p>
        </w:tc>
      </w:tr>
      <w:tr>
        <w:trPr>
          <w:trHeight w:val="23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6310 00 0000 4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1 539,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1,5</w:t>
            </w:r>
          </w:p>
        </w:tc>
      </w:tr>
      <w:tr>
        <w:trPr>
          <w:trHeight w:val="113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6313 05 0000 4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3 525,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16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4 06313 13 0000 4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8013,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8,0</w:t>
            </w:r>
          </w:p>
        </w:tc>
      </w:tr>
      <w:tr>
        <w:trPr>
          <w:trHeight w:val="2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16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233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56 420,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,6</w:t>
            </w:r>
          </w:p>
        </w:tc>
      </w:tr>
      <w:tr>
        <w:trPr>
          <w:trHeight w:val="24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000 01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233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9 988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,4</w:t>
            </w:r>
          </w:p>
        </w:tc>
      </w:tr>
      <w:tr>
        <w:trPr>
          <w:trHeight w:val="12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050 01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233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6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053 01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, налагаемые мировыми судьями, комиссиями по делам несовершеннолетних и защите их праве на права гражд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233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6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27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060 01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189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 063 01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070 01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285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073 01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285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000 1 16 01140 01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901,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15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143 01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901,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170 01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8,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173 01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8,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190 01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 00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17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193 01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146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200 01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572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179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01203 01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 572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10 000 00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латежи в целях возмещения причиненного ущерб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 432,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10 120 00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денежных взысканий (штрафов) , поступающие за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 действующим в 2019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 432,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156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10123 01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денежных взысканий (штрафов) , поступающие за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 действующим в 2019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432,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6 10129 01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денежных взысканий (штрафов) , поступающие за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 действующим в 2019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1 17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ПРОЧИЕ НЕНАЛОГОВЫЕ ДО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36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7 01000 00 0000 18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евыясненные посту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36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1 17 01050 05 0000 18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36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2 00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БЕЗВОЗМЕЗДНЫЕ ПОСТУ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545 575 246,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33 497 510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4,5</w:t>
            </w:r>
          </w:p>
        </w:tc>
      </w:tr>
      <w:tr>
        <w:trPr>
          <w:trHeight w:val="4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6 697 976,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4 619 351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,6</w:t>
            </w:r>
          </w:p>
        </w:tc>
      </w:tr>
      <w:tr>
        <w:trPr>
          <w:trHeight w:val="3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2 02 10000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81 070 19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6 267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2,4</w:t>
            </w:r>
          </w:p>
        </w:tc>
      </w:tr>
      <w:tr>
        <w:trPr>
          <w:trHeight w:val="23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15001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тации на выравнивание бюджетной обеспеч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7 996 1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 49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,7</w:t>
            </w:r>
          </w:p>
        </w:tc>
      </w:tr>
      <w:tr>
        <w:trPr>
          <w:trHeight w:val="3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15001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7 996 1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499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,7</w:t>
            </w:r>
          </w:p>
        </w:tc>
      </w:tr>
      <w:tr>
        <w:trPr>
          <w:trHeight w:val="3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15002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074 00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68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15002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074 00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68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2 02 20000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55 227 375,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663 049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,0</w:t>
            </w:r>
          </w:p>
        </w:tc>
      </w:tr>
      <w:tr>
        <w:trPr>
          <w:trHeight w:val="9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25169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сидии бюджетам 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137 469,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25169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137 469,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25210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 698 659,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25210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 698 659,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25304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 132 995,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7497,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,9</w:t>
            </w:r>
          </w:p>
        </w:tc>
      </w:tr>
      <w:tr>
        <w:trPr>
          <w:trHeight w:val="125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25304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 132 995,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7497,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,9</w:t>
            </w:r>
          </w:p>
        </w:tc>
      </w:tr>
      <w:tr>
        <w:trPr>
          <w:trHeight w:val="43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497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 412 355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497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 412 355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511 00 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 423 740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511 05 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сидия бюджетам муниципальных районов на проведение комплексных кадастровых рабо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 423 740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555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 027 397,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25555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 027 397,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29999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субсид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 394 757,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5 551,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9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29999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субсидии бюджетам муниципальных райо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 394 757,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5551,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9</w:t>
            </w:r>
          </w:p>
        </w:tc>
      </w:tr>
      <w:tr>
        <w:trPr>
          <w:trHeight w:val="32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2 02 30000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81 761 492,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5 870 679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6,9</w:t>
            </w:r>
          </w:p>
        </w:tc>
      </w:tr>
      <w:tr>
        <w:trPr>
          <w:trHeight w:val="45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0024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 604 088,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393 281,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,9</w:t>
            </w:r>
          </w:p>
        </w:tc>
      </w:tr>
      <w:tr>
        <w:trPr>
          <w:trHeight w:val="6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0024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 604 088,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393281,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,9</w:t>
            </w:r>
          </w:p>
        </w:tc>
      </w:tr>
      <w:tr>
        <w:trPr>
          <w:trHeight w:val="146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0029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123 503,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62 854,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,4</w:t>
            </w:r>
          </w:p>
        </w:tc>
      </w:tr>
      <w:tr>
        <w:trPr>
          <w:trHeight w:val="19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0029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123 503,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62854,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,4</w:t>
            </w:r>
          </w:p>
        </w:tc>
      </w:tr>
      <w:tr>
        <w:trPr>
          <w:trHeight w:val="4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5118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30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2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85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5118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30 8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2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5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35120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35120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35469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14 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2 35469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14 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5930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143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19 409,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6,7</w:t>
            </w:r>
          </w:p>
        </w:tc>
      </w:tr>
      <w:tr>
        <w:trPr>
          <w:trHeight w:val="66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5930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143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19409,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6,7</w:t>
            </w:r>
          </w:p>
        </w:tc>
      </w:tr>
      <w:tr>
        <w:trPr>
          <w:trHeight w:val="1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9999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субвен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7 733 6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2 112 433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8,0</w:t>
            </w:r>
          </w:p>
        </w:tc>
      </w:tr>
      <w:tr>
        <w:trPr>
          <w:trHeight w:val="1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39999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субвенции бюджетам муниципальных райо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7 733 6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2112433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8,0</w:t>
            </w:r>
          </w:p>
        </w:tc>
      </w:tr>
      <w:tr>
        <w:trPr>
          <w:trHeight w:val="4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00 2 02 40000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28 638 915,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0 818 022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4,0</w:t>
            </w:r>
          </w:p>
        </w:tc>
      </w:tr>
      <w:tr>
        <w:trPr>
          <w:trHeight w:val="43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40014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 383 66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 247 517,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3</w:t>
            </w:r>
          </w:p>
        </w:tc>
      </w:tr>
      <w:tr>
        <w:trPr>
          <w:trHeight w:val="85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40014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 383 66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247517,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3</w:t>
            </w:r>
          </w:p>
        </w:tc>
      </w:tr>
      <w:tr>
        <w:trPr>
          <w:trHeight w:val="46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45303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 718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947787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2</w:t>
            </w:r>
          </w:p>
        </w:tc>
      </w:tr>
      <w:tr>
        <w:trPr>
          <w:trHeight w:val="47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45303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 718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947787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2</w:t>
            </w:r>
          </w:p>
        </w:tc>
      </w:tr>
      <w:tr>
        <w:trPr>
          <w:trHeight w:val="77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45424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2 24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640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,7</w:t>
            </w:r>
          </w:p>
        </w:tc>
      </w:tr>
      <w:tr>
        <w:trPr>
          <w:trHeight w:val="95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45424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2 24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640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,7</w:t>
            </w:r>
          </w:p>
        </w:tc>
      </w:tr>
      <w:tr>
        <w:trPr>
          <w:trHeight w:val="1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49999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 297 254,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82 717,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,9</w:t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 2 02 49999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 297 254,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82717,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,9</w:t>
            </w:r>
          </w:p>
        </w:tc>
      </w:tr>
      <w:tr>
        <w:trPr>
          <w:trHeight w:val="29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0 2 07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ПРОЧИЕ БЕЗВОЗМЕЗДНЫЕ ПОСТУ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3 973,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4 862,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06,4</w:t>
            </w:r>
          </w:p>
        </w:tc>
      </w:tr>
      <w:tr>
        <w:trPr>
          <w:trHeight w:val="6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7 05000 05 0000 0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 973,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 862,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6,4</w:t>
            </w:r>
          </w:p>
        </w:tc>
      </w:tr>
      <w:tr>
        <w:trPr>
          <w:trHeight w:val="7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7 05020 05 0000 0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 973,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862,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6,4</w:t>
            </w:r>
          </w:p>
        </w:tc>
      </w:tr>
      <w:tr>
        <w:trPr>
          <w:trHeight w:val="8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0 2 19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-1 136 703,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-1 136 703,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19 00000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1 136 703,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1136703,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19 60010 05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1 136 703,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1136703,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ВСЕГО ДОХОДЫ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695 558 317,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68 798 764,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4,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____________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иложение №2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лавский район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т 29.04.2021 №516</w:t>
      </w:r>
    </w:p>
    <w:p>
      <w:pPr>
        <w:pStyle w:val="Normal"/>
        <w:ind w:left="4536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right="-36" w:hanging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Расходы бюджета муниципального образования Плавский район за 1 квартал 2021 года по разделам, подразделам классификации расходов бюджетов Российской Федерации</w:t>
      </w:r>
    </w:p>
    <w:p>
      <w:pPr>
        <w:pStyle w:val="Normal"/>
        <w:ind w:right="-36" w:hanging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506"/>
        <w:gridCol w:w="506"/>
        <w:gridCol w:w="1888"/>
        <w:gridCol w:w="1989"/>
        <w:gridCol w:w="1692"/>
      </w:tblGrid>
      <w:tr>
        <w:trPr>
          <w:trHeight w:val="160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2021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 2021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% исполнения 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904677,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13643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1</w:t>
            </w:r>
          </w:p>
        </w:tc>
      </w:tr>
      <w:tr>
        <w:trPr>
          <w:trHeight w:val="145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9032,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449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6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85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2444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4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5144,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1749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8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7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8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 и правоохранительная 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03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1228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ю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09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7</w:t>
            </w:r>
          </w:p>
        </w:tc>
      </w:tr>
      <w:tr>
        <w:trPr>
          <w:trHeight w:val="990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73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818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4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52530,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5345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9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8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6033,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44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9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817,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01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8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74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58952,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56719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6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7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58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938,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6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9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71313,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0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8</w:t>
            </w:r>
          </w:p>
        </w:tc>
      </w:tr>
      <w:tr>
        <w:trPr>
          <w:trHeight w:val="6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196192,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699036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8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40553,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587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6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08406,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64359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3086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5101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</w:t>
            </w:r>
          </w:p>
        </w:tc>
      </w:tr>
      <w:tr>
        <w:trPr>
          <w:trHeight w:val="6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2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686,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280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7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596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9707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3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03648,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9621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7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3648,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9621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7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2533,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0811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532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2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10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8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3533,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968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2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32256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0988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6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2256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988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6</w:t>
            </w:r>
          </w:p>
        </w:tc>
      </w:tr>
      <w:tr>
        <w:trPr>
          <w:trHeight w:val="624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3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515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3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15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20651,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510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8</w:t>
            </w:r>
          </w:p>
        </w:tc>
      </w:tr>
      <w:tr>
        <w:trPr>
          <w:trHeight w:val="9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4426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609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дот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9651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491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574,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7680842,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115620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9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5840" w:h="12240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850" w:leader="none"/>
        </w:tabs>
        <w:suppressAutoHyphens w:val="true"/>
        <w:autoSpaceDE w:val="false"/>
        <w:ind w:left="5670" w:hanging="567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иложение №3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лавский район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т 29.04.2021 №516</w:t>
      </w:r>
    </w:p>
    <w:p>
      <w:pPr>
        <w:pStyle w:val="Normal"/>
        <w:ind w:left="4536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right="-36" w:hanging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Исполнение по муниципальным программам бюджета муниципального образования Плавский район за 1 квартал 2021 года</w:t>
      </w:r>
    </w:p>
    <w:p>
      <w:pPr>
        <w:pStyle w:val="Normal"/>
        <w:ind w:right="-36" w:hanging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558"/>
        <w:gridCol w:w="402"/>
        <w:gridCol w:w="448"/>
        <w:gridCol w:w="811"/>
        <w:gridCol w:w="567"/>
        <w:gridCol w:w="1689"/>
        <w:gridCol w:w="1786"/>
        <w:gridCol w:w="1481"/>
      </w:tblGrid>
      <w:tr>
        <w:trPr>
          <w:trHeight w:val="237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группа, подгруппа  видов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Утверждено на 2021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Исполнено на 01.04.  2021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 xml:space="preserve">% исполнения </w:t>
            </w:r>
          </w:p>
        </w:tc>
      </w:tr>
      <w:tr>
        <w:trPr>
          <w:trHeight w:val="69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 002 186,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15 299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2</w:t>
            </w:r>
          </w:p>
        </w:tc>
      </w:tr>
      <w:tr>
        <w:trPr>
          <w:trHeight w:val="7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8 147 833,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1 046 356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,2</w:t>
            </w:r>
          </w:p>
        </w:tc>
      </w:tr>
      <w:tr>
        <w:trPr>
          <w:trHeight w:val="57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 951 329,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 705 245,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,1</w:t>
            </w:r>
          </w:p>
        </w:tc>
      </w:tr>
      <w:tr>
        <w:trPr>
          <w:trHeight w:val="73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азвитие физической культуры и спорта  в муниципальном образовании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 174 706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 684 419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5</w:t>
            </w:r>
          </w:p>
        </w:tc>
      </w:tr>
      <w:tr>
        <w:trPr>
          <w:trHeight w:val="43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азвитие сельского хозяйства   Плавск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6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Обеспечение качественным жильем и услугами жилищно-коммунального хозяйства населения  в муниципальном образовании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 753 741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16 719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,7</w:t>
            </w:r>
          </w:p>
        </w:tc>
      </w:tr>
      <w:tr>
        <w:trPr>
          <w:trHeight w:val="30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4 9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3 9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 701 9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 241 377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 055 525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51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73 6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3 18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5</w:t>
            </w:r>
          </w:p>
        </w:tc>
      </w:tr>
      <w:tr>
        <w:trPr>
          <w:trHeight w:val="65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09 5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2 285,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,2</w:t>
            </w:r>
          </w:p>
        </w:tc>
      </w:tr>
      <w:tr>
        <w:trPr>
          <w:trHeight w:val="96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 755 675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79 307,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6</w:t>
            </w:r>
          </w:p>
        </w:tc>
      </w:tr>
      <w:tr>
        <w:trPr>
          <w:trHeight w:val="83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   "Управление муниципальным имуществом и земельными ресурсами в муниципальном образовании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3 941 252,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 647 519,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6</w:t>
            </w:r>
          </w:p>
        </w:tc>
      </w:tr>
      <w:tr>
        <w:trPr>
          <w:trHeight w:val="43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 357 917,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98 001,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,0</w:t>
            </w:r>
          </w:p>
        </w:tc>
      </w:tr>
      <w:tr>
        <w:trPr>
          <w:trHeight w:val="58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552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9 84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3,9</w:t>
            </w:r>
          </w:p>
        </w:tc>
      </w:tr>
      <w:tr>
        <w:trPr>
          <w:trHeight w:val="31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0 4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9 929,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,1</w:t>
            </w:r>
          </w:p>
        </w:tc>
      </w:tr>
      <w:tr>
        <w:trPr>
          <w:trHeight w:val="483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790 6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88 644,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4,0</w:t>
            </w:r>
          </w:p>
        </w:tc>
      </w:tr>
      <w:tr>
        <w:trPr>
          <w:trHeight w:val="48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еализация проекта "Народный бюджет" в муниципальном образовании Плавский район 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 370 184,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8 928 113,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 6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1</w:t>
            </w:r>
          </w:p>
        </w:tc>
      </w:tr>
      <w:tr>
        <w:trPr>
          <w:trHeight w:val="93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Развитие молодежной политики в муниципальном образовании Плавский район 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304 3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37 600,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3,3</w:t>
            </w:r>
          </w:p>
        </w:tc>
      </w:tr>
      <w:tr>
        <w:trPr>
          <w:trHeight w:val="703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Муниципальная программа " Поддержка социально ориентированных некоммерческих организаций в муниципальном образовании Плавский район 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ИТОГО расходы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662832517,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58953802,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5840" w:h="12240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right="-42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иложение №4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лавский район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т 29.04.2021 №516</w:t>
      </w:r>
    </w:p>
    <w:p>
      <w:pPr>
        <w:pStyle w:val="Normal"/>
        <w:ind w:left="4536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>Исполнение источников внутреннего финансирования дефицита бюджета муниципального образования Плавский район за 1 квартал 2021 года</w:t>
      </w:r>
    </w:p>
    <w:p>
      <w:pPr>
        <w:pStyle w:val="Normal"/>
        <w:ind w:right="-36" w:hanging="0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560"/>
        <w:gridCol w:w="1770"/>
        <w:gridCol w:w="1911"/>
        <w:gridCol w:w="1498"/>
      </w:tblGrid>
      <w:tr>
        <w:trPr>
          <w:trHeight w:val="312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Утверждено на 2021 го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Исполнено на 01.04.2021 г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% исполнения</w:t>
            </w:r>
          </w:p>
        </w:tc>
      </w:tr>
      <w:tr>
        <w:trPr>
          <w:trHeight w:val="623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01 00 00 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2 122 525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316 855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5 477 173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1 808 7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01 02 00 00 00 0000 7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5 329 973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01 02 00 00 05 0000 7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5 329 973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01 02 00 00 05 0000 7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5 329 973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01 02 00 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2 618 0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х</w:t>
            </w:r>
          </w:p>
        </w:tc>
      </w:tr>
      <w:tr>
        <w:trPr>
          <w:trHeight w:val="124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01 02 00 00 05 0000 8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2 618 0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01 03 01 00 00 0000 8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огашение бюджетных кредитов, полученных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7 234 8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1 808 7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01 03 01 00 05 0000 8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огашение бюджетами муниципальных районов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7 234 8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1 808 7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01 05 00 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6 645 351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2 125 555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01 05 00 00 00 0000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710 888 291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168 798 764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23,7</w:t>
            </w:r>
          </w:p>
        </w:tc>
      </w:tr>
      <w:tr>
        <w:trPr>
          <w:trHeight w:val="62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01 05 02 00 00 0000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710 888 291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168 798 764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23,7</w:t>
            </w:r>
          </w:p>
        </w:tc>
      </w:tr>
      <w:tr>
        <w:trPr>
          <w:trHeight w:val="62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01 05 02 01 00 0000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710 888 291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168 798 764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23,7</w:t>
            </w:r>
          </w:p>
        </w:tc>
      </w:tr>
      <w:tr>
        <w:trPr>
          <w:trHeight w:val="9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01 05 02 01 05 0000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Увеличение  прочих остатков денежных средств бюджетов муниципальных район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710 888 291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168 798 764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23,7</w:t>
            </w:r>
          </w:p>
        </w:tc>
      </w:tr>
      <w:tr>
        <w:trPr>
          <w:trHeight w:val="55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01 05 00 00 00 0000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717 533 642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70 924 32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23,8</w:t>
            </w:r>
          </w:p>
        </w:tc>
      </w:tr>
      <w:tr>
        <w:trPr>
          <w:trHeight w:val="62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01 05 02 00 00 0000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717 533 642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70 924 32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23,8</w:t>
            </w:r>
          </w:p>
        </w:tc>
      </w:tr>
      <w:tr>
        <w:trPr>
          <w:trHeight w:val="62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01 05 02 01 00 0000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717 533 642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70 924 32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23,8</w:t>
            </w:r>
          </w:p>
        </w:tc>
      </w:tr>
      <w:tr>
        <w:trPr>
          <w:trHeight w:val="9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01 05 02 01 05 0000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717 533 642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70 924 32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23,8</w:t>
            </w:r>
          </w:p>
        </w:tc>
      </w:tr>
      <w:tr>
        <w:trPr>
          <w:trHeight w:val="62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000 90 00 00 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Итого источников внутреннего финансирования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6"/>
                <w:szCs w:val="26"/>
              </w:rPr>
              <w:t>12 122 525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6"/>
                <w:szCs w:val="26"/>
              </w:rPr>
              <w:t>316 855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6"/>
                <w:szCs w:val="26"/>
              </w:rPr>
              <w:t>х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5840" w:h="12240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right="-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иложение №5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лавский район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т 29.04.2021 №516</w:t>
      </w:r>
    </w:p>
    <w:p>
      <w:pPr>
        <w:pStyle w:val="Normal"/>
        <w:ind w:left="4536" w:hanging="0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тчет о численности и денежном содержании работников администрации муниципального образования Плавский район, Контрольно-счетной палаты муниципального образования Плавский район, замещающих муниципальные должности, замещающих должности муниципальной службы, замещающих должности, не являющиеся должностями муниципальной службы за 1 квартал 2021 года</w:t>
      </w:r>
    </w:p>
    <w:p>
      <w:pPr>
        <w:pStyle w:val="Normal"/>
        <w:ind w:right="-36" w:hanging="0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092"/>
        <w:gridCol w:w="1953"/>
        <w:gridCol w:w="2650"/>
        <w:gridCol w:w="1744"/>
      </w:tblGrid>
      <w:tr>
        <w:trPr>
          <w:trHeight w:val="599" w:hRule="atLeas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Численность работников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Сумма денежного содержания, </w:t>
            </w:r>
          </w:p>
          <w:p>
            <w:pPr>
              <w:pStyle w:val="Normal"/>
              <w:ind w:right="-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рублей)</w:t>
            </w:r>
          </w:p>
        </w:tc>
      </w:tr>
      <w:tr>
        <w:trPr>
          <w:trHeight w:val="653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мещающих</w:t>
            </w:r>
          </w:p>
          <w:p>
            <w:pPr>
              <w:pStyle w:val="Normal"/>
              <w:ind w:left="-119" w:right="-4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муниципальные </w:t>
            </w:r>
          </w:p>
          <w:p>
            <w:pPr>
              <w:pStyle w:val="Normal"/>
              <w:ind w:left="-119" w:right="-4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долж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мещающих должности муниципальной служб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8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мещающих должности, не являющиеся должностями муниципальной служб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Администрация муниципального образования Плав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 225 173,3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инансовое управление администрации муниципального образования Плав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 151 406,5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Комитет образования муниципального образования Плав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68 352,02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дел ЗАГС администрации муниципального образования Плав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74 609,78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Административная комиссия, комиссия по делам несовершеннолетних, ведение регистра муниципальных правовых а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4 380,36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Контрольно – счетная палата муниципального образования Плавский район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90 878,72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 574 800,69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5840" w:h="12240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right="-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</w:t>
      </w:r>
    </w:p>
    <w:p>
      <w:pPr>
        <w:pStyle w:val="Normal"/>
        <w:ind w:left="4536" w:hanging="0"/>
        <w:jc w:val="center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Приложение №6</w:t>
      </w:r>
    </w:p>
    <w:p>
      <w:pPr>
        <w:pStyle w:val="Normal"/>
        <w:ind w:left="4536" w:hanging="0"/>
        <w:jc w:val="center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Плавский район</w:t>
      </w:r>
    </w:p>
    <w:p>
      <w:pPr>
        <w:pStyle w:val="Normal"/>
        <w:ind w:left="4536" w:hanging="0"/>
        <w:jc w:val="center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</w:r>
    </w:p>
    <w:p>
      <w:pPr>
        <w:pStyle w:val="Normal"/>
        <w:ind w:left="4536" w:hanging="0"/>
        <w:jc w:val="center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от 29.04.2021 №516</w:t>
      </w:r>
    </w:p>
    <w:p>
      <w:pPr>
        <w:pStyle w:val="Normal"/>
        <w:ind w:left="4536" w:hanging="0"/>
        <w:jc w:val="center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 состоянии просроченной кредиторской задолженности бюджета муниципального образования Плавский район и муниципальных учреждений (организаций) и недополученных доходах бюджета муниципального образования Плавский район по состоянию на 01.04.2021</w:t>
      </w:r>
    </w:p>
    <w:p>
      <w:pPr>
        <w:pStyle w:val="Normal"/>
        <w:ind w:left="360" w:hanging="36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 Просроченная кредиторская задолженность бюджета муниципального образования Плавский район и муниципальных учреждений (организаций) муниципального образования Плавский район по состоянию на 01.04.2020 отсутствуе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 Объем недополученных доходов бюджета муниципального образования Плавский район по состоянию на 01.04.2021 составляет 6890 тыс. руб. или 19,5% от налоговых и неналоговых доходов бюджета муниципального образования Плавский район за отчетный период. Недополученные доходы за отчетный период текущего года увеличились на 1254,4 тыс. руб. или в 22,3% по сравнению с соответствующим периодом 2020 года.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3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750" w:firstLine="1361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ind w:left="1134" w:hanging="283"/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990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-756" w:firstLine="99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100" w:after="100"/>
      <w:jc w:val="right"/>
    </w:pPr>
    <w:rPr/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spacing w:before="100" w:after="100"/>
      <w:jc w:val="right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cs="Arial"/>
      <w:color w:val="22272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22272F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22272F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cs="Arial"/>
    </w:rPr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PT Astra Serif;Times New Roman" w:hAnsi="PT Astra Serif;Times New Roman" w:cs="PT Astra Serif;Times New Roman"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PT Astra Serif;Times New Roman" w:hAnsi="PT Astra Serif;Times New Roman" w:cs="PT Astra Serif;Times New Roman"/>
      <w:color w:val="000000"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PT Astra Serif;Times New Roman" w:hAnsi="PT Astra Serif;Times New Roman" w:cs="PT Astra Serif;Times New Roman"/>
      <w:b/>
      <w:bCs/>
      <w:color w:val="000000"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PT Astra Serif;Times New Roman" w:hAnsi="PT Astra Serif;Times New Roman" w:cs="PT Astra Serif;Times New Roman"/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PT Astra Serif;Times New Roman" w:hAnsi="PT Astra Serif;Times New Roman" w:cs="PT Astra Serif;Times New Roman"/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PT Astra Serif;Times New Roman" w:hAnsi="PT Astra Serif;Times New Roman" w:cs="PT Astra Serif;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PT Astra Serif;Times New Roman" w:hAnsi="PT Astra Serif;Times New Roman" w:cs="PT Astra Serif;Times New Roman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PT Astra Serif;Times New Roman" w:hAnsi="PT Astra Serif;Times New Roman" w:cs="PT Astra Serif;Times New Roman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PT Astra Serif;Times New Roman" w:hAnsi="PT Astra Serif;Times New Roman" w:cs="PT Astra Serif;Times New Roman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PT Astra Serif;Times New Roman" w:hAnsi="PT Astra Serif;Times New Roman" w:cs="PT Astra Serif;Times New Roman"/>
      <w:color w:val="22272F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PT Astra Serif;Times New Roman" w:hAnsi="PT Astra Serif;Times New Roman" w:cs="PT Astra Serif;Times New Roman"/>
      <w:color w:val="22272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plavsk.fo@tularegion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4:00Z</dcterms:created>
  <dc:creator>Пользователь</dc:creator>
  <dc:description/>
  <dc:language>en-US</dc:language>
  <cp:lastModifiedBy>8</cp:lastModifiedBy>
  <cp:lastPrinted>2021-04-30T08:35:00Z</cp:lastPrinted>
  <dcterms:modified xsi:type="dcterms:W3CDTF">2021-05-31T11:34:00Z</dcterms:modified>
  <cp:revision>2</cp:revision>
  <dc:subject/>
  <dc:title>РОССИЙСКАЯ ФЕДЕРАЦИЯ</dc:title>
</cp:coreProperties>
</file>