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drawing>
          <wp:inline distT="0" distB="0" distL="0" distR="0">
            <wp:extent cx="5518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12"/>
          <w:szCs w:val="12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ТУЛЬСКАЯ  ОБЛАСТЬ</w:t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cap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ap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ap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6"/>
          <w:szCs w:val="26"/>
        </w:rPr>
        <w:t>Плавский район</w: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ПОСТАНОВЛЕНИЕ</w:t>
      </w:r>
    </w:p>
    <w:p>
      <w:pPr>
        <w:pStyle w:val="Style17"/>
        <w:spacing w:before="0" w:after="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30" w:right="3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2.07.2021                                                                                                        №942</w:t>
      </w:r>
    </w:p>
    <w:p>
      <w:pPr>
        <w:pStyle w:val="Style17"/>
        <w:spacing w:before="0" w:after="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отчета об исполнении бюджета муниципального образования Плавский район за 1 полугодие 2021 года</w:t>
      </w:r>
    </w:p>
    <w:p>
      <w:pPr>
        <w:pStyle w:val="Normal"/>
        <w:suppressAutoHyphens w:val="true"/>
        <w:autoSpaceDE w:val="false"/>
        <w:ind w:right="-426" w:firstLine="99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. 5 ст. 264.2 Бюджетного кодекса Российской Федерации, Положением о бюджетном процессе в муниципальном образовании Плавский район, утвержденным решением Собрания представителей  муниципального образования Плавский район от 27.12.2012 № 49/325, рассмотрев на заседании Совета администрации муниципального образования Плавский район отчет об исполнении бюджета муниципального образования Плавский район за 1 полугодие 2021 года, на основании ст. 41 Устава муниципального образования Плавский район администрация муниципального образования Плавский район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тчет об исполнении бюджета муниципального образования Плавский район за 1 полугодие 2021 года (Приложения № 1, № 2, № 3, № 4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ь к сведению отчет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численности и денежном содержании работников администрации муниципального образования Плавский район, Контрольно-счетной палаты муниципального образования Плавский район, замещающих муниципальные должности, замещающих должности муниципальной службы, замещающих должности, не являющиеся должностями муниципальной службы, переведенных на новые системы оплаты труда за 1 полугодие 2021 года (Приложение № 5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нять к сведению информацию о состоянии просроченной кредиторской задолженности бюджета муниципального образования Плавский район и муниципальных учреждений (организаций) и недополученных доходах бюджета муниципального образования Плавский район по состоянию на 01.07.2021 (Приложение № 6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suppressAutoHyphens w:val="true"/>
        <w:autoSpaceDE w:val="false"/>
        <w:ind w:right="-426" w:firstLine="9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firstLine="9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firstLine="9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firstLine="9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ы администрации</w:t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вский район                                                                                 М.И. Боброва</w:t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. Елисеева Ольга Александровна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right="-754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>т. 2-21-02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№1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лавский район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Arial" w:ascii="PT Astra Serif;Times New Roman" w:hAnsi="PT Astra Serif;Times New Roman"/>
        </w:rPr>
        <w:t>от 22.07.2021 №942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0"/>
          <w:szCs w:val="20"/>
        </w:rPr>
      </w:pPr>
      <w:r>
        <w:rPr>
          <w:rFonts w:cs="Arial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  <w:t>Исполнение доходов бюджета муниципального образования Плавский район за 1 полугодие 2021 года по группам, подгруппам, статьям, подстатьям, элементам, группам подвида, аналитической группе подвида классификации доходов бюджетов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right="5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139"/>
        <w:gridCol w:w="1815"/>
        <w:gridCol w:w="1814"/>
        <w:gridCol w:w="768"/>
      </w:tblGrid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bookmarkStart w:id="0" w:name="RANGE!A1%3AE249"/>
            <w:bookmarkEnd w:id="0"/>
            <w:r>
              <w:rPr>
                <w:rFonts w:cs="Arial" w:ascii="PT Astra Serif;Times New Roman" w:hAnsi="PT Astra Serif;Times New Roman"/>
                <w:b/>
                <w:bCs/>
              </w:rPr>
              <w:t>Код бюджетной классифик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именование кода поступлений в бюджет, группы, подгруппы, статьи, подстатьи, элемента,  группы подвида,  классификации доходов бюджетов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Утверждено 2021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Исполнено на 01.07.2021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% исполнения к году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00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76 725 37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7 324 363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3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01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86 647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915 071,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0,3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1 0200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6 647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915 071,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3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1 0201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2 298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06 008,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,3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1 0202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0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542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4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1 0203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8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 002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4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1 0204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2 929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8 518,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1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03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7 586 07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 272 318,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000 01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 586 07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272 318,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3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 074 0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40 786,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3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31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 074 0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40 786,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3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03 0224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6 0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79,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41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6 0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79,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5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 622 79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01 595,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51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 622 79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01 595,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03 0226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1 156 7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-698 243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4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61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1 156 7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698 243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4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05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2 621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 479 831,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3,6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1000 00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 269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11 248,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101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 269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66 619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7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1011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 269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66 619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7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102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44 629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1021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44 627,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2000 02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712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6 883,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,2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05 02010 02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712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6 840,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,2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 2020 02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300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739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74 654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,3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301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739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74 654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,3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4000 02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9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7 044,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,1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4020 02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9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7 044,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,1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06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ЛОГИ НА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7 8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736 149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5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6 02000 02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 на имущество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 8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36 149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5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6 02010 02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 8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36 149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5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08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ГОСУДАРСТВЕННАЯ ПОШ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634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99 936,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8 03000 01 0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634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9 936,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634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9 936,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 xml:space="preserve">000 1 11 00000 00 0000 000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9 40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 884 578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00 00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 7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 185 323,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1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10 00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 8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8 228,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1 05013 05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 8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02 299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,6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13 13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5 929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20 00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 627,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25 05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6 627,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70 00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сдачи в аренду имущества, составляющего государственную (муниципальную)  казну  (за исключением земельных участк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0 467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7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75 05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сдачи в аренду имущества,составляющего казну муниципальных районов (за исключением земельных участк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0 467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7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7000 00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8 3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7010 00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98 3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7015 05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8 3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9 000 00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5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9045 05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5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9045 10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5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12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1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1 315,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2 01000 01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негативное воздействие на окружающую сре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 315,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2 01010 01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634,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2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2 01030 01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сбросы загрязняющих веществ в водные объек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6,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2 01040 01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 624,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2 01041 01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Плата за размещение отходов производст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24,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13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638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7 102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5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3 01000 00 0000 1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Доходы от оказания платных услуг (работ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8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8 890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9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3 01990 00 0000 1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8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8 890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9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3 01995 05 0000 1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8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8 890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9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3 02000 00 0000 1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компенсации затрат государ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212,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3 02060 00 0000 1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60,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3 02065 05 0000 1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60,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3 02990 00 0000 1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доходы от компенсации затрат государ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51,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3 02995 05 0000 1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51,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14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6 94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52 731,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7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2000 00 0000 4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родажи имущества,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 041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2050 05 0000 4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родажи имущества,находящегося в собственности муниципальных районов 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 041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4 02053 05 0000 4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реализации иного имущества,находящегося в собственности муниципальных районов 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 041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000 00 0000 4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3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0 626,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3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4 06010 00 0000 4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3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8 470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013 05 0000 4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3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0 334,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9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013 13 0000 4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8 136,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020 00 0000 4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 155,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025 05 0000 4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бюджетных и 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 155,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4 06300 00 0000 4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1 6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7 064,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,2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310 00 0000 4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7 064,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,2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313 05 0000 4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 242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313 13 0000 4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6 821,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16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23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24 352,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000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23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83 954,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050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0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6 01 053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23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0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060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063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070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785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073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85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6 01 140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02,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143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02,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150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153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170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173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190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552,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193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552,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200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916,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203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916,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2 000 02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2 020 02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10 000 00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7 897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10 120 00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7 897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10 123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72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10 129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37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17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ПРОЧИЕ НЕНАЛОГОВЫЕ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0 975,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7 01000 00 0000 18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евыясненные поступ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 975,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7 01050 05 0000 18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 975,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2 00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БЕЗВОЗМЕЗДНЫЕ ПОСТУП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78 252 268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66 214 195,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79 374 109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7 336 037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1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2 02 10000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81 070 19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0 535 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,3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15001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тации на выравнивание бюджетной обеспеч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7 996 1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 998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15001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7 996 1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 998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15002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074 00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537 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15002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074 00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537 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2 02 20000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7 027 966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0 753 353,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169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22272F"/>
              </w:rPr>
            </w:pPr>
            <w:r>
              <w:rPr>
                <w:rFonts w:cs="Arial" w:ascii="PT Astra Serif;Times New Roman" w:hAnsi="PT Astra Serif;Times New Roman"/>
                <w:color w:val="22272F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137 469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181,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169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22272F"/>
              </w:rPr>
            </w:pPr>
            <w:r>
              <w:rPr>
                <w:rFonts w:cs="Arial" w:ascii="PT Astra Serif;Times New Roman" w:hAnsi="PT Astra Serif;Times New Roman"/>
                <w:color w:val="22272F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137 469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181,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210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698 659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994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210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698 659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994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304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 132 995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739 291,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9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304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 132 995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39 291,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9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497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412 355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412 355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497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412 355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12 355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511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 423 740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511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 423 740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555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 027 397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 555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 027 397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29999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субсид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 195 349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46 530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29999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субсидии бюджетам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 195 349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46 530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2 02 30000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81 942 213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4 910 639,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9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0024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 640 409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66 335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0024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 640 409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66 335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0029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517 30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0 166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,2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0029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517 30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0 166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,2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5118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30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5118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30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35120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35120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5 469 00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1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5 469 05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1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5930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2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8 000,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5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5930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2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8 000,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5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9999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субвен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7 704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 500 737,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9999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субвенции бюджетам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7 704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 500 737,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8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2 02 40000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59 333 735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1 136 844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1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0014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5 076 050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682 505,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1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0014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5 076 050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682 505,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1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5 303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 71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 916 330,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5 303 05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 71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16 330,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5 424 00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 2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 233 386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,9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5 424 05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 2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233 386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,9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9999 0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 299 685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04 621,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3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9999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 299 685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04 621,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3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7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 862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 862,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2 07 05 000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 862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 862,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2 07 05 020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 862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862,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0 2 19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-1 136 703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-1 136 703,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19 00000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1 136 703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1 136 703,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19 60010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1 136 703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 136 703,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ВСЕГО ДОХОДЫ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54 977 639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3 538 559,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5,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1134" w:gutter="0" w:header="709" w:top="850" w:footer="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right="-754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№2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лавский район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Arial" w:ascii="PT Astra Serif;Times New Roman" w:hAnsi="PT Astra Serif;Times New Roman"/>
        </w:rPr>
        <w:t>от 22.07.2021 №942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0"/>
          <w:szCs w:val="20"/>
        </w:rPr>
      </w:pPr>
      <w:r>
        <w:rPr>
          <w:rFonts w:cs="Arial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 xml:space="preserve">Расходы бюджета муниципального образования Плавский район за 1 полугодие 2021 года по разделам, подразделам классификации расходов бюджетов Российской Федерации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(рублей)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09"/>
        <w:gridCol w:w="1134"/>
        <w:gridCol w:w="1701"/>
        <w:gridCol w:w="1701"/>
        <w:gridCol w:w="850"/>
      </w:tblGrid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Утверждено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Исполнено на 01.07.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69 384 61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35 562 31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1,3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 613 9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 489 29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6,1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 77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588 36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2,9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4 010 1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 484 65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48,5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65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65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Национальная безопасность 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 340 67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899 05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4,3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108 07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42 17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76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 2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56 8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48,6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4 922 28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 945 8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4,2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9 3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9 3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9 5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 516 35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056 73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4,9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 031 81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489 44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36,9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 8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0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20 866 9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8 147 86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23,3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6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9 55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 706 66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1 30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6,3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7 390 6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 077 00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25,2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42 504 4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27 457 20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1,4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9 440 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 580 89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3,2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8 228 1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9 454 53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0,1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 395 3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 422 87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7,7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9,1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 635 68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336 12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34,6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 487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 602 08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4,4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8 960 1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9 745 20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0,7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 960 1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 745 20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0,7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3 894 8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9 784 83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70,4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8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94 89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47,3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7 46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61,9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 985 8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 322 48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7 926 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8 131 52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 926 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 131 52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43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93 58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3 58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30 358 2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9 041 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29,8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 184 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525 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49,1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7 719 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516 1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31,1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454 12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ИТОГО расход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775 538 16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346 274 59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44,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1134" w:right="1134" w:gutter="0" w:header="709" w:top="850" w:footer="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right="-754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№3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лавский район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9639" w:hanging="0"/>
        <w:jc w:val="center"/>
        <w:rPr/>
      </w:pPr>
      <w:r>
        <w:rPr>
          <w:rFonts w:cs="Arial" w:ascii="PT Astra Serif;Times New Roman" w:hAnsi="PT Astra Serif;Times New Roman"/>
        </w:rPr>
        <w:t>от 22.07.2021 №942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uppressAutoHyphens w:val="true"/>
        <w:autoSpaceDE w:val="false"/>
        <w:ind w:right="-754" w:hanging="0"/>
        <w:jc w:val="center"/>
        <w:rPr>
          <w:rFonts w:ascii="PT Astra Serif;Times New Roman" w:hAnsi="PT Astra Serif;Times New Roman" w:cs="Arial"/>
          <w:b/>
          <w:b/>
          <w:bCs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Исполнение по муниципальным программам бюджета муниципального образования Плавский район за 1 полугодие 2021 года</w:t>
      </w:r>
    </w:p>
    <w:p>
      <w:pPr>
        <w:pStyle w:val="Normal"/>
        <w:suppressAutoHyphens w:val="true"/>
        <w:autoSpaceDE w:val="false"/>
        <w:ind w:right="-754" w:hanging="0"/>
        <w:jc w:val="center"/>
        <w:rPr>
          <w:rFonts w:ascii="PT Astra Serif;Times New Roman" w:hAnsi="PT Astra Serif;Times New Roman" w:cs="Arial"/>
          <w:b/>
          <w:b/>
          <w:bCs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98"/>
        <w:gridCol w:w="559"/>
        <w:gridCol w:w="556"/>
        <w:gridCol w:w="839"/>
        <w:gridCol w:w="697"/>
        <w:gridCol w:w="1814"/>
        <w:gridCol w:w="1816"/>
        <w:gridCol w:w="766"/>
      </w:tblGrid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группа, подгруппа  видов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Утверждено на 2021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Исполнено на 01.07.202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8 057 186,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900 592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6,0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26 949 407,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21 067 002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,8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4 609 679,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3 338 578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2,3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физической культуры и спорта 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7 174 706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 596 358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4,2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сельского хозяйства  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16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Обеспечение качественным жильем и услугами жилищно-коммунального хозяйства населения 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6 676 953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6 816 46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24 9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13 9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8 251 224,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096 293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,5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5 341 377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9 235 307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6,4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101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65 05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19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55 521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5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 843 57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373 922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   "Управление муниципальным имуществом и земельными ресурсами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4 433 387,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3 801 936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1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 696 917,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681 381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552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217 354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7,7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73 48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24 29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3,3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391 6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090 024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5,6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еализация проекта "Народный бюджет" в муниципальном образовании Плавский район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6 387 958,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06 147 413,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6 827 006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3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молодежной политики в муниципальном образовании Плавский район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754 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010 24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6,7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 Доступная сред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 Поддержка социально ориентированных некоммерческих организаций в муниципальном образовании Плавский район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 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ИТОГО расходы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24 032 066,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21 841 256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4,5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5840" w:h="12240"/>
          <w:pgMar w:left="1134" w:right="1134" w:gutter="0" w:header="709" w:top="850" w:footer="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№4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лавский район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9639" w:hanging="0"/>
        <w:jc w:val="center"/>
        <w:rPr/>
      </w:pPr>
      <w:r>
        <w:rPr>
          <w:rFonts w:cs="Arial" w:ascii="PT Astra Serif;Times New Roman" w:hAnsi="PT Astra Serif;Times New Roman"/>
        </w:rPr>
        <w:t>от 22.07.2021 №942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uppressAutoHyphens w:val="true"/>
        <w:autoSpaceDE w:val="false"/>
        <w:ind w:right="-36" w:hanging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>Исполнение источников внутреннего финансирования дефицита бюджета муниципального образования Плавский район за 1 полугодие 2021 года</w:t>
      </w:r>
    </w:p>
    <w:p>
      <w:pPr>
        <w:pStyle w:val="Normal"/>
        <w:suppressAutoHyphens w:val="true"/>
        <w:autoSpaceDE w:val="false"/>
        <w:ind w:right="-754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right="-36" w:hanging="0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104"/>
        <w:gridCol w:w="2108"/>
        <w:gridCol w:w="1690"/>
        <w:gridCol w:w="1400"/>
      </w:tblGrid>
      <w:tr>
        <w:trPr>
          <w:trHeight w:val="27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д бюджетной классифик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Утверждено на 2021 г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сполнено на 01.07.2021 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0 00 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 560 525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736 031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 915 173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3 617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2 00 00 00 0000 7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 767 973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2 00 00 05 0000 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 767 973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2 00 00 05 0000 7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 767 973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2 00 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2 618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2 00 00 05 0000 8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2 618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3 01 00 00 0000 8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огашение бюджетных кредитов, полученных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7 234 8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3 617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3 01 00 05 0000 8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огашение бюджетами муниципальных районов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7 234 8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3 617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5 00 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 645 351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 353 431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5 00 00 00 0000 5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787 183 613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343 538 559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,6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5 02 00 00 0000 5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787 183 613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343 538 559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,6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5 02 01 00 0000 5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787 183 613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343 538 559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,6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5 02 01 05 0000 5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Увеличение  прочих остатков денежных средств бюджетов муниципальных районов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787 183 613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343 538 559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,6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5 00 00 00 0000 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93 828 964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49 891 991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4,1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5 02 00 00 0000 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93 828 964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49 891 991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4,1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5 02 01 00 0000 6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93 828 964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49 891 991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4,1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01 05 02 01 05 0000 6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93 828 964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49 891 991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4,1</w:t>
            </w:r>
          </w:p>
        </w:tc>
      </w:tr>
      <w:tr>
        <w:trPr>
          <w:trHeight w:val="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90 00 00 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Итого источников внутреннего финансирования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 560 525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736 031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х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</w:t>
      </w:r>
    </w:p>
    <w:p>
      <w:pPr>
        <w:pStyle w:val="Normal"/>
        <w:ind w:left="5387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№5</w:t>
      </w:r>
    </w:p>
    <w:p>
      <w:pPr>
        <w:pStyle w:val="Normal"/>
        <w:ind w:left="5387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лавский район</w:t>
      </w:r>
    </w:p>
    <w:p>
      <w:pPr>
        <w:pStyle w:val="Normal"/>
        <w:ind w:left="5387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PT Astra Serif;Times New Roman" w:hAnsi="PT Astra Serif;Times New Roman"/>
        </w:rPr>
        <w:t>от 22.07.2021 №942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Отчет о численности и денежном содержании работников администрации муниципального образования Плавский район, Контрольно-счетной палаты муниципального образования Плавский район, замещающих муниципальные должности, замещающих должности муниципальной службы, замещающих должности, не являющиеся должностями муниципальной службы, переведенных на новые системы оплаты труда за 1 полугодие 2021 года</w:t>
      </w:r>
    </w:p>
    <w:p>
      <w:pPr>
        <w:pStyle w:val="Normal"/>
        <w:suppressAutoHyphens w:val="true"/>
        <w:autoSpaceDE w:val="false"/>
        <w:ind w:right="-36" w:hanging="0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906"/>
        <w:gridCol w:w="1418"/>
        <w:gridCol w:w="1898"/>
        <w:gridCol w:w="964"/>
        <w:gridCol w:w="1114"/>
      </w:tblGrid>
      <w:tr>
        <w:trPr>
          <w:trHeight w:val="599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 xml:space="preserve">Наименовани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Численность работник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Сумма денежного содержания, (тыс. руб.)</w:t>
            </w:r>
          </w:p>
        </w:tc>
      </w:tr>
      <w:tr>
        <w:trPr>
          <w:trHeight w:val="65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1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Замещающих</w:t>
            </w:r>
          </w:p>
          <w:p>
            <w:pPr>
              <w:pStyle w:val="Normal"/>
              <w:ind w:left="-119" w:right="-41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Замещающих должности муниципальной служб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замещающих должности, не являющиеся должностями муниципальной служб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88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Переведенных на новые системы оплаты труд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Администрация муниципального образования Плав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</w:rPr>
              <w:t>3</w:t>
            </w:r>
            <w:r>
              <w:rPr>
                <w:rFonts w:cs="Arial" w:ascii="PT Astra Serif;Times New Roman" w:hAnsi="PT Astra Serif;Times New Roman"/>
                <w:b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lang w:val="en-US"/>
              </w:rPr>
              <w:t>13262</w:t>
            </w:r>
            <w:r>
              <w:rPr>
                <w:rFonts w:cs="Arial" w:ascii="PT Astra Serif;Times New Roman" w:hAnsi="PT Astra Serif;Times New Roman"/>
                <w:b/>
              </w:rPr>
              <w:t>,</w:t>
            </w:r>
            <w:r>
              <w:rPr>
                <w:rFonts w:cs="Arial" w:ascii="PT Astra Serif;Times New Roman" w:hAnsi="PT Astra Serif;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Финансовое управление администрации муниципального образования Плав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lang w:val="en-US"/>
              </w:rPr>
              <w:t>2292</w:t>
            </w:r>
            <w:r>
              <w:rPr>
                <w:rFonts w:cs="Arial" w:ascii="PT Astra Serif;Times New Roman" w:hAnsi="PT Astra Serif;Times New Roman"/>
                <w:b/>
              </w:rPr>
              <w:t>,</w:t>
            </w:r>
            <w:r>
              <w:rPr>
                <w:rFonts w:cs="Arial" w:ascii="PT Astra Serif;Times New Roman" w:hAnsi="PT Astra Serif;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Комитет образования муниципального образования Плав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</w:rPr>
              <w:t>895,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Отдел ЗАГС администрации муниципального образования Плав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</w:rPr>
              <w:t>625,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Административная комиссия, комиссия по делам несовершеннолетних, ведение регистра муниципальных правовых а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</w:rPr>
              <w:t>414,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 xml:space="preserve">Контрольно – счетная палата муниципального образования Плавский район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</w:rPr>
              <w:t>595,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  <w:b/>
              </w:rPr>
              <w:t>8085,3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2240" w:h="15840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right="-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</w:t>
      </w:r>
    </w:p>
    <w:p>
      <w:pPr>
        <w:pStyle w:val="Normal"/>
        <w:ind w:left="5387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№6</w:t>
      </w:r>
    </w:p>
    <w:p>
      <w:pPr>
        <w:pStyle w:val="Normal"/>
        <w:ind w:left="5387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лавский район</w:t>
      </w:r>
    </w:p>
    <w:p>
      <w:pPr>
        <w:pStyle w:val="Normal"/>
        <w:ind w:left="5387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PT Astra Serif;Times New Roman" w:hAnsi="PT Astra Serif;Times New Roman"/>
        </w:rPr>
        <w:t>от 22.07.2021 №942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 состоянии просроченной кредиторской задолженности бюджета муниципального образования Плавский район и муниципальных учреждений (организаций) и недополученных доходах бюджета муниципального образования Плавский район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о состоянию на 01.07.2021</w:t>
      </w:r>
    </w:p>
    <w:p>
      <w:pPr>
        <w:pStyle w:val="Normal"/>
        <w:ind w:left="360" w:hanging="36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Просроченная кредиторская задолженность бюджета муниципального образования Плавский район и муниципальных учреждений (организаций) муниципального образования Плавский район по состоянию на 01.07.2021 – отсутству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 Объем недополученных доходов бюджета муниципального образования Плавский район по состоянию на 01.07.2021 составляет 6389,1 тыс.руб. или 8,3% от налоговых и неналоговых доходов бюджета муниципального образования Плавский район за отчетный период. Недополученные доходы за отчетный период текущего года уменьшились на 3842,5 тыс. руб.</w:t>
      </w:r>
    </w:p>
    <w:p>
      <w:pPr>
        <w:pStyle w:val="Normal"/>
        <w:suppressAutoHyphens w:val="true"/>
        <w:autoSpaceDE w:val="false"/>
        <w:ind w:right="-36" w:hanging="0"/>
        <w:jc w:val="center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cs="Arial" w:ascii="PT Astra Serif;Times New Roman" w:hAnsi="PT Astra Serif;Times New Roman"/>
          <w:b/>
          <w:szCs w:val="28"/>
        </w:rPr>
        <w:t>_________________________</w:t>
      </w:r>
    </w:p>
    <w:sectPr>
      <w:headerReference w:type="default" r:id="rId17"/>
      <w:headerReference w:type="first" r:id="rId18"/>
      <w:type w:val="nextPage"/>
      <w:pgSz w:w="12240" w:h="15840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1:00Z</dcterms:created>
  <dc:creator>Пользователь</dc:creator>
  <dc:description/>
  <dc:language>en-US</dc:language>
  <cp:lastModifiedBy>1</cp:lastModifiedBy>
  <cp:lastPrinted>2021-07-22T14:25:00Z</cp:lastPrinted>
  <dcterms:modified xsi:type="dcterms:W3CDTF">2021-09-13T07:31:00Z</dcterms:modified>
  <cp:revision>2</cp:revision>
  <dc:subject/>
  <dc:title>РОССИЙСКАЯ ФЕДЕРАЦИЯ</dc:title>
</cp:coreProperties>
</file>