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drawing>
          <wp:inline distT="0" distB="0" distL="0" distR="0">
            <wp:extent cx="55181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12"/>
          <w:szCs w:val="12"/>
          <w:lang w:val="en-US"/>
        </w:rPr>
      </w:pPr>
      <w:r>
        <w:rPr>
          <w:rFonts w:cs="PT Astra Serif;Times New Roman" w:ascii="PT Astra Serif;Times New Roman" w:hAnsi="PT Astra Serif;Times New Roman"/>
          <w:b/>
          <w:bCs/>
          <w:sz w:val="12"/>
          <w:szCs w:val="12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ТУЛЬСКАЯ  ОБЛАСТЬ</w:t>
      </w:r>
    </w:p>
    <w:p>
      <w:pPr>
        <w:pStyle w:val="Normal"/>
        <w:tabs>
          <w:tab w:val="clear" w:pos="720"/>
          <w:tab w:val="left" w:pos="3380" w:leader="none"/>
        </w:tabs>
        <w:jc w:val="both"/>
        <w:rPr>
          <w:rFonts w:ascii="PT Astra Serif;Times New Roman" w:hAnsi="PT Astra Serif;Times New Roman" w:cs="PT Astra Serif;Times New Roman"/>
          <w:b/>
          <w:b/>
          <w:bCs/>
          <w:caps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ap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ap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aps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aps/>
          <w:sz w:val="26"/>
          <w:szCs w:val="26"/>
        </w:rPr>
        <w:t>Плавский район</w:t>
      </w:r>
    </w:p>
    <w:p>
      <w:pPr>
        <w:pStyle w:val="Normal"/>
        <w:tabs>
          <w:tab w:val="clear" w:pos="720"/>
          <w:tab w:val="left" w:pos="3860" w:leader="none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bCs/>
        </w:rPr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bCs/>
          <w:sz w:val="36"/>
          <w:szCs w:val="36"/>
        </w:rPr>
        <w:t>ПОСТАНОВЛЕНИЕ</w:t>
      </w:r>
    </w:p>
    <w:p>
      <w:pPr>
        <w:pStyle w:val="Heading"/>
        <w:spacing w:before="0" w:after="0"/>
        <w:ind w:left="0" w:right="-1" w:hanging="0"/>
        <w:rPr>
          <w:rFonts w:ascii="PT Astra Serif;Times New Roman" w:hAnsi="PT Astra Serif;Times New Roman" w:cs="PT Astra Serif;Times New Roman"/>
          <w:b/>
          <w:b/>
          <w:bCs/>
          <w:sz w:val="36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36"/>
          <w:szCs w:val="28"/>
        </w:rPr>
      </w:r>
    </w:p>
    <w:p>
      <w:pPr>
        <w:pStyle w:val="Heading"/>
        <w:spacing w:before="0" w:after="0"/>
        <w:ind w:left="0" w:right="-1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left="30" w:right="30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 22.07.2021                                                                                                    №943</w:t>
      </w:r>
    </w:p>
    <w:p>
      <w:pPr>
        <w:pStyle w:val="Heading"/>
        <w:spacing w:before="0" w:after="0"/>
        <w:ind w:left="0" w:right="-1" w:hanging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Heading"/>
        <w:spacing w:before="0" w:after="0"/>
        <w:ind w:left="0" w:right="-1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Об утверждении отчета об исполнении бюджета муниципального образования город Плавск Плавского района за 1 полугодие 2021 года</w:t>
      </w:r>
    </w:p>
    <w:p>
      <w:pPr>
        <w:pStyle w:val="Heading"/>
        <w:spacing w:before="0" w:after="0"/>
        <w:ind w:left="-567" w:right="-992" w:hanging="851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п. 5 ст. 264.2 Бюджетного кодекса Российской Федерации, Положением о бюджетном процессе в муниципальном образовании город Плавск Плавского района, утвержденного решением Собрания депутатов муниципального образования город Плавск Плавского района от 28.05.2013 № 62/256, рассмотрев на заседании Совета администрации муниципального образования Плавский район отчет об исполнении бюджета муниципального образования город Плавск Плавского района за 1 полугодие 2021 года, на основании ст. 24 Устава муниципального образования город Плавск Плавского района, ст. ст. 34, 41 Устава муниципального образования Плавский район администрация муниципального образования Плавский район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2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отчет об исполнении бюджета муниципального образования город Плавск Плавского района за 1 полугодие 2021 года (Приложения № 1, № 2, № 3, № 4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инять к сведению информацию о состоянии просроченной кредиторской задолженности бюджета муниципального образования город Плавск Плавского района и недополученных доходах бюджета муниципального образования город Плавск Плавского района по состоянию на 01.07.2021 (Приложение № 5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Опубликовать постановл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Постановление вступает в силу со дня подписания. 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вый заместитель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ы администрации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вский район                                                                              М.И. Боброва</w:t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сп.: Елисеева Ольга Александровна, начальник финансового управления   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л.:  8(48752) 2-21-02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>Бородина Наталья Васильевна, главный инспектор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л.:  8(48752) 2-11-06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5670" w:hanging="5670"/>
        <w:rPr>
          <w:rFonts w:ascii="PT Astra Serif;Times New Roman" w:hAnsi="PT Astra Serif;Times New Roman" w:cs="PT Astra Serif;Times New Roman"/>
        </w:rPr>
      </w:pPr>
      <w:hyperlink r:id="rId5"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plavsk</w:t>
        </w:r>
        <w:r>
          <w:rPr>
            <w:rStyle w:val="InternetLink"/>
            <w:rFonts w:cs="PT Astra Serif;Times New Roman" w:ascii="PT Astra Serif;Times New Roman" w:hAnsi="PT Astra Serif;Times New Roman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fo</w:t>
        </w:r>
        <w:r>
          <w:rPr>
            <w:rStyle w:val="InternetLink"/>
            <w:rFonts w:cs="PT Astra Serif;Times New Roman" w:ascii="PT Astra Serif;Times New Roman" w:hAnsi="PT Astra Serif;Times New Roman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tularegion</w:t>
        </w:r>
        <w:r>
          <w:rPr>
            <w:rStyle w:val="InternetLink"/>
            <w:rFonts w:cs="PT Astra Serif;Times New Roman" w:ascii="PT Astra Serif;Times New Roman" w:hAnsi="PT Astra Serif;Times New Roman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9639" w:hanging="0"/>
        <w:jc w:val="center"/>
        <w:rPr/>
      </w:pPr>
      <w:r>
        <w:rPr>
          <w:rFonts w:cs="PT Astra Serif;Times New Roman" w:ascii="PT Astra Serif;Times New Roman" w:hAnsi="PT Astra Serif;Times New Roman"/>
        </w:rPr>
        <w:t>Приложение № 1</w:t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9639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становлению администрации</w:t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9639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9639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лавский район</w:t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9639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9639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2.07.2021 №943</w:t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полнение доходов бюджета муниципального образования город Плавск Плавского района за 1 полугодие 2021 года по группам, статьям и подстатьям классификации доходов бюджетов Российской Федерации</w:t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hanging="851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right="-30" w:hanging="851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285"/>
        <w:gridCol w:w="1936"/>
        <w:gridCol w:w="1926"/>
        <w:gridCol w:w="965"/>
      </w:tblGrid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Утверждено 2021 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Исполнено на 01.07.2021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50 054 255,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17 647 776,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35,3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21 020 6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9 321 678,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44,3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01 02000 01 0000 1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1 020 6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9 321 678,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4,3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01 02010 01 0000 1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лог</w:t>
            </w: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</w:t>
            </w:r>
            <w:r>
              <w:rPr>
                <w:rFonts w:cs="Arial Rounded MT Bold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ходы</w:t>
            </w:r>
            <w:r>
              <w:rPr>
                <w:rFonts w:cs="Arial Rounded MT Bold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физических</w:t>
            </w:r>
            <w:r>
              <w:rPr>
                <w:rFonts w:cs="Arial Rounded MT Bold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лиц</w:t>
            </w:r>
            <w:r>
              <w:rPr>
                <w:rFonts w:cs="Arial Rounded MT Bold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</w:t>
            </w:r>
            <w:r>
              <w:rPr>
                <w:rFonts w:cs="Arial Rounded MT Bold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ходов</w:t>
            </w:r>
            <w:r>
              <w:rPr>
                <w:rFonts w:cs="Arial Rounded MT Bold" w:ascii="PT Astra Serif;Times New Roman" w:hAnsi="PT Astra Serif;Times New Roman"/>
                <w:sz w:val="28"/>
                <w:szCs w:val="28"/>
              </w:rPr>
              <w:t xml:space="preserve">,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источником</w:t>
            </w:r>
            <w:r>
              <w:rPr>
                <w:rFonts w:cs="Arial Rounded MT Bold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оторых</w:t>
            </w:r>
            <w:r>
              <w:rPr>
                <w:rFonts w:cs="Arial Rounded MT Bold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является</w:t>
            </w:r>
            <w:r>
              <w:rPr>
                <w:rFonts w:cs="Arial Rounded MT Bold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логовый</w:t>
            </w: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агент</w:t>
            </w:r>
            <w:r>
              <w:rPr>
                <w:rFonts w:cs="Arial Rounded MT Bold" w:ascii="PT Astra Serif;Times New Roman" w:hAnsi="PT Astra Serif;Times New Roman"/>
                <w:sz w:val="28"/>
                <w:szCs w:val="28"/>
              </w:rPr>
              <w:t xml:space="preserve">,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за</w:t>
            </w:r>
            <w:r>
              <w:rPr>
                <w:rFonts w:cs="Arial Rounded MT Bold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исключением</w:t>
            </w:r>
            <w:r>
              <w:rPr>
                <w:rFonts w:cs="Arial Rounded MT Bold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ходов</w:t>
            </w:r>
            <w:r>
              <w:rPr>
                <w:rFonts w:cs="Arial Rounded MT Bold" w:ascii="PT Astra Serif;Times New Roman" w:hAnsi="PT Astra Serif;Times New Roman"/>
                <w:sz w:val="28"/>
                <w:szCs w:val="28"/>
              </w:rPr>
              <w:t xml:space="preserve">,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</w:t>
            </w:r>
            <w:r>
              <w:rPr>
                <w:rFonts w:cs="Arial Rounded MT Bold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тношении</w:t>
            </w:r>
            <w:r>
              <w:rPr>
                <w:rFonts w:cs="Arial Rounded MT Bold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оторых</w:t>
            </w:r>
            <w:r>
              <w:rPr>
                <w:rFonts w:cs="Arial Rounded MT Bold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исчисление</w:t>
            </w:r>
            <w:r>
              <w:rPr>
                <w:rFonts w:cs="Arial Rounded MT Bold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и</w:t>
            </w:r>
            <w:r>
              <w:rPr>
                <w:rFonts w:cs="Arial Rounded MT Bold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плата</w:t>
            </w:r>
            <w:r>
              <w:rPr>
                <w:rFonts w:cs="Arial Rounded MT Bold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лога</w:t>
            </w: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существляются</w:t>
            </w:r>
            <w:r>
              <w:rPr>
                <w:rFonts w:cs="Arial Rounded MT Bold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</w:t>
            </w:r>
            <w:r>
              <w:rPr>
                <w:rFonts w:cs="Arial Rounded MT Bold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оответствии</w:t>
            </w:r>
            <w:r>
              <w:rPr>
                <w:rFonts w:cs="Arial Rounded MT Bold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о</w:t>
            </w:r>
            <w:r>
              <w:rPr>
                <w:rFonts w:cs="Arial Rounded MT Bold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татьями</w:t>
            </w:r>
            <w:r>
              <w:rPr>
                <w:rFonts w:cs="Arial Rounded MT Bold" w:ascii="PT Astra Serif;Times New Roman" w:hAnsi="PT Astra Serif;Times New Roman"/>
                <w:sz w:val="28"/>
                <w:szCs w:val="28"/>
              </w:rPr>
              <w:t xml:space="preserve"> 227, 227.1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и</w:t>
            </w:r>
            <w:r>
              <w:rPr>
                <w:rFonts w:cs="Arial Rounded MT Bold" w:ascii="PT Astra Serif;Times New Roman" w:hAnsi="PT Astra Serif;Times New Roman"/>
                <w:sz w:val="28"/>
                <w:szCs w:val="28"/>
              </w:rPr>
              <w:t xml:space="preserve"> 228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логового</w:t>
            </w:r>
            <w:r>
              <w:rPr>
                <w:rFonts w:cs="Arial Rounded MT Bold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одекса</w:t>
            </w: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оссийской</w:t>
            </w:r>
            <w:r>
              <w:rPr>
                <w:rFonts w:cs="Arial Rounded MT Bold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 863 5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9 246 889,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4,3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01 02020 01 0000 1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7 8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2 235,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5,8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01 02030 01 0000 1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99 3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2 553,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2,9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93 5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98 387,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105,2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05 03000 01 0000 1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93 5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98 387,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5,2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05 03010 01 0000 1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93 5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98 387,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5,2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06 00000 00 0000 00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8 412 2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3 124 728,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37,1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06 01000 00 0000 1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 351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24 442,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6,6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06 01030 13 0000 1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 351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24 442,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6,6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06 06000 00 0000 1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 061 2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 500 286,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1,3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06 06030 03 0000 1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 935 6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 574 553,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5,4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06 06033 13 0000 1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 935 6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 574 553,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5,4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06 06040 00 0000 1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 125 6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74 267,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3,5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06 06043 13 0000 1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 125 6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74 267,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3,5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 xml:space="preserve">000 1 11 00000 00 0000 000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6 120 3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3 324 846,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54,3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11 05000 00 0000 12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 246 5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 331 954,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1,4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11 05010 00 0000 12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 000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845 929,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8,2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11 05013 13 0000 12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 000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845 929,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8,2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11 05020 13 0000 12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1 913,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9,6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11 05025 13 0000 12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1 913,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9,6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11 05070 00 0000 12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 226 5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74 111,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8,7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11 05075 13 0000 12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 226 5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74 111,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8,7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11 07000 00 0000 12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 8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 775,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99,3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11 07010 00 0000 12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ходы от перечисления части прибыли  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 8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 775,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99,3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11 07015 13 0000 12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 8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 775,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99,3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11 09000 00 0000 12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 870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 989 116,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6,4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11 09040 00 0000 12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0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63 849,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4,6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11 09045 13 0000 12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0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63 849,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4,6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11 09080 13 0000 12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 570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 825 267,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16,3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000 1 14 00000 00 0000 00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11 674 6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1 473 583,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2,6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14 02000 00 0000 4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Доходы от реализации имущества, находящегося в  государственной и муниципальной собственности ( 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 092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36 041,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,3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14 02050 13 0000 4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ходы от реализации имущества, находящегося в  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 092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36 041,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,3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14 02053 13 0000 4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ходы от реализации иного имущества, находящегося в 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в части реализации основных средств по указанному имуществ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 092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36 041,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,3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14 06000 00 0000 43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912 6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20 719,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8,0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14 06010 00 0000 43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50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58 136,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6,9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14 06013 13 0000 43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городских поселе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50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58 136,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6,9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14 06020 00 0000 43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62 6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62 583,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14 06025 13 0000 43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62 6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62 583,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14 06300 00 0000 43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70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16 821,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7,3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14 06310 00 0000 43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70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16 821,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7,3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14 06313 13 0000 43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70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16 821,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7,3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000 1 16 00000 00 0000 00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249 6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291 23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16,7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16 01000 01 0000 14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38 6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80 53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17,6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16 01070 01 0000 14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38 6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80 53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17,6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16 01074 01 0000 14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38 6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80 53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17,6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16 02000 02 0000 14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енежные взыскания (штрафы) за нарушение законодательства о государственном регулировании цен (тарифов), налагаемые органами государственной власти субъектов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1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 7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97,3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16 02020 02 0000 14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1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 7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97,3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000 1 17 00000 00 0000 00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2 483 455,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13 315,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17 01000 00 0000 18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3 315,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17 01050 13 0000 18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3 315,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17 05000 00 0000 18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 483 455,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17 05050 13 0000 18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 483 455,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26 381 842,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4 444 053,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6,8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2 02 00000 00 0000 00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6 350 530,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 444 053,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6,9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000 2 02 10000 00 0000 15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Дотации бюджетам муниципальных образова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13 654 777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3 850 009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8,2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2 02 15001 00 0000 15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Дотации на выравнивание  бюджетной обеспеченности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 428 633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 714 114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2 02 15001 13 0000 15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 428 633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 714 114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2 02 15002 00 0000 15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9 624 164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 885 07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9,6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2 02 15002 13 0000 15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9 624 164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 885 07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9,6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2 02 16001 00 0000 15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01 98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50 82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1,7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2 02 16001 13 0000 15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01 98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50 82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1,7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000 2 02 20000 00 0000 15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1 991 091,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2 02 29999 00 0000 15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 991 091,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2 02 29999 13 0000 15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 991 091,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000 2 02 40000 00 0000 15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10 704 661,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594 044,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,5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2 02 49999 00 0000 15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 704 661,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94 044,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,5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2 02 49999 13 0000 15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 704 661,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94 044,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,5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000 2 07 00000 00 0000 00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31 312,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2 07 05000 13 0000 15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1 312,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2 07 05020 13 0000 15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1 312,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76 436 098,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22 091 829,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8,9</w:t>
            </w:r>
          </w:p>
        </w:tc>
      </w:tr>
    </w:tbl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right="-42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________________________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419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right="-427" w:hanging="0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9356" w:hanging="0"/>
        <w:jc w:val="center"/>
        <w:rPr/>
      </w:pPr>
      <w:r>
        <w:rPr>
          <w:rFonts w:cs="PT Astra Serif;Times New Roman" w:ascii="PT Astra Serif;Times New Roman" w:hAnsi="PT Astra Serif;Times New Roman"/>
        </w:rPr>
        <w:t>Приложение № 2</w:t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9356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становлению администрации</w:t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9356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9356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лавский район</w:t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9356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9356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2.07.2021 №943</w:t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Исполнение расходов бюджета муниципального образования город Плавск Плавского района за 1 полугодие 2021 года по разделам, подразделам классификации расходов бюджетов Российской Федерации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right="-285" w:hanging="0"/>
        <w:jc w:val="right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(рублей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1"/>
        <w:gridCol w:w="545"/>
        <w:gridCol w:w="558"/>
        <w:gridCol w:w="2099"/>
        <w:gridCol w:w="1872"/>
        <w:gridCol w:w="1695"/>
      </w:tblGrid>
      <w:tr>
        <w:trPr>
          <w:trHeight w:val="322" w:hRule="atLeast"/>
        </w:trPr>
        <w:tc>
          <w:tcPr>
            <w:tcW w:w="7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исполнено на 01.07.202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322" w:hRule="atLeast"/>
        </w:trPr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2 165 3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721 234,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3,3</w:t>
            </w:r>
          </w:p>
        </w:tc>
      </w:tr>
      <w:tr>
        <w:trPr>
          <w:trHeight w:val="57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11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5 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0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 854 3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15 734,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3,2</w:t>
            </w:r>
          </w:p>
        </w:tc>
      </w:tr>
      <w:tr>
        <w:trPr>
          <w:trHeight w:val="57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184 8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8 8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,8</w:t>
            </w:r>
          </w:p>
        </w:tc>
      </w:tr>
      <w:tr>
        <w:trPr>
          <w:trHeight w:val="57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14 8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8 8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7,7</w:t>
            </w:r>
          </w:p>
        </w:tc>
      </w:tr>
      <w:tr>
        <w:trPr>
          <w:trHeight w:val="57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0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15 193 236,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3 005 634,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9,8</w:t>
            </w:r>
          </w:p>
        </w:tc>
      </w:tr>
      <w:tr>
        <w:trPr>
          <w:trHeight w:val="57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55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 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4,5</w:t>
            </w:r>
          </w:p>
        </w:tc>
      </w:tr>
      <w:tr>
        <w:trPr>
          <w:trHeight w:val="57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1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811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,6</w:t>
            </w:r>
          </w:p>
        </w:tc>
      </w:tr>
      <w:tr>
        <w:trPr>
          <w:trHeight w:val="57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61 073,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33 564,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77,3</w:t>
            </w:r>
          </w:p>
        </w:tc>
      </w:tr>
      <w:tr>
        <w:trPr>
          <w:trHeight w:val="57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2 927 503,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 368 759,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8,3</w:t>
            </w:r>
          </w:p>
        </w:tc>
      </w:tr>
      <w:tr>
        <w:trPr>
          <w:trHeight w:val="57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 218 659,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30 856 563,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6 801 654,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2,0</w:t>
            </w:r>
          </w:p>
        </w:tc>
      </w:tr>
      <w:tr>
        <w:trPr>
          <w:trHeight w:val="57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865 807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76 199,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3,5</w:t>
            </w:r>
          </w:p>
        </w:tc>
      </w:tr>
      <w:tr>
        <w:trPr>
          <w:trHeight w:val="57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 706 766,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 821 568,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7,2</w:t>
            </w:r>
          </w:p>
        </w:tc>
      </w:tr>
      <w:tr>
        <w:trPr>
          <w:trHeight w:val="57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3 283 990,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 603 886,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9,8</w:t>
            </w:r>
          </w:p>
        </w:tc>
      </w:tr>
      <w:tr>
        <w:trPr>
          <w:trHeight w:val="57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2 133 8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679 973,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1,9</w:t>
            </w:r>
          </w:p>
        </w:tc>
      </w:tr>
      <w:tr>
        <w:trPr>
          <w:trHeight w:val="57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 133 8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79 973,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1,9</w:t>
            </w:r>
          </w:p>
        </w:tc>
      </w:tr>
      <w:tr>
        <w:trPr>
          <w:trHeight w:val="57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20 184 412,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8 239 144,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0,8</w:t>
            </w:r>
          </w:p>
        </w:tc>
      </w:tr>
      <w:tr>
        <w:trPr>
          <w:trHeight w:val="57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 184 412,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8 239 144,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0,8</w:t>
            </w:r>
          </w:p>
        </w:tc>
      </w:tr>
      <w:tr>
        <w:trPr>
          <w:trHeight w:val="57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8 710 3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5 227 790,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8 710 3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 227 790,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79 428 412,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24 684 232,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1,1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419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</w:t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9639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9639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9639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9639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лавский район</w:t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9639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9639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2.07.2021 №943</w:t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9639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Исполнение муниципальных программ муниципального образования город Плавск Плавского района за 1 полугодие 2021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рублей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478"/>
        <w:gridCol w:w="556"/>
        <w:gridCol w:w="556"/>
        <w:gridCol w:w="834"/>
        <w:gridCol w:w="1408"/>
        <w:gridCol w:w="1806"/>
        <w:gridCol w:w="1946"/>
        <w:gridCol w:w="1673"/>
      </w:tblGrid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Утверждено на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1 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1.07. 2021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ind w:left="-1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% исполнения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Муниципальная программа «Развитие культуры и туризма в муниципальном образовании город Плавск Плавского района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 184 412,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8 239 144,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0,8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Муниципальная программа «Развитие физической культуры и спорта в муниципальном образовании город Плавск Плавского района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8 710 3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 227 790,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Муниципальная программа «Обеспечение качественным жильем и услугами жилищно - коммунального хозяйства населения в муниципальном образовании город Плавск Плавского района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7 430 266,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 141 598,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8,8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Муниципальная программа «Энергоэффективность в муниципальном образовании город Плавск Плавского района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4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6 169,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0,1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Муниципальная программа «Модернизация и развитие автомобильных дорог общего пользования в муниципальном образовании город Плавск Плавского района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 164 103,5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91 044,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,8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Муниципальная программа «Повышение общественной безопасности населения в муниципальном образовании город Плавск Плавского района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Муниципальная программа «Развитие местного самоуправления в муниципальном образовании город Плавск Плавского района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4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1 71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0,2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11 8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9 61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,5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Муниципальная программа  «Управление муниципальным имуществом и земельными ресурсами в муниципальном образовании город Плавск Плавского района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 018 959,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94 023,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9,7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Муниципальная программа «Развитие транспортной системы и повышение безопасности дорожного движения в муниципальном образовании город Плавск Плавского района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61 073,6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33 564,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77,3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Муниципальная программа «Благоустройство территории в муниципальном образовании город Плавск Плавского района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3 489 547,6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 990 481,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4,4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Муниципальная программа «Реализация проекта «Народный бюджет» в муниципальном образовании город Плавск Плавского района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19 133,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Муниципальная программа  «Формирование современной городской среды на 2018-2024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2 696 016,6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93 619,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,7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Муниципальная программа «Развитие молодежной политики в муниципальном образовании город Плавск Плавского района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 133 8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79 973,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1,9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79 117 412,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24 578732,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31,1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419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center"/>
        <w:rPr/>
      </w:pPr>
      <w:r>
        <w:rPr>
          <w:rFonts w:cs="Arial" w:ascii="PT Astra Serif;Times New Roman" w:hAnsi="PT Astra Serif;Times New Roman"/>
          <w:sz w:val="28"/>
          <w:szCs w:val="28"/>
        </w:rPr>
        <w:t>_____________________</w:t>
      </w:r>
    </w:p>
    <w:p>
      <w:pPr>
        <w:pStyle w:val="Normal"/>
        <w:ind w:left="9639" w:hanging="0"/>
        <w:jc w:val="center"/>
        <w:rPr/>
      </w:pPr>
      <w:r>
        <w:rPr>
          <w:rFonts w:cs="PT Astra Serif;Times New Roman" w:ascii="PT Astra Serif;Times New Roman" w:hAnsi="PT Astra Serif;Times New Roman"/>
        </w:rPr>
        <w:t>Приложение № 4</w:t>
      </w:r>
    </w:p>
    <w:p>
      <w:pPr>
        <w:pStyle w:val="Normal"/>
        <w:ind w:left="9639" w:hanging="0"/>
        <w:jc w:val="center"/>
        <w:rPr/>
      </w:pPr>
      <w:r>
        <w:rPr>
          <w:rFonts w:cs="PT Astra Serif;Times New Roman" w:ascii="PT Astra Serif;Times New Roman" w:hAnsi="PT Astra Serif;Times New Roman"/>
        </w:rPr>
        <w:t>к постановлению администрации</w:t>
      </w:r>
    </w:p>
    <w:p>
      <w:pPr>
        <w:pStyle w:val="Normal"/>
        <w:ind w:left="9639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ind w:left="9639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лавский район</w:t>
      </w:r>
    </w:p>
    <w:p>
      <w:pPr>
        <w:pStyle w:val="Normal"/>
        <w:ind w:left="9639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9639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2.07.2021 №943</w:t>
      </w:r>
    </w:p>
    <w:p>
      <w:pPr>
        <w:pStyle w:val="Normal"/>
        <w:ind w:firstLine="720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right="-30" w:hanging="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Исполнение источников финансирования дефицита бюджета муниципального образования город Плавск Плавского района за 1 квартал 2021 года</w:t>
      </w:r>
    </w:p>
    <w:p>
      <w:pPr>
        <w:pStyle w:val="Normal"/>
        <w:ind w:firstLine="720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right="113" w:hanging="0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(</w:t>
      </w:r>
      <w:r>
        <w:rPr/>
        <w:t>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5891"/>
        <w:gridCol w:w="2094"/>
        <w:gridCol w:w="1766"/>
        <w:gridCol w:w="965"/>
      </w:tblGrid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Утверждено н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2021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Исполнено 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01.04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2021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00 01 00 00 00 00 0000 00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ТОЧНИКИ ВНУТРЕННЕГО ФИНАНСИРОВАНИЯ ДЕФИЦИТОВ БЮДЖЕТОВ ВСЕ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 992 313,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 592 402,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6,6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00 01 02 00 00 00 0000 00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00 01 02 00 00 00 0000 70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00 01 02 00 00 13 0000 71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00 01 03 00 00 00 0000 00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00 01 03 01 00 00 0000 00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00 01 03 01 00 00 0000 80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гашение бюджетных кредитов, полученных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00 01 03 01 00 13 0000 81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гашение бюджетами городских поселений кредитов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00 01 05 00 00 00 0000 00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 992 313,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 592 402,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6,6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00 01 05 00 00 00 0000 50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76 436 098,6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22 091 829,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8,9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00 01 05 02 00 00 0000 50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76 436 098,6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22 091 829,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8,9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00 01 05 02 01 00 0000 51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76 436 098,6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22 091 829,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8,9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00 01 05 02 01 13 0000 51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Увеличение  прочих остатков денежных средств бюджетов городски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76 436 098,6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22 091 829,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8,9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00 01 05 00 00 00 0000 60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9 428 412,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 684 232,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,1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00 01 05 02 00 00 0000 60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9 428 412,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 684 232,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,1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00 01 05 02 01 00 0000 61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9 428 412,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 684 232,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,1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00 01 05 02 01 13 0000 61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9 428 412,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 684 232,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,1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________________</w:t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6237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510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5</w:t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510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становлению администрации</w:t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510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510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лавский район</w:t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510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510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2.07.2021 №943</w:t>
      </w:r>
    </w:p>
    <w:p>
      <w:pPr>
        <w:pStyle w:val="Normal"/>
        <w:ind w:left="6237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НФОРМАЦИЯ </w:t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состоянии просроченной кредиторской задолженности бюджета муниципального образования город Плавск Плавского района и недополученных доходах бюджета муниципального образования город Плавск Плавского района по состоянию на 01.07.2021 </w:t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Просроченная кредиторская задолженность муниципального образования город Плавск Плавского района по состоянию на 01.07.2021 отсутствует.</w:t>
      </w:r>
    </w:p>
    <w:p>
      <w:pPr>
        <w:pStyle w:val="TextBody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бъем недополученных доходов бюджета муниципального образования город Плавск Плавского района по состоянию на 01.07.2021 составляет 2649,4 тыс. рублей, или 15,0% от налоговых и неналоговых доходов бюджета муниципального образования город Плавск Плавского района за отчетный период. Недополученные доходы за 1 полугодие 2021 года уменьшились на 91,5 тыс. рублей или на 3,3% по сравнению с соответствующим периодом прошлого года.</w:t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</w:t>
      </w:r>
    </w:p>
    <w:p>
      <w:pPr>
        <w:pStyle w:val="Normal"/>
        <w:tabs>
          <w:tab w:val="clear" w:pos="720"/>
          <w:tab w:val="left" w:pos="915" w:leader="none"/>
        </w:tabs>
        <w:ind w:firstLine="709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222"/>
      <w:ind w:left="2750" w:firstLine="1361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ind w:left="-567" w:right="-852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spacing w:before="0" w:after="222"/>
      <w:ind w:left="1134" w:hanging="283"/>
      <w:jc w:val="center"/>
    </w:pPr>
    <w:rPr>
      <w:sz w:val="28"/>
      <w:szCs w:val="20"/>
    </w:rPr>
  </w:style>
  <w:style w:type="paragraph" w:styleId="Style17">
    <w:name w:val="Цитата"/>
    <w:basedOn w:val="Normal"/>
    <w:qFormat/>
    <w:pPr>
      <w:suppressAutoHyphens w:val="true"/>
      <w:autoSpaceDE w:val="false"/>
      <w:spacing w:before="0" w:after="222"/>
      <w:ind w:left="1320" w:right="704" w:hanging="0"/>
    </w:pPr>
    <w:rPr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firstLine="990"/>
    </w:pPr>
    <w:rPr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left="550" w:hanging="220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spacing w:before="222" w:after="0"/>
      <w:ind w:right="-756" w:firstLine="99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plavsk.fo@tularegion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24:00Z</dcterms:created>
  <dc:creator>Пользователь</dc:creator>
  <dc:description/>
  <dc:language>en-US</dc:language>
  <cp:lastModifiedBy>1</cp:lastModifiedBy>
  <cp:lastPrinted>2021-07-22T14:57:00Z</cp:lastPrinted>
  <dcterms:modified xsi:type="dcterms:W3CDTF">2021-09-13T08:24:00Z</dcterms:modified>
  <cp:revision>2</cp:revision>
  <dc:subject/>
  <dc:title>РОССИЙСКАЯ ФЕДЕРАЦИЯ</dc:title>
</cp:coreProperties>
</file>