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5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нформация</w:t>
      </w:r>
    </w:p>
    <w:p>
      <w:pPr>
        <w:pStyle w:val="Normal"/>
        <w:ind w:right="-1" w:firstLine="55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 развитии малого и среднего предпринимательства на территории муниципального образования Плавский район» за 2024 год</w:t>
      </w:r>
    </w:p>
    <w:p>
      <w:pPr>
        <w:pStyle w:val="Normal"/>
        <w:ind w:right="-1" w:firstLine="55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ольшой вклад в обеспечение жизнедеятельности муниципального образования Плавский район, создания рабочих мест и увеличения налоговых поступлений вносит малый и средний бизнес.</w:t>
      </w:r>
    </w:p>
    <w:p>
      <w:pPr>
        <w:pStyle w:val="1"/>
        <w:widowControl/>
        <w:ind w:firstLine="709"/>
        <w:jc w:val="both"/>
        <w:rPr>
          <w:rFonts w:ascii="PT Astra Serif" w:hAnsi="PT Astra Serif" w:cs="PT Astra Serif"/>
          <w:kern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kern w:val="0"/>
          <w:position w:val="0"/>
          <w:sz w:val="28"/>
          <w:sz w:val="28"/>
          <w:szCs w:val="28"/>
          <w:vertAlign w:val="baseline"/>
          <w:lang w:val="ru-RU"/>
        </w:rPr>
        <w:t>В муниципальном образовании Плавский район по состоянию на 1 января 2025 года зарегистрировано 520 индивидуальных предпринимателей и 92 предприятий малого и среднего бизнеса.</w:t>
      </w:r>
    </w:p>
    <w:p>
      <w:pPr>
        <w:pStyle w:val="1"/>
        <w:widowControl/>
        <w:ind w:firstLine="709"/>
        <w:jc w:val="both"/>
        <w:rPr>
          <w:rFonts w:ascii="PT Astra Serif" w:hAnsi="PT Astra Serif" w:cs="PT Astra Serif"/>
          <w:kern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kern w:val="0"/>
          <w:position w:val="0"/>
          <w:sz w:val="28"/>
          <w:sz w:val="28"/>
          <w:szCs w:val="28"/>
          <w:vertAlign w:val="baseline"/>
          <w:lang w:val="ru-RU"/>
        </w:rPr>
        <w:t xml:space="preserve">В малом и среднем бизнесе занято около 2 тыс. человек, что составляет более 35,0 % от занятого в экономике населения. </w:t>
      </w:r>
    </w:p>
    <w:p>
      <w:pPr>
        <w:pStyle w:val="1"/>
        <w:widowControl/>
        <w:ind w:firstLine="709"/>
        <w:jc w:val="both"/>
        <w:rPr>
          <w:rFonts w:ascii="PT Astra Serif" w:hAnsi="PT Astra Serif" w:cs="PT Astra Serif"/>
          <w:kern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PT Astra Serif" w:cs="PT Astra Serif" w:ascii="PT Astra Serif" w:hAnsi="PT Astra Serif"/>
          <w:kern w:val="0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PT Astra Serif" w:ascii="PT Astra Serif" w:hAnsi="PT Astra Serif"/>
          <w:kern w:val="0"/>
          <w:position w:val="0"/>
          <w:sz w:val="28"/>
          <w:sz w:val="28"/>
          <w:szCs w:val="28"/>
          <w:vertAlign w:val="baseline"/>
          <w:lang w:val="ru-RU"/>
        </w:rPr>
        <w:t>Основная часть субъектов малого предпринимательства занята в промышленном и с/х производстве, в торговле, а также оказанием различных видов услуг.</w:t>
      </w:r>
    </w:p>
    <w:p>
      <w:pPr>
        <w:pStyle w:val="1"/>
        <w:widowControl/>
        <w:ind w:firstLine="709"/>
        <w:jc w:val="both"/>
        <w:rPr/>
      </w:pPr>
      <w:r>
        <w:rPr>
          <w:rFonts w:cs="PT Astra Serif" w:ascii="PT Astra Serif" w:hAnsi="PT Astra Serif"/>
          <w:kern w:val="0"/>
          <w:position w:val="0"/>
          <w:sz w:val="28"/>
          <w:sz w:val="28"/>
          <w:szCs w:val="28"/>
          <w:vertAlign w:val="baseline"/>
          <w:lang w:val="ru-RU"/>
        </w:rPr>
        <w:t xml:space="preserve">Доля налоговых и неналоговых платежей от субъектов малого и среднего бизнеса в консолидированном бюджете в 2024 году составила 77,1%, в сумме 296024,8  тыс. руб. (на 29,8% выше прошлого года), в том числе налоговых – 264291,6 тыс. руб. и 31733,2 тыс. руб. неналоговых доходов. 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 году на территории муниципального образования Плавский район зарегистрировано 129 новых субъектов малого и среднего предпринимательства, что на 4,4% ниже показателя прошлого года.</w:t>
      </w:r>
    </w:p>
    <w:p>
      <w:pPr>
        <w:pStyle w:val="1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сего физических лиц, имеющих статус налогоплательщиков налога на профессиональный доход (самозанятых) в муниципальном образовании Плавский район по состоянию на 01.01.2025 года – 1504 человека. За 2024 год «самозянятыми» гражданами  зарегистрировано 490 человек, что на 39,1% выше показателя прошл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формированный Инвестиционный комитет</w:t>
      </w:r>
      <w:r>
        <w:rPr>
          <w:rFonts w:cs="PT Astra Serif" w:ascii="PT Astra Serif" w:hAnsi="PT Astra Serif"/>
          <w:bCs/>
          <w:sz w:val="28"/>
          <w:szCs w:val="28"/>
        </w:rPr>
        <w:t xml:space="preserve"> по улучшению инвестклимата и развитию предпринимательства при главе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Плавский район (далее – Инвестиционный комитет) решает проблемные вопросы взаимодействия органов местного самоуправления и субъектов малого и среднего бизнеса в целях оказания содействия их деятельност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4 году проведено 6 заседаний Инвестиционного комите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формация о деятельности Инвестиционного комитета размещена на официальном сайте муниципального образования Плавский район в разделах «Поддержка предпринимательства» и «Инвестиционная деятельность»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едется реестр субъектов малого и среднего предпринимательства – получателей поддержки, который размещается на официальном сайте муниципального образования Плавский район и в едином реестре предпринимателей – получателей поддержки.</w:t>
      </w:r>
    </w:p>
    <w:p>
      <w:pPr>
        <w:pStyle w:val="Normal"/>
        <w:ind w:left="2" w:right="3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Ежеквартально проводится мониторинг деятельности субъектов малого и среднего предпринимательства в муниципальном образовании Плавский район, его результаты рассматриваются на заседаниях Инвестиционного комитета и размещаются на официальном сайте муниципального образования Плав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убъекты малого и среднего предпринимательства получают информационную поддержку через печатные и электронные СМИ (на официальном сайте муниципального образования Плавский район в разделе «Поддержка предпринимательства» и в средствах массовой информации «Вести Плавского района» размещается справочно-аналитическая информация по вопросам развития и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муниципальном образовании Плавский район оказывается имущественная поддержка, в виде сдачи в аренду свободных муниципальных площадей, а также сдачи в аренду земельных участк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состоянию на 31.12.2024 имущественная и информационная (консультационная) поддержка оказана 96 субъектам малого и среднего предпринимательства, что на 2% меньше показателя прошлого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4 году администрацией муниципального образования Плавский район были проведен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11 аукционов по продаже земельных участков, государственная собственность на которые не разграничена, общей площадью 7304 кв.м.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6 аукционов на право заключения договоров на размещение нестационарных торговых объектов круглогодичного назначения на территории МО г. Плавск Плавского района, общей площадью 127 кв.м. По результатам аукционов заключены 6 договоров аренды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7 аукционов на право заключения договоров на размещение нестационарных торговых объектов сезонного назначения на территории МО г. Плавск Плавского района, общей площадью 85 кв.м. По результатам аукционов заключены 7 договоров аренды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14 аукционов по продаже муниципального имущества МО город Плавск Плавского райо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5 аукционов по продаже муниципального имущества МО Плавский район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3 аукциона на право заключения договора аренды земельного участка, общей  площадью 4012 кв.м. По результатам аукционов заключены 2 договора аренд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езультатам аукционов были заключены 15 договоров. Остальные аукционы были признаны несостоявшимися по причине отсутствия заявок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роме того, за 12 месяцев 2024 года муниципальными предприятиями муниципального образования Плавский район проведено следующе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МУП МО Плавский район «Торговый центр» были объявлены 2 аукциона на право заключения договора аренды в отношении 2 объектов недвижимого имущества. По результатам аукциона был заключен 1 договор аренды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МАУ МО Плавский район «ФОК» был объявлен 1 аукцион на право заключения договора аренды в отношении 1 объекта недвижимого имущества. По результатам аукциона был заключен 1 договор аренды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УП МО Плавский район «Жилкомхоз» были объявлены 3 аукциона на право заключения договора аренды в отношении 3 объекта недвижимого имущества. По результатам аукционов были заключены 2 договора аренды, 1 аукцион признан несостоявшимся по причине отсутствия заяво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АУ МО Плавский район «Любимый город» были объявлены 2 аукциона на право заключения договора аренды в отношении 2 объекта недвижимого имущества. По результатам аукционов были заключены 2 договора аренд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Плавский район реализуется ряд инвестиционных проектов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ОО «Эталон», инвестиционный проект «Строительство очистных сооружений»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падный филиал ООО «ККС», инвестиционная программа «Строительство и реконструкция объектов теплоснабжения муниципального образования Плавский район Тульской области на 2020-2025 годы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Arial"/>
          <w:color w:val="2C2D2E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Центром занятости населения г. Плавска в 2024 году 6 гражданам оказана услуга содействия самозанятости безработных граждан, 3 из них оказана единовременная финансовая помощь на открытие собственного дела в размере 200,0 тыс. рублей (средства областного бюджета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Arial"/>
          <w:color w:val="2C2D2E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b/>
          <w:b/>
          <w:color w:val="2C2D2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2C2D2E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ПОЛНИТЕЛЬНО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ункту 2.1.6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немесячная заработная плата по организациям, не относящимся к субъектам малого предпринимательства (по чистым видам экономической деятельности)  на 01.10.2024   составила 54316,8 рублей (в 2023году - 48764,4 руб.), увеличение на 11,1% к соответствующему периоду прошлого года. Темп роста периода с начала отчетного года к соответствующему периоду с начала прошлого года составляет 111,4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teamitemtext">
    <w:name w:val="b_team-item_text"/>
    <w:qFormat/>
    <w:rPr/>
  </w:style>
  <w:style w:type="character" w:styleId="Bteamitemtitle">
    <w:name w:val="b_team-item_title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с отступом 2"/>
    <w:basedOn w:val="1"/>
    <w:qFormat/>
    <w:pPr>
      <w:widowControl/>
      <w:ind w:right="-425" w:firstLine="550"/>
      <w:jc w:val="both"/>
    </w:pPr>
    <w:rPr>
      <w:rFonts w:eastAsia="Calibri"/>
      <w:kern w:val="0"/>
      <w:position w:val="0"/>
      <w:sz w:val="20"/>
      <w:sz w:val="20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32:00Z</dcterms:created>
  <dc:creator>Вострикова</dc:creator>
  <dc:description/>
  <cp:keywords/>
  <dc:language>en-US</dc:language>
  <cp:lastModifiedBy>A47</cp:lastModifiedBy>
  <cp:lastPrinted>2025-02-28T10:10:00Z</cp:lastPrinted>
  <dcterms:modified xsi:type="dcterms:W3CDTF">2025-02-28T07:20:00Z</dcterms:modified>
  <cp:revision>38</cp:revision>
  <dc:subject/>
  <dc:title>Информация</dc:title>
</cp:coreProperties>
</file>