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ониторинга деятельности субъектов малого предпринима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 Плавский  район за 12 месяцев 2024 года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067"/>
        <w:gridCol w:w="1276"/>
        <w:gridCol w:w="1275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.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ме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месяцев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2 месяцев 202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инами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% к  предыдущему год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субъектов малого и среднего  предпринимательства (зарегистрированных)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0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ые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ab/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600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4" w:leader="none"/>
                <w:tab w:val="center" w:pos="672" w:leader="none"/>
              </w:tabs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ab/>
              <w:tab/>
              <w:t>10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ие предприят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дивидуальные предприниматели, зарегистрированные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овь зарегистрированные субъекты МСП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граждан, зафиксировавших свой статус как «самозанятые» все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овь, зафиксировавших свой статус как «самозанятые»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Количество малых предприятий  в том числе по основным видам экономической деятельности (зарегистрированных),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рабатывающие производ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товая и розничная торговля, ремонт автотранспортных средств, бытовой техники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добыча полезных ископаем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,0</w:t>
            </w:r>
          </w:p>
        </w:tc>
      </w:tr>
      <w:tr>
        <w:trPr>
          <w:trHeight w:val="15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4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реднесписочная численность работающих на малых предприятиях, включая внешних совместителей и выполнявших работы по договорам), в том числе по основным видам экономической деятельности</w:t>
            </w:r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color w:val="808080"/>
              </w:rPr>
            </w:pPr>
            <w:r>
              <w:rPr>
                <w:rFonts w:cs="PT Astra Serif" w:ascii="PT Astra Serif" w:hAnsi="PT Astra Serif"/>
                <w:b/>
                <w:color w:val="80808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808080"/>
              </w:rPr>
            </w:pPr>
            <w:r>
              <w:rPr>
                <w:rFonts w:cs="PT Astra Serif" w:ascii="PT Astra Serif" w:hAnsi="PT Astra Serif"/>
                <w:b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3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8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добыча полезных ископаемы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</w:rPr>
              <w:t>Среднесписочная численность работающих на средних предприятиях, включая внешних совместителей и выполнявших работы по договорам), в том числе по основным видам экономической деятельности</w:t>
            </w:r>
            <w:r>
              <w:rPr>
                <w:rFonts w:cs="PT Astra Serif" w:ascii="PT Astra Serif" w:hAnsi="PT Astra Serif"/>
              </w:rPr>
              <w:t>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BFBFBF"/>
              </w:rPr>
            </w:pPr>
            <w:r>
              <w:rPr>
                <w:rFonts w:cs="PT Astra Serif" w:ascii="PT Astra Serif" w:hAnsi="PT Astra Serif"/>
                <w:b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12" w:leader="none"/>
              </w:tabs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гружено товаров собственного производства, выполнено работ и услуг собственными силами крупными и средними предприятиями, в том числе по основным видам экономической деятельност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262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1639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98,9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BFBFBF"/>
              </w:rPr>
            </w:pPr>
            <w:r>
              <w:rPr>
                <w:rFonts w:cs="PT Astra Serif" w:ascii="PT Astra Serif" w:hAnsi="PT Astra Serif"/>
                <w:b/>
                <w:bCs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брабатывающие производ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587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8748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ельское хозяйство, охота и лесное хозяй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561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878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 оптовая и розничная торговля, ремонт автотранспортных средств, бытовой техн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</w:rPr>
            </w:pPr>
            <w:r>
              <w:rPr>
                <w:rFonts w:cs="PT Astra Serif" w:ascii="PT Astra Serif" w:hAnsi="PT Astra Serif"/>
                <w:color w:val="A6A6A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строительств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74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44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 транспорт, связ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</w:rPr>
            </w:pPr>
            <w:r>
              <w:rPr>
                <w:rFonts w:cs="PT Astra Serif" w:ascii="PT Astra Serif" w:hAnsi="PT Astra Serif"/>
                <w:color w:val="A6A6A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 гостиницы, ресторан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</w:rPr>
            </w:pPr>
            <w:r>
              <w:rPr>
                <w:rFonts w:cs="PT Astra Serif" w:ascii="PT Astra Serif" w:hAnsi="PT Astra Serif"/>
                <w:color w:val="A6A6A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808080"/>
              </w:rPr>
            </w:pPr>
            <w:r>
              <w:rPr>
                <w:rFonts w:cs="PT Astra Serif" w:ascii="PT Astra Serif" w:hAnsi="PT Astra Serif"/>
                <w:color w:val="80808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 операции с недвижимым имуществом, аренда и предоставление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00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7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  здравоохране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</w:rPr>
            </w:pPr>
            <w:r>
              <w:rPr>
                <w:rFonts w:cs="PT Astra Serif" w:ascii="PT Astra Serif" w:hAnsi="PT Astra Serif"/>
                <w:color w:val="A6A6A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 предоставление прочих коммунальных, социальных и персональных услу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«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A6A6A6"/>
              </w:rPr>
            </w:pPr>
            <w:r>
              <w:rPr>
                <w:rFonts w:cs="PT Astra Serif" w:ascii="PT Astra Serif" w:hAnsi="PT Astra Serif"/>
                <w:color w:val="A6A6A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BFBFBF"/>
              </w:rPr>
            </w:pPr>
            <w:r>
              <w:rPr>
                <w:rFonts w:cs="PT Astra Serif" w:ascii="PT Astra Serif" w:hAnsi="PT Astra Serif"/>
                <w:color w:val="BFBFBF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Поступление  налоговых платежей от субъектов малого и среднего предпринимательства в территориальный бюджет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374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96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областно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местны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ступление  налоговых платежей в консолидированный бюджет МО Плавский район от субъектов малого и среднего предпринимательства, в том числе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893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4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налог, взимаемый в связи с применением упрощенной системы налогооблож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75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79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5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- сумма налога на доходы физических лиц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2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96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налог, взимаемый на основании патен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6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- единый с/х нало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8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8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оговые и неналоговые  поступления от субъектов малого и среднего предпринимательства в  консолидированный бюджет МО Плавский рай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806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0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оля налоговых и неналоговых платежей от субъектов малого и среднего предпринимательства в консолидированный бюджет райо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,1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Примечание:</w:t>
      </w:r>
      <w:r>
        <w:rPr/>
        <w:t xml:space="preserve"> Данные по субъектам малого и среднего предпринимательства  оперативные не в полном объеме, из-за отсутствия полной информации по малым и средним предприяти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0:00Z</dcterms:created>
  <dc:creator>user</dc:creator>
  <dc:description/>
  <cp:keywords/>
  <dc:language>en-US</dc:language>
  <cp:lastModifiedBy>A47</cp:lastModifiedBy>
  <cp:lastPrinted>2025-01-16T10:01:00Z</cp:lastPrinted>
  <dcterms:modified xsi:type="dcterms:W3CDTF">2025-02-28T07:22:00Z</dcterms:modified>
  <cp:revision>62</cp:revision>
  <dc:subject/>
  <dc:title>Результаты</dc:title>
</cp:coreProperties>
</file>