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а деятельности субъектов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 Плавский  район за 1 полугодие 2023 год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67"/>
        <w:gridCol w:w="1276"/>
        <w:gridCol w:w="127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.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.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 предыдущему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субъектов малого и среднего  предпринимательства (зарегистрированных)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предприниматели, зарегистрирова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зарегистрированные субъекты МС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малых предприятий  в том числе по основным видам экономической деятельности (зарегистрированных)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ча полезных ископаем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овая и розничная торговля, ремонт автотранспортных средств, бытовой тех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ировка и 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есписочная численность работающих на малых предприятиях, включая внешних совместителей и выполнявших работы по договорам), в том числе по основным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овая и розничная торговля, ремонт автотранспортных средств, бытовой 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, связ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есписочная численность работающих на средних предприятиях, включая внешних совместителей и выполнявших работы по договорам), в том числе по основным видам экономической деятель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овая и розничная торговля, ремонт автотранспортных средств, бытовой 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, связ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малыми предприятиями, в том числе по основным видам экономической деятельност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915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9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4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овая и розничная торговля, ремонт автотранспортных средств, бытовой 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, связ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средними предприятиями, в том числе по основным видам экономической деятельност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3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овая и розничная торговля, ремонт автотранспортных средств, бытовой 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, связ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начисленной заработной платы работников малых пред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нд начисленной заработной платы работников  средних пред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есячная заработная плата работников малых пред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емесячная заработная плата работников  средних пред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ндивидуальных предпринимателей, включенных в Единый государственный реестр 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е  налоговых платежей от субъектов малого и среднего предпринимательства в территориальный бюдж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ласт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ест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упление  налоговых платежей в консолидированный бюджет МО Плавский район от субъектов малого и среднего предпринимательства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сумма налога на доходы физических лиц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ог, взимаемый на основании пат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единый с/х нал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 поступления от субъектов малого и среднего предпринимательства в  консолидированный бюджет МО Плавский рай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логовых и неналоговых платежей от субъектов малого и среднего предпринимательства в консолидированный 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чание: Данные по субъектам малого и среднего предпринимательства  оперативные не в полном объеме, из-за отсутствия полной информации по малым и средним предприят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0:00Z</dcterms:created>
  <dc:creator>user</dc:creator>
  <dc:description/>
  <cp:keywords/>
  <dc:language>en-US</dc:language>
  <cp:lastModifiedBy>1</cp:lastModifiedBy>
  <cp:lastPrinted>2022-09-26T15:13:00Z</cp:lastPrinted>
  <dcterms:modified xsi:type="dcterms:W3CDTF">2023-12-19T08:33:00Z</dcterms:modified>
  <cp:revision>18</cp:revision>
  <dc:subject/>
  <dc:title>Результаты</dc:title>
</cp:coreProperties>
</file>