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 № 2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 Координационного совета по развитию малого и среднего предпринимательства при администрации муниципального образования Плавский район (далее – Координационный совет)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сто и дата проведения: </w:t>
      </w:r>
      <w:r>
        <w:rPr>
          <w:rFonts w:cs="PT Astra Serif" w:ascii="PT Astra Serif" w:hAnsi="PT Astra Serif"/>
          <w:sz w:val="28"/>
          <w:szCs w:val="28"/>
        </w:rPr>
        <w:t>г. Плавск, ул. Орлова, 11, МБУ «Центр культуры и досуга»</w:t>
      </w:r>
      <w:r>
        <w:rPr>
          <w:rFonts w:cs="Helvetica" w:ascii="PT Astra Serif" w:hAnsi="PT Astra Seri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ыставочный зал, </w:t>
      </w:r>
      <w:r>
        <w:rPr>
          <w:rFonts w:cs="PT Astra Serif" w:ascii="PT Astra Serif" w:hAnsi="PT Astra Serif"/>
          <w:sz w:val="26"/>
          <w:szCs w:val="26"/>
        </w:rPr>
        <w:t>25 мая 2023 года, 15:00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ординационного совета Вострикова Наталья Владимиров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сутствовал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екретарь Координационного совета - Бекузарова Ирина Николаев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члены Координационного совета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исеева Ольга Александров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аева Людмила Иванов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рченко  Ольга Иванов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робей Ольга Михайлов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машкина Наталья Николаев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езнев Анатолий Николаевич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робьев Дмитрий Александрович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нчаров Владимир Николаевич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</w:t>
      </w:r>
      <w:r>
        <w:rPr>
          <w:sz w:val="28"/>
          <w:szCs w:val="28"/>
        </w:rPr>
        <w:t>муниципального образования Плавский район Курохтина Ольга Владимировна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депутат Тульской областной Думы, председатель комитета по экономической политике и финансам, член Президиума регионального политического совета Партии «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shd w:fill="FFFFFF" w:val="clear"/>
          </w:rPr>
          <w:t>Единая Россия</w:t>
        </w:r>
      </w:hyperlink>
      <w:r>
        <w:rPr>
          <w:rFonts w:cs="Arial" w:ascii="PT Astra Serif" w:hAnsi="PT Astra Serif"/>
          <w:sz w:val="28"/>
          <w:szCs w:val="28"/>
          <w:shd w:fill="FFFFFF" w:val="clear"/>
        </w:rPr>
        <w:t>» и председатель регионального Совета сторонников «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shd w:fill="FFFFFF" w:val="clear"/>
          </w:rPr>
          <w:t>Единой России</w:t>
        </w:r>
      </w:hyperlink>
      <w:r>
        <w:rPr>
          <w:rFonts w:cs="Arial" w:ascii="PT Astra Serif" w:hAnsi="PT Astra Serif"/>
          <w:sz w:val="28"/>
          <w:szCs w:val="28"/>
          <w:shd w:fill="FFFFFF" w:val="clear"/>
        </w:rPr>
        <w:t>» Алешина Галина Иванов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Щекинского территориального отдела Роспотребнадзора по Тульской области Карпухин Александр Сергеевич;</w:t>
      </w:r>
    </w:p>
    <w:p>
      <w:pPr>
        <w:pStyle w:val="Style20"/>
        <w:spacing w:lineRule="auto" w:line="256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-эксперт Щекинского территориального отдела Роспотребнадзора по Тульской области Синявина Ирина Ильинична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Helvetica" w:ascii="PT Astra Serif" w:hAnsi="PT Astra Serif"/>
          <w:sz w:val="28"/>
          <w:szCs w:val="28"/>
        </w:rPr>
        <w:t>начальник отдела имущественных и земельных отношений комитета по вопросам имущественных отношений, экономического развития, предпринима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Плавский район</w:t>
      </w:r>
      <w:r>
        <w:rPr>
          <w:rFonts w:cs="Helvetica" w:ascii="PT Astra Serif" w:hAnsi="PT Astra Serif"/>
          <w:sz w:val="28"/>
          <w:szCs w:val="28"/>
        </w:rPr>
        <w:t xml:space="preserve"> Левада Инна Николае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инспектор отдела  экономического развития, предпринимательства и сельского хозяйства 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Барминова Наталья Владими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редпринимательского сообщества Плавского района в количестве 25 человек.     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вестка заседания: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дравление с Днем российского предпринимательства – и награждение Почетными грамотами администрации муниципального образования Плавский район за многолетний, добросовестный труд и в связи с профессиональным праздником - Днем российского предпринимательства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для хозяйствующих субъектов, осуществляющих деятельность по продаже табачной продукции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зменениях в законодательстве контрольно-надзорной деятельности Роспотребнадз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О мерах поддержки арендаторов муниципального имущества, земельных участков и приобретателей прав на размещение нестационарных торговых объек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филактике совершения субъектами предпринимательской деятельности нарушений обязательных требований земельного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нформация об объектах муниципального имущества, включенных в перечни муниципального имущества, предназначенного для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мониторинга деятельности субъектов малого и среднего предпринимательства в муниципальном образовании Плавский район за 1 квартал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результатах работы, проводимой по состоянию на 25 мая 2023 года в муниципальном образовании Плавский район по противодействию «теневому» бизнесу.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4065" w:leader="none"/>
        </w:tabs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Ход заседания:</w:t>
      </w:r>
    </w:p>
    <w:p>
      <w:pPr>
        <w:pStyle w:val="Normal"/>
        <w:tabs>
          <w:tab w:val="clear" w:pos="708"/>
          <w:tab w:val="left" w:pos="4065" w:leader="none"/>
        </w:tabs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униципального образования Плавский район</w:t>
      </w:r>
      <w:r>
        <w:rPr>
          <w:sz w:val="28"/>
          <w:szCs w:val="28"/>
        </w:rPr>
        <w:t xml:space="preserve"> Курохтина Ольга Владимировна поздравила собравшихся с Днем российского предпринимательств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четной грамотой  администрации муниципального образования Плавский район за многолетний и добросовестный труд и в связи с профессиональным праздником – Днем российского предпринимательства награждены: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енеральный директор общества с ограниченной ответственностью «Русь» Лашкина Татьяна Вячеслав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давец общества с ограниченной ответственностью «Русь» Николайкина Ольга Александ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Рарайкин Игорь Владимирович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Старухин Олег Сергеевич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Семенов Татьяна Владими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Чеканихина Наталья Виталье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Стронина Айнаханум Низами кызы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Амелина Людмила Александ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Кулакова Людмила Константин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ухгалтер индивидуального предпринимателя Кулаковой Людмилы Константиновны Киреева Людмила Владими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меститель директора общества с ограниченной ответственностью «Воробей» Воробей Дарья Леонидовна;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вный бухгалтер крестьянского (фермерского) хозяйства Абдулаева Абдурахмана Багановича Сайко Светлана Александ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лавный бухгалтер общества с ограниченной ответственностью «Русь» Лашкина Ирина Владимировна;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иректор общества с ограниченной ответственностью «Ударник» Селезнев Анатолий Николаевич;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седатель сельскохозяйственного производственного кооператива «Коммунар» Семин Виктор Павлович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Гомулак Владислав Викторович;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ва крестьянского (фермерского) хозяйства Доренский Сергей Ильич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Хафизова Юлия Габдулну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давец индивидуального предпринимателя Гасымова Гасана Дади оглы Гасымова Мариюя Юрье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неджер по продажам индивидуального предпринимателя Гончаровой Ирины Алексеевны Фелисова Ирина Николае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зинфектор общества с ограниченной ответственностью «Плавская дезинфекционная профилактика» Путрова Татьяна Александ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зинфектор общества с ограниченной ответственностью «Плавская дезинфекционная профилактика» Хувин Ирек Равильевич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рикмахер – универсал индивидуального предпринимателя Ромашкиной Натальи Николаевны Габриэль Светлана Викто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рикмахер – универсал индивидуального предпринимателя Ромашкиной Натальи Николаевны Кузнецова Татьяна Николае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астер ногтевого сервиса индивидуального предпринимателя Ромашкиной Натальи Николаевны Агафонова Елена Дмитриев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пециалист-эксперт Щекинского территориального отдела Роспотребнадзора по Тульской области Синявина Ирина Ильинична представила информацию об </w:t>
      </w: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>обязательных требованиях продажи табачной и никотинсодержащей продукции; порядке и основаниях для проведения профилактического визита специалистами Роспотребнадзора; основных требованиях к маркировке средствами идентификации. Отдельное внимание было уделено нарушениям, выявляемым в сфере маркировки и причинам им способствующи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5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и: информацию Синявиной И.И. принять к сведению.</w:t>
      </w:r>
    </w:p>
    <w:p>
      <w:pPr>
        <w:pStyle w:val="Normal"/>
        <w:ind w:left="5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tabs>
          <w:tab w:val="clear" w:pos="708"/>
          <w:tab w:val="left" w:pos="928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ь начальника Щекинского территориального отдела Роспотребнадзора по Тульской области Карпухин Александр Сергеевич доложил об изменениях в законодательстве контрольно-надзорной деятельности Роспотребнадзо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и: информацию Карпухина А.С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Начальник отдела имущественных и земельных отношений комитета по вопросам имущественных отношений, экономического развития, предпринимательства</w:t>
      </w:r>
      <w:r>
        <w:rPr>
          <w:sz w:val="28"/>
          <w:szCs w:val="28"/>
        </w:rPr>
        <w:t xml:space="preserve"> администрации муниципального образования Плавский район</w:t>
      </w:r>
      <w:r>
        <w:rPr>
          <w:rFonts w:cs="Helvetica" w:ascii="PT Astra Serif" w:hAnsi="PT Astra Serif"/>
          <w:sz w:val="28"/>
          <w:szCs w:val="28"/>
        </w:rPr>
        <w:t xml:space="preserve"> Левада Инна Николаевна</w:t>
      </w:r>
      <w:r>
        <w:rPr>
          <w:rFonts w:cs="PT Astra Serif" w:ascii="PT Astra Serif" w:hAnsi="PT Astra Serif"/>
          <w:sz w:val="28"/>
          <w:szCs w:val="28"/>
        </w:rPr>
        <w:t xml:space="preserve"> представила информацию о действующих </w:t>
      </w:r>
      <w:r>
        <w:rPr>
          <w:rFonts w:cs="PT Astra Serif" w:ascii="PT Astra Serif" w:hAnsi="PT Astra Serif"/>
          <w:sz w:val="28"/>
        </w:rPr>
        <w:t>мерах поддержки администрацией муниципального образования Плавский район арендаторов муниципального имущества, земельных участков и приобретателей прав на размещение нестационарных торговых объек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и: информацию Левады И.Н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</w:r>
      <w:r>
        <w:rPr>
          <w:rFonts w:cs="Helvetica" w:ascii="PT Astra Serif" w:hAnsi="PT Astra Serif"/>
          <w:sz w:val="28"/>
          <w:szCs w:val="28"/>
          <w:shd w:fill="FFFFFF" w:val="clear"/>
        </w:rPr>
        <w:t xml:space="preserve">отдела имущественных и земельных отношений </w:t>
      </w:r>
      <w:r>
        <w:rPr>
          <w:rFonts w:cs="PT Astra Serif" w:ascii="PT Astra Serif" w:hAnsi="PT Astra Serif"/>
          <w:sz w:val="28"/>
          <w:szCs w:val="28"/>
        </w:rPr>
        <w:t xml:space="preserve">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Нагорная Анна Сергеевна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доложила о </w:t>
      </w:r>
      <w:r>
        <w:rPr>
          <w:rFonts w:cs="PT Astra Serif" w:ascii="PT Astra Serif" w:hAnsi="PT Astra Serif"/>
          <w:sz w:val="28"/>
          <w:szCs w:val="28"/>
        </w:rPr>
        <w:t>профилактике совершения субъектами предпринимательской деятельности нарушений обязательных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или: информацию Нагорной А.С. принять к свед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2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</w:r>
      <w:r>
        <w:rPr>
          <w:rFonts w:cs="Helvetica" w:ascii="PT Astra Serif" w:hAnsi="PT Astra Serif"/>
          <w:sz w:val="28"/>
          <w:szCs w:val="28"/>
          <w:shd w:fill="FFFFFF" w:val="clear"/>
        </w:rPr>
        <w:t xml:space="preserve">отдела имущественных и земельных отношений </w:t>
      </w:r>
      <w:r>
        <w:rPr>
          <w:rFonts w:cs="PT Astra Serif" w:ascii="PT Astra Serif" w:hAnsi="PT Astra Serif"/>
          <w:sz w:val="28"/>
          <w:szCs w:val="28"/>
        </w:rPr>
        <w:t>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Нагорная Анна Сергеевна представила информацию о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или: информацию Нагорной А.С. принять к свед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Левада Инна Николаевна представила информацию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об объектах муниципального имущества, включенных в перечни </w:t>
      </w:r>
      <w:r>
        <w:rPr>
          <w:rFonts w:cs="PT Astra Serif" w:ascii="PT Astra Serif" w:hAnsi="PT Astra Serif"/>
          <w:sz w:val="28"/>
          <w:szCs w:val="28"/>
        </w:rPr>
        <w:t xml:space="preserve">имущества, </w:t>
      </w:r>
      <w:r>
        <w:rPr>
          <w:rFonts w:cs="PT Astra Serif" w:ascii="PT Astra Serif" w:hAnsi="PT Astra Serif"/>
          <w:bCs/>
          <w:sz w:val="28"/>
          <w:szCs w:val="28"/>
        </w:rPr>
        <w:t>являющегося собственностью муниципального образования Плавский район и муниципального образования город Плавск Плавского района, свободного от прав третьих лиц (</w:t>
      </w:r>
      <w:r>
        <w:rPr>
          <w:rFonts w:cs="PT Astra Serif" w:ascii="PT Astra Serif" w:hAnsi="PT Astra Serif"/>
          <w:sz w:val="28"/>
          <w:szCs w:val="28"/>
        </w:rPr>
        <w:t>за исключением права хозяйственного ведения, оперативного управления, а также имущественных прав субъектов малого и среднего предпринимательства</w:t>
      </w:r>
      <w:r>
        <w:rPr>
          <w:rFonts w:cs="PT Astra Serif" w:ascii="PT Astra Serif" w:hAnsi="PT Astra Serif"/>
          <w:bCs/>
          <w:sz w:val="28"/>
          <w:szCs w:val="28"/>
        </w:rPr>
        <w:t>).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или: информацию Левады И.Н. принять к свед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</w:r>
      <w:r>
        <w:rPr>
          <w:rFonts w:cs="Calibri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Барминова Наталья Владимировна представила информацию о результатах  мониторинга деятельности субъектов малого и среднего предпринимательства в муниципальном образовании Плавский район за 1 квартал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и: информацию Барминовой Н.В. принять к сведению и разместить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</w:t>
      </w:r>
      <w:r>
        <w:rPr>
          <w:rFonts w:cs="PT Astra Serif" w:ascii="PT Astra Serif" w:hAnsi="PT Astra Serif"/>
          <w:sz w:val="28"/>
          <w:szCs w:val="28"/>
        </w:rPr>
        <w:t xml:space="preserve">ачальник </w:t>
      </w:r>
      <w:r>
        <w:rPr>
          <w:rFonts w:cs="Calibri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Бекузарова Ирина Николаевна доложила о результатах работы, проводимой в муниципальном образовании по противодействию «теневому» бизнесу по состоянию на 25 мая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и: информацию Бекузаровой И.Н.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председателя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ординационного  совета                                       Н.В. Вострикова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ординационного совета                                        И.Н. Бекузарова</w:t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a.bezformata.com/word/edinaya-rossiya/8034/" TargetMode="External"/><Relationship Id="rId3" Type="http://schemas.openxmlformats.org/officeDocument/2006/relationships/hyperlink" Target="https://tula.bezformata.com/word/edinaya-rossiya/803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1</dc:creator>
  <dc:description/>
  <cp:keywords/>
  <dc:language>en-US</dc:language>
  <cp:lastModifiedBy>1</cp:lastModifiedBy>
  <cp:lastPrinted>2023-05-25T10:41:00Z</cp:lastPrinted>
  <dcterms:modified xsi:type="dcterms:W3CDTF">2023-05-25T11:47:00Z</dcterms:modified>
  <cp:revision>16</cp:revision>
  <dc:subject/>
  <dc:title/>
</cp:coreProperties>
</file>