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 № 1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заседания  Общественного совета по улучшению инвестклимата и развитию предпринимательства при главе администрации муниципального образования Плавский райо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Общественный совет)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сто и дата проведения: </w:t>
      </w:r>
      <w:r>
        <w:rPr>
          <w:rFonts w:cs="PT Astra Serif" w:ascii="PT Astra Serif" w:hAnsi="PT Astra Serif"/>
          <w:sz w:val="28"/>
          <w:szCs w:val="28"/>
        </w:rPr>
        <w:t>г. Плавск, ул. Орлова, 11, МБУ «Центр культуры и досуга»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выставочный зал, </w:t>
      </w:r>
      <w:r>
        <w:rPr>
          <w:rFonts w:cs="PT Astra Serif" w:ascii="PT Astra Serif" w:hAnsi="PT Astra Serif"/>
          <w:sz w:val="26"/>
          <w:szCs w:val="26"/>
        </w:rPr>
        <w:t>25 мая 2023 года, 15:00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 Общественного совета Вострикова Наталья Владимиров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екретарь Общественного совета - Бекузарова Ирина Николаев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члены Общественного совета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лисеева Ольга Александровна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аева Людмила Иван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рченко  Ольга Иван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ей Ольга Михайл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машкина Наталья Николае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езнев Анатолий Николаеви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робьев Дмитрий Александрови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нчаров Владимир Николаевич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>муниципального образования Плавский район Курохтина Ольга Владимировна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депутат Тульской областной Думы, председатель комитета по экономической политике и финансам, член Президиума регионального политического совета Партии «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Единая Россия</w:t>
        </w:r>
      </w:hyperlink>
      <w:r>
        <w:rPr>
          <w:rFonts w:cs="Arial" w:ascii="PT Astra Serif" w:hAnsi="PT Astra Serif"/>
          <w:sz w:val="28"/>
          <w:szCs w:val="28"/>
          <w:shd w:fill="FFFFFF" w:val="clear"/>
        </w:rPr>
        <w:t>» и председатель регионального Совета сторонников «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  <w:u w:val="none"/>
            <w:shd w:fill="FFFFFF" w:val="clear"/>
          </w:rPr>
          <w:t>Единой России</w:t>
        </w:r>
      </w:hyperlink>
      <w:r>
        <w:rPr>
          <w:rFonts w:cs="Arial" w:ascii="PT Astra Serif" w:hAnsi="PT Astra Serif"/>
          <w:sz w:val="28"/>
          <w:szCs w:val="28"/>
          <w:shd w:fill="FFFFFF" w:val="clear"/>
        </w:rPr>
        <w:t>» Алешина Галина Иванов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 Щекинского территориального отдела Роспотребнадзора по Тульской области Карпухин Александр Сергеевич;</w:t>
      </w:r>
    </w:p>
    <w:p>
      <w:pPr>
        <w:pStyle w:val="Style20"/>
        <w:spacing w:lineRule="auto" w:line="256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ециалист-эксперт Щекинского территориального отдела Роспотребнадзора по Тульской области Синявина Ирина Ильинична;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Helvetica" w:ascii="PT Astra Serif" w:hAnsi="PT Astra Serif"/>
          <w:sz w:val="28"/>
          <w:szCs w:val="28"/>
        </w:rPr>
        <w:t>начальник отдела имущественных и земельных отношений комитета по вопросам имущественных отношений, экономического развития, предпринимательств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униципального образования Плавский район</w:t>
      </w:r>
      <w:r>
        <w:rPr>
          <w:rFonts w:cs="Helvetica" w:ascii="PT Astra Serif" w:hAnsi="PT Astra Serif"/>
          <w:sz w:val="28"/>
          <w:szCs w:val="28"/>
        </w:rPr>
        <w:t xml:space="preserve"> Левада Инна Николаев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инспектор отдела  экономического развития, предпринимательства и сельского хозяйства 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арминова Наталья Владимир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предпринимательского сообщества Плавского района в количестве 25 человек.    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вестка заседания: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здравление с Днем российского предпринимательства – и награждение Почетными грамотами администрации муниципального образования Плавский район за многолетний, добросовестный труд и в связи с профессиональным праздником - Днем российского предпринимательства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для хозяйствующих субъектов, осуществляющих деятельность по продаже табачной продукции.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зменениях в законодательстве контрольно-надзорной деятельности Роспотребнадз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О мерах поддержки арендаторов муниципального имущества, земельных участков и приобретателей прав на размещение нестационарных торговых объек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филактике совершения субъектами предпринимательской деятельности нарушений обязательных требований земель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 о реализац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, утвержденной постановлением администрации муниципального образования Плавский район от 21.03.2022 № 430, за 2022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Информация об объектах муниципального имущества, включенных в перечни муниципального имущества, предназначенного для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мониторинга деятельности субъектов малого и среднего предпринимательства в муниципальном образовании Плавский район за 1 квартал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результатах работы, проводимой по состоянию на 25 мая 2023 года в муниципальном образовании Плавский район по противодействию «теневому» бизнесу.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065" w:leader="none"/>
        </w:tabs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Ход заседания:</w:t>
      </w:r>
    </w:p>
    <w:p>
      <w:pPr>
        <w:pStyle w:val="Normal"/>
        <w:tabs>
          <w:tab w:val="clear" w:pos="708"/>
          <w:tab w:val="left" w:pos="4065" w:leader="none"/>
        </w:tabs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 муниципального образования Плавский район</w:t>
      </w:r>
      <w:r>
        <w:rPr>
          <w:sz w:val="28"/>
          <w:szCs w:val="28"/>
        </w:rPr>
        <w:t xml:space="preserve"> Курохтина Ольга Владимировна поздравила собравшихся с Днем российского предпринимательств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четной грамотой  администрации муниципального образования Плавский район за многолетний и добросовестный труд и в связи с профессиональным праздником – Днем российского предпринимательства награждены: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енеральный директор общества с ограниченной ответственностью «Русь» Лашкина Татьяна Вячеслав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давец общества с ограниченной ответственностью «Русь» Николайкина Ольг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Рарайкин Игорь Владимиро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Старухин Олег Сергее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Семенов Татьяна Владими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Чеканихина Наталья Виталь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Стронина Айнаханум Низами кызы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Амелина Людмил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Кулакова Людмила Константин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ухгалтер индивидуального предпринимателя Кулаковой Людмилы Константиновны Киреева Людмила Владими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меститель директора общества с ограниченной ответственностью «Воробей» Воробей Дарья Леонидовна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ный бухгалтер крестьянского (фермерского) хозяйства Абдулаева Абдурахмана Багановича Сайко Светлан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лавный бухгалтер общества с ограниченной ответственностью «Русь» Лашкина Ирина Владимировна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ректор общества с ограниченной ответственностью «Ударник» Селезнев Анатолий Николаевич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едатель сельскохозяйственного производственного кооператива «Коммунар» Семин Виктор Павло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Гомулак Владислав Викторович;</w:t>
      </w:r>
    </w:p>
    <w:p>
      <w:pPr>
        <w:pStyle w:val="Style2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а крестьянского (фермерского) хозяйства Доренский Сергей Иль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дивидуальный предприниматель Хафизова Юлия Габдулну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давец индивидуального предпринимателя Гасымова Гасана Дади оглы Гасымова Мариюя Юрь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енеджер по продажам индивидуального предпринимателя Гончаровой Ирины Алексеевны Фелисова Ирина Никола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зинфектор общества с ограниченной ответственностью «Плавская дезинфекционная профилактика» Путрова Татьяна Александ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зинфектор общества с ограниченной ответственностью «Плавская дезинфекционная профилактика» Хувин Ирек Равильевич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рикмахер – универсал индивидуального предпринимателя Ромашкиной Натальи Николаевны Габриэль Светлана Викторо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арикмахер – универсал индивидуального предпринимателя Ромашкиной Натальи Николаевны Кузнецова Татьяна Николаевна;</w:t>
      </w:r>
    </w:p>
    <w:p>
      <w:pPr>
        <w:pStyle w:val="Style2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мастер ногтевого сервиса индивидуального предпринимателя Ромашкиной Натальи Николаевны Агафонова Елена Дмитриев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Щекинского территориального отдела Роспотребнадзора по Тульской области Синявина Ирина Ильинична представила информацию об </w:t>
      </w:r>
      <w:r>
        <w:rPr>
          <w:rFonts w:cs="Arial" w:ascii="PT Astra Serif" w:hAnsi="PT Astra Serif"/>
          <w:color w:val="000000"/>
          <w:sz w:val="28"/>
          <w:szCs w:val="28"/>
          <w:shd w:fill="F8F8F8" w:val="clear"/>
        </w:rPr>
        <w:t>обязательных требованиях продажи табачной и никотинсодержащей продукции; порядке и основаниях для проведения профилактического визита специалистами Роспотребнадзора; основных требованиях к маркировке средствами идентификации. Отдельное внимание было уделено нарушениям, выявляемым в сфере маркировки и причинам им способствующи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5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и: информацию Синявиной И.И. принять к сведению.</w:t>
      </w:r>
    </w:p>
    <w:p>
      <w:pPr>
        <w:pStyle w:val="Normal"/>
        <w:ind w:left="50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tabs>
          <w:tab w:val="clear" w:pos="708"/>
          <w:tab w:val="left" w:pos="928" w:leader="none"/>
        </w:tabs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меститель начальника Щекинского территориального отдела Роспотребнадзора по Тульской области Карпухин Александр Сергеевич доложил об изменениях в законодательстве контрольно-надзорной деятельности Роспотребнадз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Карпухина А.С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Начальник отдела имущественных и земельных отношений комитета по вопросам имущественных отношений, экономического развития, предпринимательства</w:t>
      </w:r>
      <w:r>
        <w:rPr>
          <w:sz w:val="28"/>
          <w:szCs w:val="28"/>
        </w:rPr>
        <w:t xml:space="preserve"> администрации муниципального образования Плавский район</w:t>
      </w:r>
      <w:r>
        <w:rPr>
          <w:rFonts w:cs="Helvetica" w:ascii="PT Astra Serif" w:hAnsi="PT Astra Serif"/>
          <w:sz w:val="28"/>
          <w:szCs w:val="28"/>
        </w:rPr>
        <w:t xml:space="preserve"> Левада Инна Николаевна</w:t>
      </w:r>
      <w:r>
        <w:rPr>
          <w:rFonts w:cs="PT Astra Serif" w:ascii="PT Astra Serif" w:hAnsi="PT Astra Serif"/>
          <w:sz w:val="28"/>
          <w:szCs w:val="28"/>
        </w:rPr>
        <w:t xml:space="preserve"> представила информацию о действующих </w:t>
      </w:r>
      <w:r>
        <w:rPr>
          <w:rFonts w:cs="PT Astra Serif" w:ascii="PT Astra Serif" w:hAnsi="PT Astra Serif"/>
          <w:sz w:val="28"/>
        </w:rPr>
        <w:t>мерах поддержки администрацией муниципального образования Плавский район арендаторов муниципального имущества, земельных участков и приобретателей прав на размещение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Левады И.Н. принять к свед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 xml:space="preserve"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доложила о </w:t>
      </w:r>
      <w:r>
        <w:rPr>
          <w:rFonts w:cs="PT Astra Serif" w:ascii="PT Astra Serif" w:hAnsi="PT Astra Serif"/>
          <w:sz w:val="28"/>
          <w:szCs w:val="28"/>
        </w:rPr>
        <w:t>профилактике совершения субъектами предпринимательской деятельности нарушений обязательных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Нагорной А.С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Helvetica" w:ascii="PT Astra Serif" w:hAnsi="PT Astra Serif"/>
          <w:sz w:val="28"/>
          <w:szCs w:val="28"/>
          <w:shd w:fill="FFFFFF" w:val="clear"/>
        </w:rPr>
        <w:t xml:space="preserve">отдела имущественных и земельных отношений </w:t>
      </w:r>
      <w:r>
        <w:rPr>
          <w:rFonts w:cs="PT Astra Serif" w:ascii="PT Astra Serif" w:hAnsi="PT Astra Serif"/>
          <w:sz w:val="28"/>
          <w:szCs w:val="28"/>
        </w:rPr>
        <w:t>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Нагорная Анна Сергеевна представила информацию о реализации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Нагорной А.С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лушали начальника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екузарову Ирину Николаевну, которая представила отчет о реализации муниципальной программы муниципального образования Плавский район «Развитие малого и среднего предпринимательства в муниципальном образовании Плавский район», утвержденной постановлением администрации муниципального образования Плавский район от 21.03.2022 № 430, за 2022 год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реализацию  муниципальной программы «Развитие малого и среднего предпринимательства в муниципальном образовании Плавский район»  в 2022 году признать эффектив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имущественных и земельных отношений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Левада Инна Николаевна представила информацию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об объектах муниципального имущества, включенных в перечни </w:t>
      </w:r>
      <w:r>
        <w:rPr>
          <w:rFonts w:cs="PT Astra Serif" w:ascii="PT Astra Serif" w:hAnsi="PT Astra Serif"/>
          <w:sz w:val="28"/>
          <w:szCs w:val="28"/>
        </w:rPr>
        <w:t xml:space="preserve">имущества, </w:t>
      </w:r>
      <w:r>
        <w:rPr>
          <w:rFonts w:cs="PT Astra Serif" w:ascii="PT Astra Serif" w:hAnsi="PT Astra Serif"/>
          <w:bCs/>
          <w:sz w:val="28"/>
          <w:szCs w:val="28"/>
        </w:rPr>
        <w:t>являющегося собственностью муниципального образования Плавский район и муниципального образования город Плавск Плавского района, свободного от прав третьих лиц (</w:t>
      </w:r>
      <w:r>
        <w:rPr>
          <w:rFonts w:cs="PT Astra Serif" w:ascii="PT Astra Serif" w:hAnsi="PT Astra Serif"/>
          <w:sz w:val="28"/>
          <w:szCs w:val="28"/>
        </w:rPr>
        <w:t>за исключением права хозяйственного ведения, оперативного управления, а также имущественных прав субъектов малого и среднего предпринимательства</w:t>
      </w:r>
      <w:r>
        <w:rPr>
          <w:rFonts w:cs="PT Astra Serif" w:ascii="PT Astra Serif" w:hAnsi="PT Astra Serif"/>
          <w:bCs/>
          <w:sz w:val="28"/>
          <w:szCs w:val="28"/>
        </w:rPr>
        <w:t>).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ешили: информацию Левады И.Н. принять к свед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арминова Наталья Владимировна представила информацию о результатах  мониторинга деятельности субъектов малого и среднего предпринимательства в муниципальном образовании Плавский район за 1 квартал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Барминовой Н.В. принять к сведению и разместить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ачальник </w:t>
      </w:r>
      <w:r>
        <w:rPr>
          <w:rFonts w:cs="Calibri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>тдела экономического развития, предпринимательства и сельского хозяйства комитета по вопросам имущественных отношений, экономического развития, предпринимательства администрации муниципального образования Плавский район Бекузарова Ирина Николаевна доложила о результатах работы, проводимой в муниципальном образовании по противодействию «теневому» бизнесу по состоянию на 25 мая 2023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и: информацию Бекузаровой И.Н. принять к свед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: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меститель председателя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 совета                                       Н.В. Вострикова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кретарь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b/>
          <w:sz w:val="28"/>
          <w:szCs w:val="28"/>
        </w:rPr>
        <w:t>Общественного совета                                        И.Н. Бекузарова</w:t>
      </w:r>
    </w:p>
    <w:sectPr>
      <w:type w:val="nextPage"/>
      <w:pgSz w:w="11906" w:h="16838"/>
      <w:pgMar w:left="1701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la.bezformata.com/word/edinaya-rossiya/8034/" TargetMode="External"/><Relationship Id="rId3" Type="http://schemas.openxmlformats.org/officeDocument/2006/relationships/hyperlink" Target="https://tula.bezformata.com/word/edinaya-rossiya/803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1</dc:creator>
  <dc:description/>
  <cp:keywords/>
  <dc:language>en-US</dc:language>
  <cp:lastModifiedBy>1</cp:lastModifiedBy>
  <cp:lastPrinted>2023-05-25T10:41:00Z</cp:lastPrinted>
  <dcterms:modified xsi:type="dcterms:W3CDTF">2023-09-21T06:47:00Z</dcterms:modified>
  <cp:revision>19</cp:revision>
  <dc:subject/>
  <dc:title/>
</cp:coreProperties>
</file>