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естр субъектов малого и среднего  предпринимательства – получателей поддержки муниципального образования Плавский район с 01.01.2024 по 28.12.2024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1"/>
        <w:gridCol w:w="873"/>
        <w:gridCol w:w="261"/>
        <w:gridCol w:w="1299"/>
        <w:gridCol w:w="261"/>
        <w:gridCol w:w="1156"/>
        <w:gridCol w:w="261"/>
        <w:gridCol w:w="1015"/>
        <w:gridCol w:w="261"/>
        <w:gridCol w:w="1015"/>
        <w:gridCol w:w="261"/>
        <w:gridCol w:w="731"/>
        <w:gridCol w:w="261"/>
        <w:gridCol w:w="1015"/>
        <w:gridCol w:w="261"/>
        <w:gridCol w:w="2432"/>
        <w:gridCol w:w="261"/>
        <w:gridCol w:w="874"/>
        <w:gridCol w:w="261"/>
      </w:tblGrid>
      <w:tr>
        <w:trPr>
          <w:trHeight w:val="7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, фамилия, имя и отчество (при наличии) индивидуального предприним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атегория субъекта малого или среднего предпринимательства (микропредприятие, малое предприятие или среднее предприятие) на дату принятия решения о предоставлении поддерж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субъекта малого или среднего предпринимательства, которому предоставлена поддерж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ИНН налогоплательщика предоставившего поддержку органа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ид, форма предоставленной поддерж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редоставленной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рок оказания поддерж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реквизи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правового акт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основании которых оказывается поддерж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вершенном нарушении порядка и условий оказания поддержки, в том числе вид нарушения, дата признания субъекта малого или среднего предпринимательства совершившим нарушение, срок устранения нарушения, установленный органом или организацией, оказавшими поддержку, а также дата устранения наруш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Тычинина Оксана Игор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32015889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ана консультация по мерам поддержки мало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цион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врилин Роман Александ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17010659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льгот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прос реш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Эпи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е 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037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уждение заявки о дополнительной потребности в привлечении иностранных работников в 2024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Эпиона 68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038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уждение заявки о дополнительной потребности в привлечении иностранных работников в 2024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Спецпоши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483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уждение заявки о дополнительной потребности в привлечении иностранных работников в 2024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орсаков Анатолий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3200241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2691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2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Хафизова Юлия Габдулну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2204323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Агафонова Екатерина 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2017583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Марченко Ольга 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2004585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Хафизова Алина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200650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Рарайкин Игорь Владими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200322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Гасымов Гасан Дади ог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2000332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ОО «Трейд» Тычинин Дмитрий Валер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2500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Дьяконова Юлия Дмитри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2000557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Кулакова Людмила Константи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200048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ОО «Катюша» Семенова Татья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20378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Ш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М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е 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5037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3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уждение заявки о дополнительной потребности в привлечении иностранных работников в 2025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3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Плавскинвес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е 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037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3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уждение заявки о дополнительной потребности в привлечении иностранных работников в 2025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3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Стартек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е 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85065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3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уждение заявки о дополнительной потребности в привлечении иностранных работников в 2025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3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Юдина Галина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200176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3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 вопросу оформления в собственность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азъяснен порядок предоставления земельного участка в собствен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3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Арефьева Валентина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08129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3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азмещение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3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сымов Рауф Гусейнали ог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20102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3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азмещение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 поддержка - 8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3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сымов Рауф Гусейнали ог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20102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3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азмещение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мущественная поддерж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Родин Константин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0174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азмещение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мущественная поддержк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Родин Константин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0174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азмещение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мущественная поддерж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гуен Бао Тхань Тх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е 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80202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эксплуатации здания по адресу г. Плавск ул. Орлова д.2 стр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опрос реше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Чурюкин Серг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3202150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Алгоритм внесения изменения в схему НТО для организации сезонной торгов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Пустовая Екатерина 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32020065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 о размещении нестационарного торгового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р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500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 поддержка - 84894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3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р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500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 поддержка - 827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3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р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7132500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поддержка -  1414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3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р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500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 поддержка - 1186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3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р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500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 поддержка - 25107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3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П Агвердийев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мин Исрайил ог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33826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рименения ККТ в розничной стационарной торгов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Рзаев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уф Габил ог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52137875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рименения ККТ в розничной стационарной торгов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Пустовая Екатерина 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32020065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азмещение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5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ФХ «Ольхов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6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2.05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ФХ «Ольхов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 поддержка -19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2.05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ФХ «Ольхов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 поддержка – 18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2.05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ФХ «Ольхов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 поддержка -15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2.05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Блашкова Жанна Валер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050037769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Илата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320378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Луч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320380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Брулева Оксана Вита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32204925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ерасимова Ольга 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912028583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Марченко Ольга 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32004585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Оноприенко Константин Юр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32018020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Балафендиев Гаджи Заки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32022676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Продми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0090741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Кулакова Людмила Константи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3200048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Тубольцева Любовь Васи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32000592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</w:rPr>
              <w:t>ИП Петров Борис Пет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</w:rPr>
              <w:t>7132016557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Тычинин Александр Валери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16886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Минаева Людмила 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18368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Шахова Анастасия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20530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вангард»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райкин Игорь Владими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5002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Ижбульдина Фируза Тулки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6322377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азмещение сезонного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5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Мамедов Джахид Фуад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14101069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5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размещении сезонного НТО 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4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Седлецкая Марья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18072856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5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2-х торговых автоматов 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1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6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лавское РАЙПО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итин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Зинаида Константи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алое 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320002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5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5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Гасымов Гасан Дади ог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2000332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5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5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Доренский Сергей Иль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</w:rPr>
              <w:t>7132007462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5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работе в системе ЕФИС ЗС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а консульт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5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КФХ «Ольховское»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упарев Евгений Алекс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6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45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7.06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КФХ «Ольховское»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упарев Евгений Алекс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6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0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7.06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КФХ «Ольховское»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упарев Евгений Алекс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6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5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7.06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НПО «Спецсплав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е 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32037909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6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998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6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КФХ «Ольховское»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упарев Евгений Алекс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3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1.08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КФХ «Ольховское»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упарев Евгений Алекс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1.08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КФХ «Ольховское»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упарев Евгений Алекс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0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1.08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орсаков Анатолий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3200241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2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34779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2.08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орсаков Анатолий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3200241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2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69815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2.08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орсаков Анатолий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3200241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2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68397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2.08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орсаков Анатолий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3200241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2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72866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2.08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орсаков Анатолий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3200241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2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34779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2.08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Амбарян Сурен Мамре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32004978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азмещение сезонного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мущественная поддержка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5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З Елазян Кероп Виче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03068196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азмещение сезонного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мущественная поддержка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6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Седлецкая Марья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18072856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  торговых автоматов 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1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Седлецкая Марья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18072856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  торговых автоматов 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1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Самарин Николай Владими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320005484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8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  НТО 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98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7.20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Тарасов Станислав Евген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033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8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  НТО 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6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9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сымова Ягут Гюльоглан кызы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З Гасымов Э.Г.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30361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8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смене специализации Н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 увеличении площади НТ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, принято заявление о внесении изменения в Схему Н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8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К им. Карла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седатель Корсаков Анатолий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е 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32000391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2.09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02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9.207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Седлецкая Марья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18072856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9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  торговых автоматов 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1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9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30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Седлецкая Марья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18072856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</w:rPr>
              <w:t>20.09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  торговых автоматов 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1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9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30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highlight w:val="yellow"/>
              </w:rPr>
            </w:pPr>
            <w:r>
              <w:rPr>
                <w:rFonts w:cs="Calibri" w:ascii="PT Astra Serif" w:hAnsi="PT Astra Serif"/>
                <w:color w:val="000000"/>
              </w:rPr>
              <w:t>ИП Арефьева Валентина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08129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0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амерении размещение НТО на территории МО г. Плавск и включения нового объекта в схему Н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ы разъяснения, написано зая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highlight w:val="yellow"/>
              </w:rPr>
            </w:pPr>
            <w:r>
              <w:rPr>
                <w:rFonts w:cs="Calibri" w:ascii="PT Astra Serif" w:hAnsi="PT Astra Serif"/>
                <w:color w:val="000000"/>
              </w:rPr>
              <w:t>ИП Гомулак Владислав Викто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70170179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0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 проверке сведений из информационной системы маркировки молочной продук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нформированы о необходимости соблюдения требований разрешительного режима на кас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0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асымов Гасан Дади ог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320003328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0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оверке сведений из информационной системы маркировки молочной продукции и упакованной в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нформированы о необходимости соблюдения требований разрешительного режима на кас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0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Семенова Татья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3601614029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0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оверке сведений из информационной системы маркировки молочной продукции и упакованной в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нформированы о необходимости соблюдения требований разрешительного режима на кас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0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Исаев Алексей Павл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51429563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0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 проверке сведений из информационной системы маркировки молочной продук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нформированы о необходимости соблюдения требований разрешительного режима на кас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0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озалов Элвин Рахман ог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</w:rPr>
              <w:t>71071407952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обходимости маркировки с 01.09.2024 предприятиями общепита – участниками обор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лочной продукции упакованной воды и отдельных видов безалког. напитк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нформированы о необходимости соблюдения правил, утв. пост. Пр-в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 xml:space="preserve">7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Комиссаров Юрий Владими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</w:rPr>
              <w:t>710404624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обходимости маркировки с 01.09.2024 предприятиями общепита – участниками обор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лочной продукции упакованной воды и отдельных видов безалког. напитк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нформированы о необходимости соблюдения правил, утв. пост. Пр-в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 xml:space="preserve">7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Афанасьев Евгений Герм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</w:rPr>
              <w:t>02550766057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обходимости маркировки с 01.09.2024 предприятиями общепита – участниками обор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лочной продукции упакованной воды и отдельных видов безалког. напитк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нформированы о необходимости соблюдения правил, утв. пост. Пр-в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 xml:space="preserve">7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Вкусный мир»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лгополова Светлана Альберт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</w:rPr>
              <w:t>713250100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обходимости маркировки с 01.09.2024 предприятиями общепита – участниками обор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лочной продукции упакованной воды и отдельных видов безалког. напитк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нформированы о необходимости соблюдения правил, утв. пост. Пр-в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 xml:space="preserve">7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Каримов Азимжон Раим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</w:rPr>
              <w:t>71320325727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обходимости маркировки с 01.09.2024 предприятиями общепита – участниками обор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лочной продукции упакованной воды и отдельных видов безалког. напитк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нформированы о необходимости соблюдения правил, утв. пост. Пр-в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 xml:space="preserve">7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Булдин Александр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30002904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 в системе ЕФИС ЗС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а  помощь в работе в сис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орсаков Анатолий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3200241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 в системе ЕФИС ЗС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а  помощь в работе в сис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8:00Z</dcterms:created>
  <dc:creator>1</dc:creator>
  <dc:description/>
  <cp:keywords/>
  <dc:language>en-US</dc:language>
  <cp:lastModifiedBy>A47</cp:lastModifiedBy>
  <dcterms:modified xsi:type="dcterms:W3CDTF">2025-01-29T11:26:00Z</dcterms:modified>
  <cp:revision>84</cp:revision>
  <dc:subject/>
  <dc:title/>
</cp:coreProperties>
</file>