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естр субъектов малого и среднего  предпринимательства – получателей поддержки муниципального образования Плавский район с 01.01.2024 по 30.09.2024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1"/>
        <w:gridCol w:w="873"/>
        <w:gridCol w:w="261"/>
        <w:gridCol w:w="1299"/>
        <w:gridCol w:w="261"/>
        <w:gridCol w:w="1156"/>
        <w:gridCol w:w="261"/>
        <w:gridCol w:w="1015"/>
        <w:gridCol w:w="261"/>
        <w:gridCol w:w="1015"/>
        <w:gridCol w:w="261"/>
        <w:gridCol w:w="731"/>
        <w:gridCol w:w="261"/>
        <w:gridCol w:w="1015"/>
        <w:gridCol w:w="261"/>
        <w:gridCol w:w="2432"/>
        <w:gridCol w:w="261"/>
        <w:gridCol w:w="874"/>
        <w:gridCol w:w="261"/>
      </w:tblGrid>
      <w:tr>
        <w:trPr>
          <w:trHeight w:val="7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фамилия, имя и отчество (при наличии) индивидуального предприним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субъекта малого или среднего предпринимательства, которому предоставлена поддерж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ИНН налогоплательщика предоставившего поддержку органа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ид, форма предоставленной поддерж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редоставл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поддерж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правового акт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сновании которых оказывается поддерж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вершенном нарушении порядка и условий оказания поддержки, в том числе вид нарушения, дата признания субъекта малого или среднего предпринимательства совершившим нарушение, срок устранения нарушения, установленный органом или организацией, оказавшими поддержку, а также дата устранения наруш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Тычинина Оксана Игор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1588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1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а консультация по мерам поддержки 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сультацио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Гаврилин Роман 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17010659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едоставление льгот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прос реш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Эпи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37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Эпиона 68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3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Спецпоши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483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уждение заявки о дополнительной потребности в привлечении иностранных работников в 2024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3269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2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Хафизова Юлия Габдулну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204323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Агафонова Екате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17583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Марченко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458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Хафизова Ал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650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Рарайкин Игорь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322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Гасымов Гасан Дад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033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ООО «Трейд» Тычинин Дмитрий Вале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500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Дьяконова Юлия Дмит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055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Кулакова Людмил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048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ООО «Катюша» Семенова Тат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378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овые правила торговли. Запуск разрешительного режима на касс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Ш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9 М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05037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Плавскинвес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3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Старт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8506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уждение заявки о дополнительной потребности в привлечении иностранных работников в 2025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Юдина Гал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176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 вопросу оформления в собственность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зъяснен порядок предоставления земельного участка в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Арефьева Валент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8129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Гасымов Рауф Гусейнал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2010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 8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Гасымов Рауф Гусейнал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2010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3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Родин Константин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174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мущественная поддержк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Родин Константин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174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мущественная поддерж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Ба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Нгуен Бао Тхань Тх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80850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эксплуатации здания по адресу г. Плавск ул. Орлова д.2 стр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опрос реш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Чурюкин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2150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лгоритм внесения изменения в схему НТО для организации сезонной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Пустовая Екате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2006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прос о размещении нестационарного торгового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 84894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 82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поддержка -  141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 118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Ма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500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 2510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3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ИП Агвердийев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Елмин Исрайил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33826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рименения ККТ в розничной стационарной торгов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Рзаев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Рауф Габил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52137875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рименения ККТ в розничной стационарной торгов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Пустовая Екате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2006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19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– 18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КФХ «Ольхов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15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5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Блашкова Жанна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050037769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ООО «Илат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378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ООО «Луч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380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Брулева Оксана 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204925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Герасимова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912028583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Марченко Ольг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458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Оноприенко Константин 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18020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Балафендиев Гаджи Зак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22676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ООО «Прод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0090741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Кулакова Людмил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048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Тубольцева Любовь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059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Петров Борис Пе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1655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Тычинин Александр Валери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1688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Минаева Людмил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18368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Шахова Анастасия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2053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ОО «Авангар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500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Ижбульдина Фируза Тулк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66322377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4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сезонного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Мамедов Джахид Фуад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1410106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размещении сезонного НТО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4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2-х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6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Плавское РАЙПО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Митин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Зинаида Конста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02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  <w:t>ИП Гасымов Гасан Дади ог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3200033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необходимости подключения кассовой техники к разрешительному режиму при реализации никотиносодержащей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Доренский Сергей Иль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746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05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работе в системе ЕФИС ЗС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а 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05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5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ООО НПО «Спецспла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3790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6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98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6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 xml:space="preserve">КФХ «Ольховское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Купарев Евгений Алекс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00038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«Об утвержден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4779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981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8397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286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13200241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4779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8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Амбарян Сурен Мамре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4978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сезонного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мущественная поддержка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СЗ Елазян Кероп Виче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303068196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сезонного НТО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мущественная поддержка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1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Самарин Николай 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05484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8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  НТО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98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7.20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Тарасов Станислав Евген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033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8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  НТО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6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9.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ИП Гасымова Ягут Гюльоглан кызы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(ФЗ Гасымов Э.Г.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203036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8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смене специализации Н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 увеличении площади НТ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ы разъяснения, принято заявление о внесении изменения в Схему Н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8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СПК им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highlight w:val="yellow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председатель Корсаков Анатолий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лое 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3200039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в аренду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0000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9.20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9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highlight w:val="yellow"/>
              </w:rPr>
              <w:t>ИП Седлецкая Марья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икропред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11807285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Плавский район 7132002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  торговых автоматов  на территории МО г. Плавск Пла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енная поддержк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1 кв.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9.20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  <w:t>Постановление администрации муниципального образования Плавский район от 21.03.2022 № 430 "Об утверждении муниципальной программы муниципального образования Плавский район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302D2D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302D2D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1</dc:creator>
  <dc:description/>
  <cp:keywords/>
  <dc:language>en-US</dc:language>
  <cp:lastModifiedBy>A47</cp:lastModifiedBy>
  <dcterms:modified xsi:type="dcterms:W3CDTF">2024-10-01T09:57:00Z</dcterms:modified>
  <cp:revision>66</cp:revision>
  <dc:subject/>
  <dc:title/>
</cp:coreProperties>
</file>