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 субъектов малого и среднего  предпринимательства – получателей поддержки муниципального образования Плавский район с 01.01.2024 по 31.03.2024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0"/>
        <w:gridCol w:w="1134"/>
        <w:gridCol w:w="993"/>
        <w:gridCol w:w="1701"/>
        <w:gridCol w:w="850"/>
        <w:gridCol w:w="1418"/>
        <w:gridCol w:w="850"/>
        <w:gridCol w:w="1135"/>
        <w:gridCol w:w="2976"/>
        <w:gridCol w:w="1702"/>
      </w:tblGrid>
      <w:tr>
        <w:trPr>
          <w:trHeight w:val="74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, фамилия, имя и отчество (при наличии)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атегория субъекта малого или среднего предпринимательства (микропредприятие, малое предприятие или среднее предприятие) на дату принятия решения о предоставлении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субъекта малого или среднего предпринимательства, которому предоставлена подде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ИНН налогоплательщика предоставившего поддержку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ид, форма предоставл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редоставленной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ок оказания поддер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реквизи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правового акт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основании которых оказывается поддерж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вершенном нарушении порядка и условий оказания поддержки, в том числе вид нарушения, дата признания субъекта малого или среднего предпринимательства совершившим нарушение, срок устранения нарушения, установленный органом или организацией, оказавшими поддержку, а также дата устранения нарушения</w:t>
            </w:r>
          </w:p>
        </w:tc>
      </w:tr>
      <w:tr>
        <w:trPr>
          <w:trHeight w:val="2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Тычинина Окса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201588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Дана консультация по мерам поддержки малого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0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врилин Ром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ращивание семечковых и косточковых культу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701065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Предоставление льгот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Вопрос реш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Юдин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Аренда и управление собственным</w:t>
              <w:br/>
              <w:t>или арендованным нежилым недвижимым</w:t>
              <w:br/>
              <w:t>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713200176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По вопросу оформления в собственность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разъяснен порядок предоставления земельного участка в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афизова Юлия Габдулн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71322043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Новые правила торговли.Запуск разрешительного режима на к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Агафон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71320175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Новые правила торговли.Запуск разрешительного режима на к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ченко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713200458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Новые правила торговли.Запуск разрешительного режима на к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афизова 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71320065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Новые правила торговли.Запуск разрешительного режима на к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райкин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71320032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Новые правила торговли.Запуск разрешительного режима на к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сымов Гасан Дад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713200033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Новые правила торговли.Запуск разрешительного режима на к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ОО Трейд Тычинин Дмитр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50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Новые правила торговли.Запуск разрешительного режима на к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ьяконова Юл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0005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Новые правила торговли.Запуск разрешительного режима на к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Кулакова Людмил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00048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Новые правила торговли.Запуск разрешительного режима на к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ОО Катюша Семен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М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037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Новые правила торговли.Запуск разрешительного режима на к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Арефье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812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кв.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03.20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Рауф Гусейнал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201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 кв.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03.20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Рауф Гусейнал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201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кв.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"Эпиона 6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изводство прочей верхней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3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суждение заявки о дополнительной потребности в привлечении иностранных работников в 2024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ОО Эп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изводство прочей верхней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3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суждение заявки о дополнительной потребности в привлечении иностранных работников в 2024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Спецпош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изводство прочей верхней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0048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суждение заявки о дополнительной потребности в привлечении иностранных работников в 2024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изводство прочей верхней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503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суждение заявки о дополнительной потребности в привлечении иностранных работников в 2025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Плавскинв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изводство прочей верхней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3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суждение заявки о дополнительной потребности в привлечении иностранных работников в 2025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Старт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изводство прочей верхней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8506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суждение заявки о дополнительной потребности в привлечении иностранных работников в 2025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ны разъяс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8:00Z</dcterms:created>
  <dc:creator>1</dc:creator>
  <dc:description/>
  <cp:keywords/>
  <dc:language>en-US</dc:language>
  <cp:lastModifiedBy>1</cp:lastModifiedBy>
  <dcterms:modified xsi:type="dcterms:W3CDTF">2024-03-29T13:22:00Z</dcterms:modified>
  <cp:revision>21</cp:revision>
  <dc:subject/>
  <dc:title/>
</cp:coreProperties>
</file>