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 субъектов малого и среднего  предпринимательства – получателей поддержки муниципального образования Плавский район с 01.01.2025 по 31.03.2025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1"/>
        <w:gridCol w:w="873"/>
        <w:gridCol w:w="261"/>
        <w:gridCol w:w="1299"/>
        <w:gridCol w:w="261"/>
        <w:gridCol w:w="1156"/>
        <w:gridCol w:w="261"/>
        <w:gridCol w:w="1015"/>
        <w:gridCol w:w="261"/>
        <w:gridCol w:w="1015"/>
        <w:gridCol w:w="261"/>
        <w:gridCol w:w="731"/>
        <w:gridCol w:w="261"/>
        <w:gridCol w:w="1015"/>
        <w:gridCol w:w="261"/>
        <w:gridCol w:w="2432"/>
        <w:gridCol w:w="261"/>
        <w:gridCol w:w="874"/>
        <w:gridCol w:w="261"/>
      </w:tblGrid>
      <w:tr>
        <w:trPr>
          <w:trHeight w:val="7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фамилия, имя и отчество (при наличии) индивидуального предприним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субъекта малого или среднего предпринимательства, которому предоставлена поддерж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ИНН налогоплательщика предоставившего поддержку органа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ид, форма предоставленной поддер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редоставленн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поддерж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правового акт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основании которых оказывается поддерж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вершенном нарушении порядка и условий оказания поддержки, в том числе вид нарушения, дата признания субъекта малого или среднего предпринимательства совершившим нарушение, срок устранения нарушения, установленный органом или организацией, оказавшими поддержку, а также дата устранения наруш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П глава  КФХ Лисин Игорь Васильеви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132016354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– 350000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П Бекузаров Роман Феликсови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132016958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в системе ЕФГИС ЗС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а  помощь в работе в сис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«Ольховское» 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в системе ЕФГИС ЗС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а  помощь в работе в сис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2010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PT Astra Serif" w:hAnsi="PT Astra Serif" w:eastAsia="Times New Roman" w:cs="PT Astra Serif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0"/>
                <w:szCs w:val="20"/>
                <w:lang w:eastAsia="ru-RU"/>
              </w:rPr>
              <w:t>Требования к розничной продаже алкогольной продукции (ст.16 №171-ФЗ от 22.11.19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ци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а консультация и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ва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ман Олеся 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4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PT Astra Serif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</w:rPr>
              <w:t>Работа в системе ЕФГИС ЗС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ци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а консультация по работе в сис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3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174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мущественная поддерж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174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мущественная поддержк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урбанов Идрис Ал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204096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sz w:val="20"/>
                <w:szCs w:val="20"/>
                <w:lang w:eastAsia="ru-RU"/>
              </w:rPr>
              <w:t>Требования к розничной продаже алкогольной продукции (ст.16 №171-ФЗ от 22.11.199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ци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а консультация и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3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П Гасымова Мария Юрье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1904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мущественная поддерж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ова Светлана Конста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6295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обязанности соблюдать лицензионные требования, установленные действующим законодатель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ци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а консультация и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Воробей Ольга 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003509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обязанности соблюдать лицензионные требования, установленные действующим законодатель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ци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а консультация и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тома-люкс» Апресян Николай Гург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2500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обязанности соблюдать лицензионные требования, установленные действующим законодатель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ци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а консультация и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3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П глава  КФХ Лисин Игорь Васильеви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132016354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ая поддержка – 82190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2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8:00Z</dcterms:created>
  <dc:creator>1</dc:creator>
  <dc:description/>
  <cp:keywords/>
  <dc:language>en-US</dc:language>
  <cp:lastModifiedBy>A47</cp:lastModifiedBy>
  <dcterms:modified xsi:type="dcterms:W3CDTF">2025-04-09T11:09:00Z</dcterms:modified>
  <cp:revision>106</cp:revision>
  <dc:subject/>
  <dc:title/>
</cp:coreProperties>
</file>