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 субъектов малого и среднего  предпринимательства – получателей поддержки муниципального образования Плавский район с 01.01.2023 по 31.10.2023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134"/>
        <w:gridCol w:w="993"/>
        <w:gridCol w:w="1701"/>
        <w:gridCol w:w="850"/>
        <w:gridCol w:w="1560"/>
        <w:gridCol w:w="709"/>
        <w:gridCol w:w="1134"/>
        <w:gridCol w:w="2976"/>
        <w:gridCol w:w="1702"/>
      </w:tblGrid>
      <w:tr>
        <w:trPr>
          <w:trHeight w:val="74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фамилия, имя и отчество (при наличии)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субъекта малого или среднего предпринимательства, которому предоставлена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ИНН налогоплательщика предоставившего поддержку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ид, форма предоставл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редоставл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поддер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правового акт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ании которых оказывается поддерж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вершенном нарушении порядка и условий оказания поддержки, в том числе вид нарушения, дата признания субъекта малого или среднего предпринимательства совершившим нарушение, срок устранения нарушения, установленный органом или организацией, оказавшими поддержку, а также дата устранения наруш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– глава КФХ Федот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50062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– глава КФХ Федот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50062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 00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2.2023- 01.02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асоно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айцев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9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Востри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108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ьяконо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5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рминова Вален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Есипов Ден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1516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асоно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- 01.03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широв Арамиз Рам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2058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широв Арамиз Рам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2058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3.2023- 03.03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23- 01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да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7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ещер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медов Джахир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4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медов Джахир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3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3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1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1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-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-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 00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5.2023- 15.05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едов Джахид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едов Джахид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Амелин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9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Ила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лавская дезинфекционная профил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ончар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30471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Гасан Дад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33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урм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кус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залов Элвин Рахман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1407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ШП «9 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05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лавск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Старт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118506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урбанов Идрис 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20409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Фахриев Бахтиер В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22221397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Амбарян Сурен Мамб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49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Елазян Кероп Вич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230306819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Фахриев Бахтиер В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22221397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7.2023- 05.07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Елазян Кероп Вич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230306819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- 01.11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Кулакова Людмил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4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Амбарян Сурен Мамб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49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7.2023- 01.11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Воробей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35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Бурмист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1546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падный филиал ООО «К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516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Кулакова Людмил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4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- 04.08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Гончар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130471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52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Рек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4083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КФХ Доренский Сергей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746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амын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3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машк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2035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Федос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120000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09.2023-06.09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Востри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108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идор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71900289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ское рай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ончар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130471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9.2023- 21.01.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52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Род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1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ИП Воробей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35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да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37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Гасан Дад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33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машк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2035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рченко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458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Тычинина Окс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1588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Пустовая Наталья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47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екузаров Роман Фелик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1695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ФХ «Храб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Федюнин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1107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10.2023- 03.10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тарухин Олег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134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10.2023-05.10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-глава КФХ Шмаков Александр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7151576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0.2023- 10.10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занятая Аничкин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EFEFEF" w:val="clear"/>
              </w:rPr>
              <w:t>713201794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0.2023- 10.10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Худайберганова Назокат Кад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1813240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0.2023- 10.10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амын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3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да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37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6:00Z</dcterms:created>
  <dc:creator>1</dc:creator>
  <dc:description/>
  <cp:keywords/>
  <dc:language>en-US</dc:language>
  <cp:lastModifiedBy>1</cp:lastModifiedBy>
  <dcterms:modified xsi:type="dcterms:W3CDTF">2023-10-27T12:49:00Z</dcterms:modified>
  <cp:revision>12</cp:revision>
  <dc:subject/>
  <dc:title/>
</cp:coreProperties>
</file>