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en-US"/>
        </w:rPr>
      </w:pPr>
      <w:r>
        <w:rPr>
          <w:rFonts w:cs="PT Astra Serif" w:ascii="PT Astra Serif" w:hAnsi="PT Astra Serif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16"/>
          <w:szCs w:val="16"/>
        </w:rPr>
      </w:pPr>
      <w:r>
        <w:rPr>
          <w:rFonts w:cs="PT Astra Serif" w:ascii="PT Astra Serif" w:hAnsi="PT Astra Serif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6"/>
          <w:szCs w:val="26"/>
        </w:rPr>
      </w:pPr>
      <w:r>
        <w:rPr>
          <w:rFonts w:cs="PT Astra Serif" w:ascii="PT Astra Serif" w:hAnsi="PT Astra Serif"/>
          <w:b/>
          <w:bCs/>
          <w:cap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caps/>
          <w:sz w:val="26"/>
          <w:szCs w:val="26"/>
        </w:rPr>
        <w:t>Пла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АСПОРЯЖЕНИЕ</w:t>
      </w:r>
    </w:p>
    <w:p>
      <w:pPr>
        <w:pStyle w:val="Normal"/>
        <w:rPr>
          <w:rStyle w:val="Style12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29.09.2021                                                                             № 585-р-а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тнесении объектов муниципального земельного контроля к категории среднего р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24 Федерального закона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1.07.2020  № 248-ФЗ «О государственном контроле (надзоре) и муниципальном контроле в Российской Федерации», пунктом 2.4 Положения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о муниципальном земельном контроле в границах муниципального образования город Плавск Плавского района, утвержденного решением Собрания депутатов муниципального образования город Плавск  Плавского района от  29.09.2021 № 40/20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ступающего в силу с 01.01.2022, пунктом 2.4 Положения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о муниципальном земельном контроле в границах муниципального образования Плавский район, утвержденного решением Собрания представителей муниципального образования Плавский район от 29.09.2021 № 43/261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ступающего в силу с 01.01.2022, на основании </w:t>
      </w:r>
      <w:r>
        <w:rPr>
          <w:rFonts w:cs="PT Astra Serif" w:ascii="PT Astra Serif" w:hAnsi="PT Astra Serif"/>
          <w:sz w:val="28"/>
          <w:szCs w:val="28"/>
        </w:rPr>
        <w:t xml:space="preserve"> ст. 24 Устава муниципального образования город Плавск Плавского района, ст. ст. 34, 41 Устава муниципального образования Плавский район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62"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нести объекты муниципального земельного контроля к категории среднего риска при осуществлении администрацией муниципального образования Плавский район муниципального земельного контроля (Приложение).</w:t>
      </w:r>
    </w:p>
    <w:p>
      <w:pPr>
        <w:pStyle w:val="Normal"/>
        <w:numPr>
          <w:ilvl w:val="0"/>
          <w:numId w:val="3"/>
        </w:numPr>
        <w:ind w:left="62" w:firstLine="357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8"/>
          <w:szCs w:val="28"/>
        </w:rPr>
        <w:t xml:space="preserve">Разместить распоряжение </w:t>
      </w:r>
      <w:r>
        <w:rPr>
          <w:rFonts w:cs="PT Astra Serif" w:ascii="PT Astra Serif" w:hAnsi="PT Astra Serif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8"/>
          <w:szCs w:val="28"/>
        </w:rPr>
        <w:t>на официальном сайте муниципального образования Плавский район.</w:t>
      </w:r>
    </w:p>
    <w:p>
      <w:pPr>
        <w:pStyle w:val="Normal"/>
        <w:numPr>
          <w:ilvl w:val="0"/>
          <w:numId w:val="3"/>
        </w:numPr>
        <w:ind w:left="62" w:firstLine="357"/>
        <w:rPr>
          <w:rFonts w:ascii="PT Astra Serif" w:hAnsi="PT Astra Serif" w:cs="PT Astra Serif"/>
          <w:sz w:val="28"/>
          <w:szCs w:val="28"/>
        </w:rPr>
      </w:pPr>
      <w:bookmarkStart w:id="0" w:name="sub_3"/>
      <w:bookmarkEnd w:id="0"/>
      <w:r>
        <w:rPr>
          <w:rFonts w:cs="PT Astra Serif" w:ascii="PT Astra Serif" w:hAnsi="PT Astra Serif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вский район                                                                         А.Р. Гарифзя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PT Astra Serif" w:hAnsi="PT Astra Serif"/>
        </w:rPr>
        <w:t>Исп.: Вострикова Наталья Владимировна,</w:t>
      </w:r>
    </w:p>
    <w:p>
      <w:pPr>
        <w:pStyle w:val="Normal"/>
        <w:autoSpaceDE w:val="false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Фомина Елена Владимировна</w:t>
      </w:r>
    </w:p>
    <w:p>
      <w:pPr>
        <w:pStyle w:val="Normal"/>
        <w:jc w:val="both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тел.8 (48752) 2-19-51, 2-17-8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МО Плавский район                                                                                                                                                                                                       от 29.09.2021            № 585-р-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984"/>
        <w:gridCol w:w="1701"/>
        <w:gridCol w:w="2552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 гражданина, являющегося правообладателем земельного участка, которому присвоена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ьный номер налогоплательщика, являющегося собственником (пользователем)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 земельного участка или при его отсутствии адрес местоположе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разрешенного использования (целевое назначение)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принятия решения об отнесении земельного участка к категории риск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пивкина Антон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20570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206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това Елен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то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20465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546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г. Плавск, п. Пристанционный, д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биро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32119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:17:030302:11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инк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562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105: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ынце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20457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205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083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302: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ушк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088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10601: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604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206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е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662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206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662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:17:030105: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а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0063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205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шина Тамар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шин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2387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192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Молочно-Дворское, д. Гремячево, пер. Мира, д. 3, часть жилого дома (квартира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барцумян Огсен Амбарцу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20515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Молочно-Дворское, д. Гремячево, пер. Мира, д. 2, часть жилого дома (квартира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966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Молочно-Дворское, д. Гремячево, ул. Центральная, 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20569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Молочно-Дворское, д. Гремячево, ул. Центральная, д. 51,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юк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44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60204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р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413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20804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еев Артур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3027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Молочно-Дворское, д. Ольхи, ул. Корнеева, д. 13,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госян Амазасп Хач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902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Молочно-Дворское, д. Самозвановк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чук Н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80458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10617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шкова Га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19540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10617: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686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10404: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ван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576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10404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феева Юли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 Юл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08917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20560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Пригородное, д. Крекшино, ул. Шоссейная, д. 10, пом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704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Пригородное, д. Крекшино, ул. Шоссейн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ыше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40673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40207: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объектов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04948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202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жовк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07242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105: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ров Вячеслав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51692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103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евич Виктор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1880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508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енков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4246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508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арова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2809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50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индивидуальной жилой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Татья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кова Зо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905656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2371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Камынинское, с. Сорочинка, ул. Центра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енко Викто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601956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ьская область, Плавский район, МО Молочно-Дворское, п. Красный Октябрь, ул. Октябрь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017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302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уров Мурад Абдурахм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уров Абдурахман Юсу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2214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382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202: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усадебный участок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Антон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706325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202: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Зо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77149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20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адежд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00004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50202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олзина Вер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896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40105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002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2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юшков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82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:17:030302: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воронкова Надеж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804729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302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чева Валент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902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302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р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127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302: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че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20492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30302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город Плавск Плавского района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ич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449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40105: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индивидуаль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лова Тамар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038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:17:040403:1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иложения 2 к Положению о муниципальном земельном контроле в границах муниципального образования Плавский район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158750</wp:posOffset>
                </wp:positionV>
                <wp:extent cx="3933825" cy="0"/>
                <wp:effectExtent l="0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2.5pt" to="522.25pt,12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Продолжение ссылки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7:00Z</dcterms:created>
  <dc:creator>User</dc:creator>
  <dc:description/>
  <cp:keywords/>
  <dc:language>en-US</dc:language>
  <cp:lastModifiedBy>1</cp:lastModifiedBy>
  <cp:lastPrinted>2021-09-27T11:45:00Z</cp:lastPrinted>
  <dcterms:modified xsi:type="dcterms:W3CDTF">2022-09-22T07:47:00Z</dcterms:modified>
  <cp:revision>346</cp:revision>
  <dc:subject/>
  <dc:title>КОМИТЕТ  ПО УПРАВЛЕНИЮ  МУНИЦИПАЛЬНЫМ ИМУЩЕСТВОМ</dc:title>
</cp:coreProperties>
</file>