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bookmarkStart w:id="0" w:name="_GoBack"/>
      <w:bookmarkEnd w:id="0"/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ПЛАВСКИЙ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.07.2023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О внесении изменений в постановление администрации муниципального образования Плавский район от 21.03.2022 № 433 «Об утверждении муниципальной программы муниципального образования Плавский район «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ми администрации муниципального образования Плавский район от 08.02.2022 № 230 «Об утверждении Порядка разработки, реализации и оценки эффективности муниципальных программ муниципального образования Плавский район и муниципального образования город Плавск Плавского района»,  на основании статьи 41 Устава муниципального образования Плавский район администрация муниципального образования Плавский район  </w:t>
      </w:r>
      <w:r>
        <w:rPr>
          <w:rFonts w:cs="Times New Roman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нести в постановление администрации муниципального образования Плавский район от 21.03.2022 № 433 «Об утверждении муниципальной программы муниципального образования Плавский район «Развитие образования в муниципальном образовании Плавский район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троку четвертую раздела 1 Паспорта муниципальной программы муниципального образования Плавский район «Развитие образования в муниципальном образовании Плавский район» (далее – Программа) изложить в следующей редакци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759"/>
      </w:tblGrid>
      <w:tr>
        <w:trPr>
          <w:trHeight w:val="5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весь период реализации, тыс. рубле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–3 001 030,8 тыс. руб.</w:t>
            </w:r>
          </w:p>
          <w:p>
            <w:pPr>
              <w:pStyle w:val="ConsPlusCell"/>
              <w:ind w:firstLine="18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– 678 636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– 767 305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– 527 150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– 513 96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– 513 969,0 тыс. руб.»;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раздел 4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4. Финансовое обеспечение муниципальной программы 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«</w:t>
      </w:r>
      <w:r>
        <w:rPr>
          <w:rFonts w:cs="Times New Roman" w:ascii="PT Astra Serif" w:hAnsi="PT Astra Serif"/>
          <w:b/>
          <w:sz w:val="26"/>
          <w:szCs w:val="26"/>
        </w:rPr>
        <w:t>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17"/>
        <w:gridCol w:w="1093"/>
        <w:gridCol w:w="1104"/>
        <w:gridCol w:w="1106"/>
        <w:gridCol w:w="1106"/>
        <w:gridCol w:w="1237"/>
      </w:tblGrid>
      <w:tr>
        <w:trPr>
          <w:tblHeader w:val="true"/>
          <w:trHeight w:val="5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</w:rPr>
              <w:footnoteReference w:id="2"/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lang w:val="en-US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8 6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67 3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7 1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3 96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3 96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001 030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 23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 3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2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4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42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 678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 21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 50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 1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 09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 09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59 052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 05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11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 4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 1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 13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 918,5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1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30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3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3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3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 382,1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pacing w:val="-2"/>
              </w:rPr>
              <w:t>Муниципальный проект «Современная школа»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9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3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 173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9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7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669,1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Муниципальный проект «Цифровая образовательная среда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45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16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 617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2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8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40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Муниципальный проект «Патриотическое воспитание граждан Российской Федерации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376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081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4,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4,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4,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3 87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2 6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6 507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83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 99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 830,4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86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 48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 342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7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6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34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еализация основных общеобразовательных программ дошкольно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1 89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 7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53 79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 17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 17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8 816,1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51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22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5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 88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 88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 011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5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83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18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18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18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 913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85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6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1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1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1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 890,5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азвитие обще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6 79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4 4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3 20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6 9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6 91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578 254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07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68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8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5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 956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 55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 6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 10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 80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 80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57 935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8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52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0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74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74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 931,4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8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54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431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азвитие дополнительно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 00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 77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 3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 3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 34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9 856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06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0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1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691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1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6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47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42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42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 105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</w:rPr>
              <w:t>Содействие временному трудоустройству несовершеннолетних граждан, организация стажировки выпускников образовательных организаций</w:t>
            </w:r>
            <w:r>
              <w:rPr>
                <w:rFonts w:cs="PT Astra Serif" w:ascii="PT Astra Serif" w:hAnsi="PT Astra Serif"/>
                <w:b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0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</w:rPr>
              <w:t>Расходы на обеспечение (оказание услуг) муниципальных учреждений – МКУ ДПО МО Плавский район «ЦНППМПР</w:t>
            </w:r>
            <w:r>
              <w:rPr>
                <w:rFonts w:cs="PT Astra Serif" w:ascii="PT Astra Serif" w:hAnsi="PT Astra Serif"/>
                <w:b/>
              </w:rPr>
              <w:t>»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88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08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06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0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0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 186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82,1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7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 7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7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804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 «</w:t>
            </w:r>
            <w:r>
              <w:rPr>
                <w:rFonts w:cs="PT Astra Serif" w:ascii="PT Astra Serif" w:hAnsi="PT Astra Serif"/>
                <w:b/>
                <w:bCs/>
              </w:rPr>
              <w:t>Расходы на обеспечение (оказание услуг)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муниципальных учреждений – </w:t>
            </w:r>
            <w:r>
              <w:rPr>
                <w:rFonts w:cs="Times New Roman" w:ascii="PT Astra Serif" w:hAnsi="PT Astra Serif"/>
                <w:b/>
              </w:rPr>
              <w:t>МКУ МО Плавский район «ЦБМУП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63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631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3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31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00"/>
          <w:pgMar w:left="1701" w:right="850" w:gutter="0" w:header="567" w:top="9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Приложение №1 к муниципальной программе «Развитие образования в муниципальном образовании Плавский район»  изложить в следующей редакции: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«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муниципальных проектов муниципальной программы «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03"/>
        <w:gridCol w:w="1862"/>
        <w:gridCol w:w="2259"/>
        <w:gridCol w:w="1555"/>
        <w:gridCol w:w="1378"/>
        <w:gridCol w:w="1066"/>
        <w:gridCol w:w="1331"/>
        <w:gridCol w:w="1450"/>
        <w:gridCol w:w="1554"/>
        <w:gridCol w:w="1391"/>
      </w:tblGrid>
      <w:tr>
        <w:trPr>
          <w:trHeight w:val="5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ект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визиты нормативно-правового акта об утверждении проект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проек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Пла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</w:t>
            </w:r>
          </w:p>
        </w:tc>
        <w:tc>
          <w:tcPr>
            <w:tcW w:w="1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ые проекты, входящие в состав национальных проектов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Муниципальный проект в рамках регионального проекта «Современная школа»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94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9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23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7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 17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66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2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й проект «Цифровая образовательная среда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45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2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16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81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6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14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3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ый проект «Патриотическое воспитание граждан Российской Федерации»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6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6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6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37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08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4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3 87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83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 8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7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2 6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 99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 48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6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6 50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2 83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4 34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33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00" w:h="11906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Приложение № 2 к программе изложить в следующей редакции: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«Развитие образования в муниципальном образовании Пла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sz w:val="26"/>
          <w:szCs w:val="26"/>
          <w:lang w:eastAsia="ru-RU"/>
        </w:rPr>
        <w:t xml:space="preserve">Перечень мероприятий (результатов) муниципальных проектов муниципальной программы «Развитие образования в муниципальном образовании Плав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0"/>
        <w:gridCol w:w="3370"/>
        <w:gridCol w:w="1684"/>
        <w:gridCol w:w="1123"/>
        <w:gridCol w:w="1030"/>
        <w:gridCol w:w="1217"/>
        <w:gridCol w:w="140"/>
        <w:gridCol w:w="1124"/>
        <w:gridCol w:w="1165"/>
        <w:gridCol w:w="1355"/>
        <w:gridCol w:w="7"/>
        <w:gridCol w:w="1405"/>
        <w:gridCol w:w="69"/>
      </w:tblGrid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, участник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реализации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 руб)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лавский райо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проект «Современная школа»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-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 173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66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941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32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7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проект «Цифровая образовательная среда»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-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 6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40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45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2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16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811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-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376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0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9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 26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Реализация мероприятий по модернизации школьных систем образования»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-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6 507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 83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 34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34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3 871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8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86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73,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2 636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 99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 4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61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»;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00" w:h="11906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eastAsia="PT Astra Serif" w:cs="PT Astra Serif" w:ascii="PT Astra Serif" w:hAnsi="PT Astra Serif"/>
          <w:sz w:val="27"/>
          <w:szCs w:val="27"/>
          <w:lang w:eastAsia="ru-RU"/>
        </w:rPr>
        <w:t xml:space="preserve"> </w:t>
      </w:r>
      <w:r>
        <w:rPr>
          <w:rFonts w:cs="Times New Roman" w:ascii="PT Astra Serif" w:hAnsi="PT Astra Serif"/>
          <w:sz w:val="27"/>
          <w:szCs w:val="27"/>
          <w:lang w:eastAsia="ru-RU"/>
        </w:rPr>
        <w:t>в Приложении № 3 к Програм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firstLine="709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 xml:space="preserve">строку четвертую Паспорта комплекса процессных мероприятий «Реализация основных общеобразовательных программ дошкольного образования» изложить в следующей редакции: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59"/>
      </w:tblGrid>
      <w:tr>
        <w:trPr>
          <w:trHeight w:val="5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778 816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151 896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160 764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153 79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156 178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156 178,9 тыс. руб.»;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00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раздел «Перечень мероприятий (результатов) комплекса процессных мероприятий «Реализация основных общеобразовательных программ дошкольно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6"/>
          <w:szCs w:val="26"/>
          <w:lang w:eastAsia="ru-RU"/>
        </w:rPr>
        <w:t>«Перечень мероприятий (результатов) комплекса процессных мероприятий «Реализация основных общеобразовательных программ дошкольного образования</w:t>
      </w:r>
    </w:p>
    <w:p>
      <w:pPr>
        <w:pStyle w:val="Normal"/>
        <w:autoSpaceDE w:val="false"/>
        <w:spacing w:lineRule="auto" w:line="240" w:before="0" w:after="0"/>
        <w:ind w:left="1058" w:hanging="0"/>
        <w:jc w:val="both"/>
        <w:rPr>
          <w:rFonts w:ascii="PT Astra Serif" w:hAnsi="PT Astra Serif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3"/>
        <w:gridCol w:w="3380"/>
        <w:gridCol w:w="1694"/>
        <w:gridCol w:w="1130"/>
        <w:gridCol w:w="991"/>
        <w:gridCol w:w="1409"/>
        <w:gridCol w:w="1126"/>
        <w:gridCol w:w="7"/>
        <w:gridCol w:w="1163"/>
        <w:gridCol w:w="1372"/>
        <w:gridCol w:w="1413"/>
      </w:tblGrid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 руб)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образовательных программ 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 (муниципальных) учреждени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4 03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 03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4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4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 00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 00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 19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 19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19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19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19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19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6 53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6 535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 57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 57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 16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 164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 01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 01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6 38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 38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6 38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 38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1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капитальному ремонту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22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22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14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0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0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69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69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льготных категорий воспитаннико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2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2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0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 из семей, имеющих на иждевении трех и более несовершеннолетних дет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42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2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42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2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филактике нераспространению последствий новой короновирусной инфекции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2019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0.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.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99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адача 2 Предоставление мер социальной и материальной поддержки участникам образовательных отношений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48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8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8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8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 33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338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4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46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6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7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 16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16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20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0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2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24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6 89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 890,5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85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53,5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69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 698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11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 113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11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 113,0</w:t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 11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13,0»;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00" w:h="11906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7"/>
          <w:szCs w:val="27"/>
          <w:lang w:eastAsia="ru-RU"/>
        </w:rPr>
        <w:t xml:space="preserve">1.6. в Приложении № 4 к Программе «Развитие образования в муниципальном образовании Плавский район»: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 xml:space="preserve">1.6.1. строку четвертую Паспорта комплекса процессных мероприятий «Реализация основных общеобразовательных программ общего образования» изложить в следующей редакции: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7"/>
          <w:lang w:eastAsia="ru-RU"/>
        </w:rPr>
      </w:pPr>
      <w:r>
        <w:rPr>
          <w:rFonts w:cs="PT Astra Serif" w:ascii="PT Astra Serif" w:hAnsi="PT Astra Serif"/>
          <w:sz w:val="28"/>
          <w:szCs w:val="27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923"/>
      </w:tblGrid>
      <w:tr>
        <w:trPr>
          <w:trHeight w:val="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1 578 254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326 793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314 434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323 204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306 910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306 910,6 тыс. руб.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6.2. раздел «Перечень мероприятий (результатов) комплекса процессных мероприятий «Развитие общего образования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Развитие общего образования</w:t>
      </w:r>
      <w:r>
        <w:rPr>
          <w:rFonts w:cs="PT Astra Serif" w:ascii="PT Astra Serif" w:hAnsi="PT Astra Serif"/>
          <w:b/>
          <w:sz w:val="26"/>
          <w:szCs w:val="26"/>
        </w:rPr>
        <w:t>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57"/>
        <w:gridCol w:w="139"/>
        <w:gridCol w:w="3373"/>
        <w:gridCol w:w="1688"/>
        <w:gridCol w:w="1124"/>
        <w:gridCol w:w="987"/>
        <w:gridCol w:w="137"/>
        <w:gridCol w:w="1268"/>
        <w:gridCol w:w="1130"/>
        <w:gridCol w:w="1124"/>
        <w:gridCol w:w="1402"/>
        <w:gridCol w:w="1227"/>
        <w:gridCol w:w="24"/>
        <w:gridCol w:w="69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 руб.)</w:t>
            </w:r>
          </w:p>
        </w:tc>
        <w:tc>
          <w:tcPr>
            <w:tcW w:w="93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образовательных программ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муниципальных) учрежд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7 7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7 74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 6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6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 48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 48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 5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55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 53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53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8 53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53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ение детей-инвалидов на дом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7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7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7 14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7 14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3 5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 52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8 16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8 16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2 4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 4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1 51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 5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1 51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1 51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05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05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2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1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94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4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1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4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3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1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4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3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 92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55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 23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3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7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1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76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0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10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83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2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5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13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2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51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13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2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0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13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3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филактике нераспространения и устранению последствий новой коронавирусной инфекции (COVID-19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6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6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4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О Плавский райо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6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5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8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4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5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 (за исключением капитальных вложений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 0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45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8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7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 0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7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5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6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 9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9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8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4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32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2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7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1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2 Предоставление мер социальной и материальной поддержки участниками образовательных отношений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7,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5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,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85,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8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1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2,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2,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2,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 884,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88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46,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848,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4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859,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5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115,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115,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1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 222,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22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861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86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82,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8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88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8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94,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94,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 858,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 85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853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5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919,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91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42,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4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21,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21,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987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987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 431,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431,6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82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82,7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548,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548,9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20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20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20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20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200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200,0</w:t>
            </w:r>
          </w:p>
        </w:tc>
        <w:tc>
          <w:tcPr>
            <w:tcW w:w="6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00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7. в Приложении № 5 к программе «Развитие образования в муниципальном образовании Плавский район»: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1.7.1. строку четвертую Паспорта комплекса процессных мероприятий «Развитие дополнительного образования» изложить в следующей редакции:</w:t>
      </w:r>
    </w:p>
    <w:p>
      <w:pPr>
        <w:pStyle w:val="Normal"/>
        <w:spacing w:lineRule="auto" w:line="240" w:before="0" w:after="0"/>
        <w:ind w:left="709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922"/>
      </w:tblGrid>
      <w:tr>
        <w:trPr>
          <w:trHeight w:val="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 xml:space="preserve">Всего </w:t>
            </w:r>
            <w:r>
              <w:rPr>
                <w:rFonts w:cs="Times New Roman" w:ascii="PT Astra Serif" w:hAnsi="PT Astra Serif"/>
                <w:b/>
                <w:sz w:val="26"/>
                <w:szCs w:val="26"/>
                <w:lang w:eastAsia="ru-RU"/>
              </w:rPr>
              <w:t>199 856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38 008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38 77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38 382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42 345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42 345,6 тыс. руб.»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0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 xml:space="preserve">1.7.2. раздел «Перечень мероприятий (результатов) комплекса процессных мероприятий «Развитие дополнительного образования» изложить в следующей редакции: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Развитие дополнительного образования</w:t>
      </w:r>
      <w:r>
        <w:rPr>
          <w:rFonts w:cs="PT Astra Serif" w:ascii="PT Astra Serif" w:hAnsi="PT Astra Serif"/>
          <w:b/>
          <w:sz w:val="26"/>
          <w:szCs w:val="26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6"/>
        <w:gridCol w:w="3598"/>
        <w:gridCol w:w="1679"/>
        <w:gridCol w:w="1117"/>
        <w:gridCol w:w="1086"/>
        <w:gridCol w:w="1316"/>
        <w:gridCol w:w="1029"/>
        <w:gridCol w:w="1000"/>
        <w:gridCol w:w="1576"/>
        <w:gridCol w:w="1372"/>
      </w:tblGrid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руб)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в необходимом объеме образовательных программ дополнительного образования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 (муниципальных) учрежд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 14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 148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19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19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32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323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24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24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19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19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 19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 19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по укреплению материально-технической базы государственных (муниципальных) образовательных учрежд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 капитальному ремонту помещ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3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19)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26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 26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5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44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4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28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28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29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29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29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29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адача 2. Предоставление мер социальной и материальной поддержки участникам образовательных отношений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97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7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от оказания платных услу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»;</w:t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00" w:h="11906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>1.8. в Приложении № 6 к Программе «Развитие образования в муниципальном образовании Плавский рай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8.1. строку четвертую Паспорта комплекса процессных мероприятий «Организация временного трудоустройства несовершеннолетних граждан в возрасте от 14 до 18 лет в свободное от учебы время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61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9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201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10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10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104,7 тыс. руб.»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firstLine="699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6"/>
          <w:szCs w:val="26"/>
        </w:rPr>
        <w:t xml:space="preserve">1.8.2. </w:t>
      </w:r>
      <w:r>
        <w:rPr>
          <w:rFonts w:cs="PT Astra Serif" w:ascii="PT Astra Serif" w:hAnsi="PT Astra Serif"/>
          <w:sz w:val="28"/>
        </w:rPr>
        <w:t>Раздел «Перечень мероприятий (результатов) комплекса процессных мероприятий «Организация временного трудоустройства несовершеннолетних граждан в возрасте от 14 до 18 лет в свободное от учебы время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мероприятий (результатов) комплекса процессных мероприятий «Организация временного трудоустройства несовершеннолетних граждан в возрасте от 14 до 18 лет в свободное от учебы врем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88"/>
        <w:gridCol w:w="2768"/>
        <w:gridCol w:w="1691"/>
        <w:gridCol w:w="1188"/>
        <w:gridCol w:w="966"/>
        <w:gridCol w:w="1379"/>
        <w:gridCol w:w="1240"/>
        <w:gridCol w:w="1460"/>
        <w:gridCol w:w="1728"/>
        <w:gridCol w:w="1424"/>
      </w:tblGrid>
      <w:tr>
        <w:trPr>
          <w:trHeight w:val="5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руб)</w:t>
            </w:r>
          </w:p>
        </w:tc>
      </w:tr>
      <w:tr>
        <w:trPr>
          <w:trHeight w:val="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Обеспечение занятости несовершеннолетних граждан муниципального образования Плавский район в свободное от учёбы время</w:t>
            </w:r>
          </w:p>
        </w:tc>
      </w:tr>
      <w:tr>
        <w:trPr>
          <w:trHeight w:val="5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orient="landscape" w:w="16800" w:h="11906"/>
          <w:pgMar w:left="1134" w:right="1134" w:gutter="0" w:header="720" w:top="850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остановление вступает в силу со дня опубликования и распространяется на правоотношения, возникшие с 27 апреля 2023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8"/>
              <w:ind w:right="-11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Р. Гарифзя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: Михайлова Елен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.: 8 (48752) 2-12-09</w:t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0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6" w:hanging="13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МОН Знак"/>
    <w:qFormat/>
    <w:rPr>
      <w:sz w:val="28"/>
      <w:szCs w:val="28"/>
      <w:lang w:val="ru-RU"/>
    </w:rPr>
  </w:style>
  <w:style w:type="character" w:styleId="BodyTextIndent2Char">
    <w:name w:val="Body Text Indent 2 Char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1">
    <w:name w:val="ConsPlusNormal Знак1"/>
    <w:qFormat/>
    <w:rPr>
      <w:rFonts w:ascii="Arial" w:hAnsi="Arial" w:eastAsia="Times New Roman" w:cs="Arial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Style9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710"/>
      <w:jc w:val="both"/>
    </w:pPr>
    <w:rPr>
      <w:rFonts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7:00Z</dcterms:created>
  <dc:creator>Калиничева Ирина Анатольевна</dc:creator>
  <dc:description/>
  <cp:keywords/>
  <dc:language>en-US</dc:language>
  <cp:lastModifiedBy>Delo-Del</cp:lastModifiedBy>
  <cp:lastPrinted>2023-07-27T14:01:00Z</cp:lastPrinted>
  <dcterms:modified xsi:type="dcterms:W3CDTF">2023-07-27T11:02:00Z</dcterms:modified>
  <cp:revision>5</cp:revision>
  <dc:subject/>
  <dc:title>Приложение</dc:title>
</cp:coreProperties>
</file>