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 31.01.2020                                                                                               №11-рлс</w:t>
      </w:r>
    </w:p>
    <w:p>
      <w:pPr>
        <w:pStyle w:val="Style22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 внесении изменений в распоряжение администрации муниципального образования Плавский район от 03.05.2012 № 271-р «</w:t>
      </w:r>
      <w:r>
        <w:rPr>
          <w:rStyle w:val="Style16"/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Об утверждении Положения об оплате труда работников администрации муниципального образования Плавский район, замещающих должности, не отнесенные к должностям муниципальной службы</w:t>
      </w:r>
      <w:r>
        <w:rPr>
          <w:rFonts w:cs="PT Astra Serif;Times New Roman" w:ascii="PT Astra Serif;Times New Roman" w:hAnsi="PT Astra Serif;Times New Roman"/>
          <w:b/>
          <w:lang w:val="ru-RU"/>
        </w:rPr>
        <w:t>»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соответствии со ст. 135 Трудового кодекса Российской Федерации, на основании статьи 41 Устава муниципального образования Плавский район:  </w:t>
      </w:r>
      <w:bookmarkStart w:id="0" w:name="sub_1"/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 Внести в распоряжение администрации муниципального образования Плавский район от 03.05.2012 № 271-р «</w:t>
      </w:r>
      <w:r>
        <w:rPr>
          <w:rStyle w:val="Style16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val="ru-RU"/>
        </w:rPr>
        <w:t>Об утверждении Положения об оплате труда работников администрации муниципального образования Плавский район, замещающих должности, не отнесенные к должностям муниципальной службы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» следующие изменения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1. Приложение №1 к Положению об оплате труда работников администрации муниципального образования Плавский район, замещающих должности, не отнесенные к должностям муниципальной службы, изложить в новой редакции (Приложение №1</w:t>
      </w:r>
      <w:bookmarkStart w:id="1" w:name="sub_4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)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2. Таблицу подпункта «а» пункта 1 Приложения №2 к Положению об оплате труда работников администрации муниципального образования Плавский район, замещающих должности, не отнесенные к должностям муниципальной службы, изложить в следующей редакции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олжно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Размер ежемесячной  надбавки за сложность и напряженность в работе, процент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Заместитель начальника службы жилищно-коммунального хозяйства, строительства, транспорта, связи, по делам ГО и ЧС администрации муниципального образования Плавский район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1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Руководитель группы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Инжене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Сове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Специалис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Главный инспектор 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Ведущий инспекто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85»;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3. Таблицу подпункта «в» пункта 1 Приложения №2 к Положению об оплате труда работников администрации муниципального образования Плавский район, замещающих должности, не отнесенные к должностям муниципальной службы, изложить в следующей редакции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олжно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Размер ежемесячного денежного поощрения (в процентах от должностного оклад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Заместитель начальника службы жилищно-коммунального хозяйства, строительства, транспорта, связи, по делам ГО и ЧС администрации муниципального образования Плавский район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Руководитель группы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Специалис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Инжене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Сове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Главный инспектор 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Ведущий инспекто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20»;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 Опубликовать распоряж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      </w:t>
      </w:r>
    </w:p>
    <w:p>
      <w:pPr>
        <w:pStyle w:val="Style2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. Распоряжение вступает в силу со дня подписания.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 w:eastAsia="ru-RU" w:bidi="ar-SA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 w:eastAsia="ru-RU" w:bidi="ar-SA"/>
        </w:rPr>
        <w:t xml:space="preserve">Плавский район                                                                         А.Р. Гарифзянов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 w:eastAsia="ru-RU" w:bidi="ar-SA"/>
        </w:rPr>
        <w:t>Исп.: Курдюмова Ольга Петровна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val="ru-RU" w:eastAsia="ru-RU" w:bidi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 w:eastAsia="ru-RU" w:bidi="ar-SA"/>
        </w:rPr>
        <w:t xml:space="preserve">Тел. 2-20-30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bookmarkEnd w:id="1"/>
      <w:r>
        <w:rPr>
          <w:rStyle w:val="Style15"/>
          <w:rFonts w:cs="PT Astra Serif;Times New Roman" w:ascii="PT Astra Serif;Times New Roman" w:hAnsi="PT Astra Serif;Times New Roman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Style22"/>
        <w:ind w:left="5103" w:hanging="0"/>
        <w:jc w:val="center"/>
        <w:rPr>
          <w:rStyle w:val="Style15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Style w:val="Style15"/>
          <w:rFonts w:cs="PT Astra Serif;Times New Roman" w:ascii="PT Astra Serif;Times New Roman" w:hAnsi="PT Astra Serif;Times New Roman"/>
          <w:b w:val="false"/>
          <w:bCs/>
          <w:color w:val="000000"/>
          <w:sz w:val="24"/>
          <w:szCs w:val="24"/>
          <w:lang w:val="ru-RU"/>
        </w:rPr>
        <w:t>к распоряжению администрации муниципального образования</w:t>
      </w:r>
    </w:p>
    <w:p>
      <w:pPr>
        <w:pStyle w:val="Style22"/>
        <w:ind w:left="5103" w:hanging="0"/>
        <w:jc w:val="center"/>
        <w:rPr/>
      </w:pPr>
      <w:r>
        <w:rPr>
          <w:rStyle w:val="Style15"/>
          <w:rFonts w:cs="PT Astra Serif;Times New Roman" w:ascii="PT Astra Serif;Times New Roman" w:hAnsi="PT Astra Serif;Times New Roman"/>
          <w:b w:val="false"/>
          <w:bCs/>
          <w:color w:val="000000"/>
          <w:sz w:val="24"/>
          <w:szCs w:val="24"/>
          <w:lang w:val="ru-RU"/>
        </w:rPr>
        <w:t>Плавский район</w:t>
      </w:r>
    </w:p>
    <w:p>
      <w:pPr>
        <w:pStyle w:val="Style22"/>
        <w:ind w:left="5103" w:hanging="0"/>
        <w:jc w:val="center"/>
        <w:rPr>
          <w:rStyle w:val="Style15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Style w:val="Style15"/>
          <w:rFonts w:cs="PT Astra Serif;Times New Roman" w:ascii="PT Astra Serif;Times New Roman" w:hAnsi="PT Astra Serif;Times New Roman"/>
          <w:b w:val="false"/>
          <w:bCs/>
          <w:color w:val="000000"/>
          <w:sz w:val="24"/>
          <w:szCs w:val="24"/>
          <w:lang w:val="ru-RU"/>
        </w:rPr>
        <w:t>от 31.01.2020 №11-рлс</w:t>
      </w:r>
    </w:p>
    <w:p>
      <w:pPr>
        <w:pStyle w:val="Style22"/>
        <w:ind w:left="5103" w:hanging="0"/>
        <w:jc w:val="center"/>
        <w:rPr>
          <w:rStyle w:val="Style15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  <w:t xml:space="preserve">к Положению об оплате труд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  <w:t xml:space="preserve">работников администрации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  <w:t xml:space="preserve">Плавский район,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  <w:t>замещающих должности,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  <w:t>не отнесенные к должностям   муниципальной службы</w:t>
      </w:r>
    </w:p>
    <w:p>
      <w:pPr>
        <w:pStyle w:val="Normal"/>
        <w:spacing w:lineRule="auto" w:line="240" w:before="0" w:after="0"/>
        <w:ind w:left="5103" w:hanging="0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Должностные оклады работников, замещающих должности, </w:t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не отнесенные к должностям муниципальной службы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олжностной оклад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, руб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Заместитель начальника службы жилищно-коммунального хозяйства, строительства, транспорта, связи, по делам ГО и ЧС администрации муниципального образования Пла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1129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Руководитель групп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1157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956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Совет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95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8556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Главный инспектор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7691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Ведущ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68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  <w:bCs/>
          <w:lang w:val="ru-RU"/>
        </w:rPr>
        <w:t>___________________________</w:t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  <w:bCs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9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20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0:00Z</dcterms:created>
  <dc:creator>Nashivanko</dc:creator>
  <dc:description/>
  <dc:language>en-US</dc:language>
  <cp:lastModifiedBy>8</cp:lastModifiedBy>
  <cp:lastPrinted>2020-02-04T14:40:00Z</cp:lastPrinted>
  <dcterms:modified xsi:type="dcterms:W3CDTF">2020-03-10T11:50:00Z</dcterms:modified>
  <cp:revision>2</cp:revision>
  <dc:subject/>
  <dc:title/>
</cp:coreProperties>
</file>