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2"/>
      </w:tblGrid>
      <w:tr>
        <w:trPr>
          <w:trHeight w:val="57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bookmarkStart w:id="0" w:name="sub_1000"/>
            <w:bookmarkEnd w:id="0"/>
            <w:r>
              <w:rPr>
                <w:b/>
                <w:sz w:val="24"/>
                <w:szCs w:val="24"/>
                <w:lang w:val="en-US" w:eastAsia="en-US"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 16 июня 2023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66/406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представителей муниципального образования Плавский район от 27.01.2016 № 31/174 «Об утверждении Положения об организации питания, взимания и расходования родительской платы за питание обучающихся в общеобразовательных организациях муниципального образования Плавский район»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защиты прав лиц, вынужденно покинувших территории, в которых в соответствии с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 введен средний уровень реагирования, и находящихся в пунктах временного размещения на территории муниципального образования Плавский район, перечень которых определен постановлением правительства Тульской области от 21.02.2022 № 98, 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41 Устава муниципального образования Плавский район Собрание представителей муниципального образования Плавский район  </w:t>
      </w:r>
      <w:r>
        <w:rPr>
          <w:b/>
          <w:sz w:val="24"/>
          <w:szCs w:val="24"/>
        </w:rPr>
        <w:t>РЕШИЛО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представителей муниципального образования Плавский район от 27.01.2016 № 31/174 «Об утверждении Положения об организации питания, взимания и расходования родительской платы за питание обучающихся в общеобразовательных организациях муниципального образования Плавский район»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/>
      </w:pPr>
      <w:r>
        <w:rPr>
          <w:sz w:val="24"/>
          <w:szCs w:val="24"/>
        </w:rPr>
        <w:t>1.1. пункт 1.9 Положения об организации питания, взимания и расходования родительской платы за питание обучающихся в общеобразовательных организациях муниципального образования Плавский район, утвержденного решением Собрания представителей муниципального образования Плавский район от 27.01.2016 № 31/174 (далее – Положение), дополнить подпунктом 1.9.3 следующего содержания:</w:t>
      </w:r>
    </w:p>
    <w:p>
      <w:pPr>
        <w:pStyle w:val="Normal"/>
        <w:rPr/>
      </w:pPr>
      <w:r>
        <w:rPr>
          <w:sz w:val="24"/>
          <w:szCs w:val="24"/>
        </w:rPr>
        <w:t>«1.9.3. За счет средств бюджета муниципального образования Плавский район осуществляется финансовое обеспечение мероприятий по организации питания обучающихся, вынужденно покинувших территории, в которых в соответствии с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 введен средний уровень реагирования, и находящихся в пунктах временного размещения на территории муниципального образования Плавский район, перечень которых определен постановлением правительства Тульской области от 21.02.2022 № 98.»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widowControl/>
        <w:autoSpaceDE w:val="true"/>
        <w:ind w:hanging="0"/>
        <w:rPr/>
      </w:pPr>
      <w:r>
        <w:rPr>
          <w:b/>
          <w:sz w:val="24"/>
          <w:szCs w:val="24"/>
        </w:rPr>
        <w:t>образования Плавский район                                                                     М.В. Возгрин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567" w:top="113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Цитата"/>
    <w:basedOn w:val="Normal"/>
    <w:qFormat/>
    <w:pPr>
      <w:widowControl/>
      <w:autoSpaceDE w:val="true"/>
      <w:ind w:left="-360" w:right="-186" w:hanging="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Заголовок"/>
    <w:basedOn w:val="Normal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18:00Z</dcterms:created>
  <dc:creator>НПП "Гарант-Сервис"</dc:creator>
  <dc:description>Документ экспортирован из системы ГАРАНТ</dc:description>
  <cp:keywords/>
  <dc:language>en-US</dc:language>
  <cp:lastModifiedBy>Delo-Del</cp:lastModifiedBy>
  <cp:lastPrinted>2023-06-08T11:54:00Z</cp:lastPrinted>
  <dcterms:modified xsi:type="dcterms:W3CDTF">2023-06-14T07:08:00Z</dcterms:modified>
  <cp:revision>12</cp:revision>
  <dc:subject/>
  <dc:title>Оглавление</dc:title>
</cp:coreProperties>
</file>