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.02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создания объектов инфраструктуры на территории муниципального образования Плавский район в 2024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Тульской области от 27.03.2023 № 32-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»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создания объектов инфраструктуры на территории муниципального образования Плавский район в 2024 году (Приложение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Разместить постановление на официальном сайте муниципального образования Плавский район.</w:t>
      </w:r>
    </w:p>
    <w:p>
      <w:pPr>
        <w:pStyle w:val="TextBody"/>
        <w:spacing w:before="0" w:after="0"/>
        <w:ind w:firstLine="567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арминова Наталья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Тел. (48752) 2-22-01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вский район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4.02.2024 №139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создания объектов инфраструктуры на территории муниципального образования Плавский район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701"/>
        <w:gridCol w:w="1559"/>
        <w:gridCol w:w="1701"/>
        <w:gridCol w:w="2268"/>
        <w:gridCol w:w="36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рок ввода в эксплуат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программы, в рамках которой планируется строительства объекта (реконструкц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моста через реку Плава (К№ 71:17:000000:13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лавский рай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муниципального образования Плавский район "Модернизация и развитие автомобильных дорог общего пользования в муниципальном образовании Плавский район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онтаж установок УФ обеззараживания на ВЗУ г. Пла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Туль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емонт артезианских скважин на ВЗУ ул. Свободы, г. Пла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, ул.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Туль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прокладке канализационной сети на территории воинской части по ул.Орлова, г. Пла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, ул.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Туль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 канализационного коллектора и КНС с переходом через р.Плава в районе ул.Береговая в г.Пла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, ул.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Туль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сетей водоснабжения города Плавска со строительством РЧВ на ВЗУ «Локна» и насосной станции 2 подъема и систем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Пла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Тульской обла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39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7:00Z</dcterms:created>
  <dc:creator>Титова Наталья Владимировна</dc:creator>
  <dc:description/>
  <cp:keywords/>
  <dc:language>en-US</dc:language>
  <cp:lastModifiedBy>Delo-Del</cp:lastModifiedBy>
  <cp:lastPrinted>2024-02-14T16:09:00Z</cp:lastPrinted>
  <dcterms:modified xsi:type="dcterms:W3CDTF">2024-02-14T13:10:00Z</dcterms:modified>
  <cp:revision>9</cp:revision>
  <dc:subject>2</dc:subject>
  <dc:title/>
</cp:coreProperties>
</file>