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0" w:name="sub_1000"/>
            <w:bookmarkEnd w:id="0"/>
            <w:r>
              <w:rPr>
                <w:b/>
                <w:sz w:val="24"/>
                <w:szCs w:val="24"/>
                <w:lang w:val="en-US" w:eastAsia="en-US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 20 июля 2023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67/411</w:t>
            </w:r>
          </w:p>
        </w:tc>
      </w:tr>
    </w:tbl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внесении изменения в решение Собрания представителей муниципального образования Плавский район от 16.06.2023 № 66/409 «Об оказании адресной материальной помощи лицам, осуществляющим волонтерскую деятельность на территориях Донецкой Народной Республики, Луганской Народной Республики, Запорожской и Херсонской областей»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41 Устава муниципального образования Плавский район Собрание представителей муниципального образования Плавский район  </w:t>
      </w:r>
      <w:r>
        <w:rPr>
          <w:b/>
          <w:sz w:val="24"/>
          <w:szCs w:val="24"/>
        </w:rPr>
        <w:t>РЕШИЛО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Внести изменение в решение Собрания представителей муниципального образования Плавский район от 16.06.2023 № 66/409 «Об оказании адресной материальной помощи лицам, осуществляющим волонтерскую деятельность на территориях Донецкой Народной Республики, Луганской Народной Республики, Запорожской и Херсонской областей» (далее – решение), дополнив Приложение к решению пунктом 11 следующего содерж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«11.</w:t>
      </w:r>
      <w:r>
        <w:rPr>
          <w:rFonts w:eastAsia="Calibri"/>
          <w:sz w:val="24"/>
          <w:szCs w:val="24"/>
          <w:lang w:eastAsia="en-US"/>
        </w:rPr>
        <w:t xml:space="preserve"> Информация об оказании адресной материальной помощи лицам, осуществляющим волонтерскую деятельность на территориях Донецкой Народной Республики, Луганской Народной Республики, Запорожской и Херсонской областей размещается в Единой государственной информационной системе социального обеспечения (далее ЕГИССО)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змещение и получение указанной информации в ЕГИССО осуществляется в соответствии с Федеральным законом от 17.07.1999 № 178 – ФЗ «О государственной социальной помощи.»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ind w:hanging="0"/>
        <w:rPr/>
      </w:pPr>
      <w:r>
        <w:rPr>
          <w:b/>
          <w:sz w:val="24"/>
          <w:szCs w:val="24"/>
        </w:rPr>
        <w:t>Плавский район                                                                                      М.В. Возг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Цитата"/>
    <w:basedOn w:val="Normal"/>
    <w:qFormat/>
    <w:pPr>
      <w:widowControl/>
      <w:autoSpaceDE w:val="true"/>
      <w:ind w:left="-360" w:right="-186" w:hanging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Заголовок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9:00Z</dcterms:created>
  <dc:creator>НПП "Гарант-Сервис"</dc:creator>
  <dc:description>Документ экспортирован из системы ГАРАНТ</dc:description>
  <cp:keywords/>
  <dc:language>en-US</dc:language>
  <cp:lastModifiedBy>Delo-Del</cp:lastModifiedBy>
  <cp:lastPrinted>2023-07-03T17:37:00Z</cp:lastPrinted>
  <dcterms:modified xsi:type="dcterms:W3CDTF">2023-07-11T11:53:00Z</dcterms:modified>
  <cp:revision>63</cp:revision>
  <dc:subject/>
  <dc:title>Оглавление</dc:title>
</cp:coreProperties>
</file>