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 </w:t>
      </w:r>
      <w:r>
        <w:rPr>
          <w:rFonts w:cs="Arial" w:ascii="Arial" w:hAnsi="Arial"/>
          <w:lang w:val="ru-RU" w:eastAsia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 60/37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видов расходов, разделам, подразделам классификации расходов бюджета муниципального образования Плавский район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(рублей)</w:t>
      </w:r>
    </w:p>
    <w:p>
      <w:pPr>
        <w:pStyle w:val="Normal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275"/>
        <w:gridCol w:w="277"/>
        <w:gridCol w:w="552"/>
        <w:gridCol w:w="414"/>
        <w:gridCol w:w="277"/>
        <w:gridCol w:w="275"/>
        <w:gridCol w:w="1381"/>
        <w:gridCol w:w="1380"/>
        <w:gridCol w:w="1382"/>
      </w:tblGrid>
      <w:tr>
        <w:trPr>
          <w:trHeight w:val="416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группа, подгруппа  видов расход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574 144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383 22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574 144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383 22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383 224,9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условий для повышения рождаем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22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22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7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деятельности МКУ "Кризисный центр помощи дет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3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1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1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оздоровительной кампании дет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19 544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, направленные на проведение оздоровительной кампании дет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19 544,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9 749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28 795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28 624,9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6430609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1837688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8656017,6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406 773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91 938,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Современная школ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0 94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32 71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и обеспечение функционирования центров образования естественнно-научной и технологической напр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6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функционирование центров образования естественно-научной и технологической направленносте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7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0 94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32 71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72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0 94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232 71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"Успех каждого ребенк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9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9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Цифровая образовательная сре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166 667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166 667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1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166 667,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Патриотическое воспитание граждан Российской Федерац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 15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 15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7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 15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59 219,5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2636014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e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319988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Ново-Никольская СОШ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 579 6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 579 6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4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408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408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 (МБОУ МО Плавский район "Плавская СОШ №1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211 50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8 211 50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 436 134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836 123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836 123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75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модернизации школьных систем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 600 010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3 227 68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7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2 3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9387821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6245750,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6296798,1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дошко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3917004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684069,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065923,5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66 420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194 1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966 420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194 1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194 10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16493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013 17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 164 93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 013 179,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 389 080,2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 9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52 9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08 456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3 550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4 905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6 4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1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6 4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1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1 1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ые программы общедоступного и бесплатного дошкольного, начального общего, основного общего, среднего образования в муниципальных общеобразовательных учреждениях муниципального образования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из семей, имеющих на иждевении трех и более несовершеннолетних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0 5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20 57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несовершеннолетних, вынужденно покинувших территории, в которых в соответствии с Указом Президента Российской Федерации от 19.10.2022 №757 "О мерах, осуществляемых в субъектах Российской Федерации в связи с Указом Президента Российской Федерации от 19 октября 2022 г. № 756" введен средний уровень реагирования, и находящихся в пунктах временного размещения на территории муниципального образования Плавский район, перечень которых определен постановлением правительства Тульской области от 21.02.2022 №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99 957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99 957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 32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 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сточником финансового обеспечения которых являются бюджетные ассигнования 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 324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я по финансовому обеспечению реализации дополнительной меры социальной поддержки, предоставляемой отдельным категориям 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источником финансового обеспечения которых являются бюджетные ассигнования резервного фонда Правительства Т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5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 192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5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9 192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5 98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7 54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5 980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7 540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9 115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24 75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2 26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24 757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2 265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еализация основных общеобразовательных программ обще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7255776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4004868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7710559,33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97 34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555 322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597 34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555 322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532 103,1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0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165779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42204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517610,47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8 165 779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right="-115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 422 047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1 517 610,47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49 188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05 976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43 212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 8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5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2 8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5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1 55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e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2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2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3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11 867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108 72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3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11 867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108 723,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515 941,63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5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рганизация питания детей, вынужденно покинувших территорию Донецкой народной республики, Луганской народной республики и Украины и находящихся в пунктах временного размещения на территории муниципального образования Плавский район, осваивающих образовательную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5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1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3 16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организации питания обучающихся, являющихся детьми гражданина, проходящего (проходившего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, либо заключившего контракт о добровольном содействии в выполнении задач, возложенных на Вооруженные Силы Российской Федерации, и принимающего (принимавшего) участие в специальной военной операции, проводимой с 24 февраля 2022 года, или призванного на военную службу по моби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крепление материально-технической базы муниципальных общеобразовательных организаций (за исключением капитальных вложе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039 55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9 099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039 559,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30 900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747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76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 747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 760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 363,1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48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2 75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 48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2 758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2 295,18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32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6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48 114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59 09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48 114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859 095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115 227,2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2 78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8 74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2 78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8 743,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94 762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919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4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919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42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21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e, водоснабжению и канализ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2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2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2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 921 996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382 775,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 345 578,7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 532 344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241 03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192 412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698 544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 541 03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 292 412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3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7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1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2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2 88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3 67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2 88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3 67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4 464,3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 учебников и учебных пособий, 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446 263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82 66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9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446 263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82 664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93 302,4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рганизация временного 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40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40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1 400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701,3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рганизации стажировки выпускников образовательны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2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91 64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69 33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70 035,2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777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777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1 64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2 33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1 643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2 335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3 035,2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915 05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 939 725,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620 524,84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524 508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472 425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 учреждений культуры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288 76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0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288 76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1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183 65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1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183 658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модернизации региональных и муниципальных детских школ искусств по видам искусст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1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19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 проекта  "Творческие люд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83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6 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D51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16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D51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4 16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государственная поддержка лучших работников  сельских учреждений культуры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D51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83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8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A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D519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83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08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28 20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сударственная поддержка отрасли культуры (модернизацию библиотек в части комплектования книжных фондов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51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202,9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"Государственная поддержка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1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1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4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1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 075 339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055 272,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 305 321,88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рав граждан на свободный доступ к информации, хранящейся в библиотек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129 17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999 29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000 137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748 77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618 07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748 777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618 07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618 077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2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7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2 9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7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4 5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прав граждан на  доступ к культурным ценностям,  хранящимся в музе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94 829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48 105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48 689,32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23 46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76 16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823 464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76 164,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76 164,32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 349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и устранению последствий новой коронавирусной инфекции (COVID-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ого полномочия по финансовому обеспечению органов местного самоуправления округов и районов,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5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5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 17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театральной и концертной деятель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216 585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704 031,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952 656,8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799 960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879 22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799 960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879 22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879 227,8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 7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2 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2 7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2 7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2 7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 59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астичная компенсация  расходов на оплату труда работников муниципальных учреждений культур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88 260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6 43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88 260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46 43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195 064,0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азвитие дополнительного образования  в отрасли "Культура" (ДМШ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654 096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03 8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03 838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20 596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370 3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520 596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370 33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370 338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инфекции (COVID-20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Развитие театральной деятельности 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80 6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 6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30 6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94 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2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94 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2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физическому воспитанию детей 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94 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20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020 2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386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386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386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386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386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3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9 2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9 2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0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05 415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6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669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00 415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Муниципальный проект в рамках регионального проекта "Комплексная борьба с борщевиком Сосновского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9 911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9 911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9 911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0 669,5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Муниципальный проект "Развитие газификации и водоснабжения на сельских территория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90 5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90 50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944 79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5 70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5 70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"Повышение уровня и качества жизни населения, проживающего в сельской мест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апитальный ремонт сети водоснабжения д. Юрьево Плавского района Тульской област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и водоснабжению сельских территор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71 45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352 36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41 656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е проекты, не входящие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8 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5 06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8 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5 06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обеспечению жильем молодых семе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49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8 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5 06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497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8 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45 06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34 356,7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 (дополнительная социальная выпла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8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133 245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7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407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езерва материально-технических ресурс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6 6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6 6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6 6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жильем молодых сем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газификаци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58 108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газификации населенных пунктов (дополнительные средств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7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газификации населенных пунктов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8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48 108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48 108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инвести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Техническое обслуживание газового оборуд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21 41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21 41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21 414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7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409 738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0 411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60 411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4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9 32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9 32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на строительство (реконструкцию), модернизацию, капитальный ремонт и ремонт объектов водоснабже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униципального жилого фонд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7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7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7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1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1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 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 3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1 3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жилищного хозяй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22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22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Энергосбережение и повышение энергетической эффектив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22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5 22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1 688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534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9 782 3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79 0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7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ведомственного проекта Тульской области "Предоставление межбюджетных трансфертов бюджетам муниципальных образова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7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7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71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070 3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79 0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Комплекс процессных мероприятий "Реконструкция, капитальный ремонт и ремонт автомобильных дорог местного значения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070 3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79 0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15 970,9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орожный фонд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060 3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69 0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 905 970,9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 060 309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2 669 039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плек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малого и среднего предприниматель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138 846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671 29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664 898,79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 138 846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671 29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 664 898,79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регулирования межбюджетных отношенит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904 786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 029 290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 007 298,79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4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4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оставление дотации из областного фонда финансовой поддержки  муниципальных районов (городских округов)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688 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55 8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688 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955 82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234 162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дотации из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т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0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3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 5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иных межбюджетных трансфертов на поддержку мер по обеспечению сбалансированности бюдже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216 51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753 469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216 51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753 469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183 136,79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правление муниципальным долго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66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66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бслуживание муниципального долга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75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66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1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(казенных) учрежд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258 46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975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 258 460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975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 975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698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98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98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504 833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93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93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 027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2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Профилактика правонарушений, терроризма и экстремизм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4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4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9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39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39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Установка технических средств и систем обеспечения антитеррооистическ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Мероприятия по созданию условий для деятельности народных дружи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4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граждан и их объединений, участвующих в охране общественного порядка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0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60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8 727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6 0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98 727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6 0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6 0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4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4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 4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8 4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252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252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252,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7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12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94 882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51 3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094 882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51 3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51 36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мероприятий по гражданской обороне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59 10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5 5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59 101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5 5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15 58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 008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9 2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69 28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8 07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1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6 020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4 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54 6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полномочий по использованию и охране вод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Единой дежурно-диспетчерской служб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806 781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52 1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52 17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452 175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 60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 60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1 60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 030 69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320 266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 545 236,42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 030 693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 320 266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 545 236,42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объектов муниципального имущества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Содержание и обслуживание имущества муниципальной казн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67 539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7 53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67 539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7 53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67 539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67 539,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67 539,46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778 154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971 75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778 154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4 971 750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 938 977,8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11 73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27 73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 027 733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574 221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751 817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 719 044,81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1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я последствий новой короновирусной инфенкции (COVID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Выполнение работ по оформлению земельных участк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кадастровых  услуг по формированию схем расположения на кадастровом плане территории, формированию межевых планов, постановке на государственный кадастровый учет земельных участ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писание границ муниципальных образований и населенных пун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780 976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38 719,1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25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ведение комплексных кадастровых рабо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80 976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5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80 976,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38 719,15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19 90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45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19 90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45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азвитие и обеспечение информационно-коммуникационных технолог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919 90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645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855 83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2 25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32 25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1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8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04 5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55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904 5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55 8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855 83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менение информационных технолог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4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 0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4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4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 06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1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1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Доплата почетным гражданам и муниципальным служащи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17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3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8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4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488 4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3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9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убвенции на осуществление полномочий по обеспечению жильем отдельных категорий гражда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олномочий по обеспечению жильем отдельных категорий граждан, установленных ФЗ "О ветерана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3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«Социальное обеспечение и иные выплаты населению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, осуществляемые на основании отдельных решений администрации МО Плавский район»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9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5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ыс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5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5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5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88 4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1 1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 4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6 48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2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3 9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 92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 92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Адаптация объектов транспортной инфраструктуры для инвалидов и других маломобильных групп населения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оставление транспортной инфраструктуры для инвалидов и других маломобильных групп населения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6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50 26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72 0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50 26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72 0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294 49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Обеспечение санитарного и эстетического состояния территорий кладбищ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Участие в организации деятельности по накоплению (в том числе раздельному накоплению) и транспортированию твердых коммунальных отход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14 73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обеспечению благоприятной окружающей среды и экологической безопасност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 23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 23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Благоустройство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 31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 31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38 311,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автомобильных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89 99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89 99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89 99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9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Содержание мест воинских захоронен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2 5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04 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2 0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он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7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4 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2 0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27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04 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2 01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74 496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359 880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359 880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многоквартирных дом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муниципальных объектов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ремонту дорог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359 880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351 124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348 240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81 52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21 356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7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7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Проведение мероприятий по благоустройству территори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на реализацию проекта "Народный бюдже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S0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 809 162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43 0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04 28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43 0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ый проект в рамках регионального проекта "Формирование комфортной городской среды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04 28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43 0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04 28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43 0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104 283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743 014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55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Реализация мероприятий по благоустройству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4 87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плекс процессных мероприятий "Реализация мероприятий по благоустройству дворовых территорий многоквартирных домов"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4 87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4 87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3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704 879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 "Реализация мероприятий по благоустройству общественных территорий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благоустройству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войству и (или) ремонту инженерных коммуник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полнение на общественных территориях мероприятий по благоустройству и (или) ремонту инженерных коммуникаций (по доп.соглашению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127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Развитие молодежной политики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585 66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65 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, входящий в состав национальных проект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0 40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ниципальный проект в рамках регионального  проекта 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0 40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муниципального проекта в рамках регионального проекта "Регион для молодых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0 40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E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116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20 408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65 2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65 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565 2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"Создание условий для успешной социализации и эффективной самореализации молодежи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9 0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 2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 2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7 26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1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Обеспечение деятельности молодежного центра "Патриот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66 2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66 2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366 2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901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59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54 7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по профилактике нераспространения и устранению последствий новой короновирусной инфекции (COVID-19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 8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ru-RU" w:eastAsia="ru-RU"/>
              </w:rPr>
              <w:t>Комплекс процессных мероприятий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выплаты населению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7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расход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 w:eastAsia="ru-RU"/>
              </w:rPr>
              <w:t>1097192738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4013142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723764827,76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>от 27.12.2022 №60/373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Перечень публичных нормативных обязательств, подлежащих исполнению бюджетом муниципального образования Плавский район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(рублей)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786"/>
        <w:gridCol w:w="1752"/>
        <w:gridCol w:w="1648"/>
      </w:tblGrid>
      <w:tr>
        <w:trPr>
          <w:trHeight w:val="5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ечень выплат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жемесячная компенсация части родительской платы, взимаемая с родителей за содержание ребенка  в детских дошкольных учреждения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24 757,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2 265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6 642,80</w:t>
            </w:r>
          </w:p>
        </w:tc>
      </w:tr>
      <w:tr>
        <w:trPr>
          <w:trHeight w:val="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жемесячная социальная выплата Почетным гражданам муниципального образования Плавский райо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000,00</w:t>
            </w:r>
          </w:p>
        </w:tc>
      </w:tr>
      <w:tr>
        <w:trPr>
          <w:trHeight w:val="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редства материнского (семейного) капитала при рождении (усыновлении) третьего или последующего ребенка (детей)  и единовременная выплата при рождении первого ребенка у женщин, не достигших возраста 25 лет на день рождения ребенк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1 000,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2 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2 600,00</w:t>
            </w:r>
          </w:p>
        </w:tc>
      </w:tr>
      <w:tr>
        <w:trPr>
          <w:trHeight w:val="5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25 757,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84 865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789 242,8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7.12.2022 №.60/37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  <w:t>Распределение межбюджетных трансфертов из бюджетов городского и сельских поселений на обеспечение переданных полномочий по соглашениям 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ru-RU" w:eastAsia="ru-RU"/>
        </w:rPr>
      </w:pPr>
      <w:r>
        <w:rPr>
          <w:rFonts w:cs="Arial" w:ascii="Arial" w:hAnsi="Arial"/>
          <w:b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уб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аблица 1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96"/>
        <w:gridCol w:w="1117"/>
        <w:gridCol w:w="1117"/>
        <w:gridCol w:w="1956"/>
        <w:gridCol w:w="2234"/>
        <w:gridCol w:w="1256"/>
        <w:gridCol w:w="1676"/>
        <w:gridCol w:w="1334"/>
      </w:tblGrid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город Плавс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0 746 195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19 8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0 630 062,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3 682 366,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 366 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 826 964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0 800,96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Камынин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 027 859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6 6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4 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 985 859,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Молочно-Дворск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 136 261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6 1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5 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064661,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Пригород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806 017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7 9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5 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762 617,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 716 333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0 4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 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4 443 200,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 682 366,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 366 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 826 964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22 800,9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3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 w:eastAsia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4&gt;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 w:eastAsia="ru-RU"/>
        </w:rPr>
        <w:t>мере 57,2 процентов на содержание учрежденияфизкультуры 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5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 w:eastAsia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6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7&gt;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Расчетный объем межбюджетных трансфертов на реализацию передаваемых полномочий по 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 в размере 100 процентов  со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96"/>
        <w:gridCol w:w="1511"/>
        <w:gridCol w:w="1703"/>
        <w:gridCol w:w="1953"/>
        <w:gridCol w:w="2234"/>
        <w:gridCol w:w="1481"/>
        <w:gridCol w:w="1808"/>
      </w:tblGrid>
      <w:tr>
        <w:trPr>
          <w:trHeight w:val="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город Плав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8 597 948,0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19 8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1 194 720,7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3 682 366,9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 366 2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34 860,29</w:t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Камынин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 026 859,0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6 6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4 4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985 859,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Молочно-Дворск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 222 761,6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6 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5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 151 661,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Пригородно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805 517,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7 9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5 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762 617,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2 653 085,7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0 4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 4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 094 858,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 682 366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 366 2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4 860,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3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 w:eastAsia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4&gt;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 w:eastAsia="ru-RU"/>
        </w:rPr>
        <w:t>мере 57,2 процентов на содержание учреждения физкультуры  и спорта.(численность городского поселения к общей численности населения).</w:t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5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 w:eastAsia="ru-RU"/>
        </w:rPr>
        <w:t>мере 100 процентов на содержание учреждения «Патриот»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352"/>
        <w:gridCol w:w="1702"/>
        <w:gridCol w:w="1803"/>
        <w:gridCol w:w="2257"/>
        <w:gridCol w:w="2591"/>
        <w:gridCol w:w="1652"/>
      </w:tblGrid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аименование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город Плавс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8 463 087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19 8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1 194 720,7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3 682 36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 366 200,00</w:t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Камынинск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 026 859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6 6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4 4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3 985 859,0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Молочно-Дворск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 135 761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46 1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5 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8064661,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Муниципальное образование  Пригородно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805 517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27 9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5 0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1 762 617,0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2 431 22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20 4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54 400,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5 007 858,5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13 682 366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3 366 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октября 2022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октября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&lt;3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 w:eastAsia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&lt;4&gt;</w:t>
      </w:r>
      <w:r>
        <w:rPr>
          <w:rFonts w:cs="Arial" w:ascii="Arial" w:hAnsi="Arial"/>
          <w:b/>
          <w:sz w:val="18"/>
          <w:szCs w:val="18"/>
          <w:lang w:val="ru-RU" w:eastAsia="ru-RU"/>
        </w:rPr>
        <w:t xml:space="preserve">Расчетный объем межбюджетных трансфертов на реализацию передаваемых полномочий по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 w:eastAsia="ru-RU"/>
        </w:rPr>
        <w:t>мере 57,2 процентов на содержание учреждения физкультуры  и спорта..(численность городского поселения к общей численности населения).</w:t>
      </w:r>
    </w:p>
    <w:p>
      <w:pPr>
        <w:pStyle w:val="Normal"/>
        <w:ind w:left="142" w:firstLine="709"/>
        <w:jc w:val="both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  <w:t>5&gt;</w:t>
      </w:r>
      <w:r>
        <w:rPr>
          <w:rFonts w:cs="Arial" w:ascii="Arial" w:hAnsi="Arial"/>
          <w:b/>
          <w:sz w:val="18"/>
          <w:szCs w:val="18"/>
          <w:lang w:val="ru-RU" w:eastAsia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рганизации и осуществлению мероприятий по р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60/3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51435" cy="12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0pt;mso-position-vertical-relative:text;margin-left:55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51435" cy="37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0pt;mso-position-vertical-relative:text;margin-left:55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Распределение иных межбюджетных трансфертов на поддержку мер по обеспечению сбалансированности бюджетов поселений на 2023 год и на плановый период 2024 и 2025 годов 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927"/>
        <w:gridCol w:w="1789"/>
        <w:gridCol w:w="1730"/>
      </w:tblGrid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9 697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60 165,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68 022,13</w:t>
            </w:r>
          </w:p>
        </w:tc>
      </w:tr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1 802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0 368,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3 134,07</w:t>
            </w:r>
          </w:p>
        </w:tc>
      </w:tr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 - Дворск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76 463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9 755,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88 294,45</w:t>
            </w:r>
          </w:p>
        </w:tc>
      </w:tr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8 553,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 180,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 686,14</w:t>
            </w:r>
          </w:p>
        </w:tc>
      </w:tr>
      <w:tr>
        <w:trPr>
          <w:trHeight w:val="5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16 517,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53 469,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83 136,79</w:t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3 № 60/373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аспределение межбюджетных трансфертов на выполнение части переданных полномочий по решению вопросов местного значения органов местного самоуправления по соглашениям на 2023 год и на плановый период 2024 и 2025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8120</wp:posOffset>
                </wp:positionH>
                <wp:positionV relativeFrom="paragraph">
                  <wp:posOffset>129540</wp:posOffset>
                </wp:positionV>
                <wp:extent cx="51435" cy="121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10.2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129540</wp:posOffset>
                </wp:positionV>
                <wp:extent cx="51435" cy="37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10.2pt;mso-position-vertical-relative:text;margin-left:31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95"/>
        <w:gridCol w:w="1656"/>
        <w:gridCol w:w="1657"/>
        <w:gridCol w:w="1795"/>
      </w:tblGrid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ние город Плавс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ние Камынинско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1 612,1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5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6 50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ние Молочно - Дворско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49 096,4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2 0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2 00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е образование Пригородно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45 800,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 8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95 80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946 508,6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4 300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534 300,00</w:t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60/373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униципальных внутренних заимствований и погашения муниципального долга муниципального образования Плавский район на 2023 год и на плановый период 2024 и 2025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10"/>
        <w:gridCol w:w="1341"/>
        <w:gridCol w:w="1457"/>
        <w:gridCol w:w="1395"/>
        <w:gridCol w:w="1536"/>
        <w:gridCol w:w="1395"/>
        <w:gridCol w:w="1454"/>
        <w:gridCol w:w="1210"/>
        <w:gridCol w:w="1327"/>
      </w:tblGrid>
      <w:tr>
        <w:trPr>
          <w:trHeight w:val="5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аимствований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мы привлечения средств в бюджет муниципального образования Плавский район и предельные сроки погашения долговых обязательств, возникающих при осуществлении муниципальных заимствований на 2023 год и на плановый период 2024 и 2025 годов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мы погашения муниципальных долговых обязательств 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привлечения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ые сроки погашения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едиты, привлеченные от кредит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522 046,5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28 692,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655 50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000 000,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010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3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73 500,00 </w:t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706 5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3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000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000 000,00 </w:t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522 046,57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728 692,1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655 500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706 500,00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right="-11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00100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73 500,00 </w:t>
            </w:r>
          </w:p>
        </w:tc>
      </w:tr>
    </w:tbl>
    <w:p>
      <w:pPr>
        <w:pStyle w:val="Normal"/>
        <w:ind w:left="142" w:hanging="14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 60/37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Источники внутреннего финансирования дефицита бюджета муниципального образования Плавский район на 2023 год и на плановый период 2024 и 2025 годов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2"/>
        <w:gridCol w:w="1801"/>
        <w:gridCol w:w="1663"/>
        <w:gridCol w:w="1628"/>
      </w:tblGrid>
      <w:tr>
        <w:trPr>
          <w:trHeight w:val="25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161 795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28 59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815 5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228 59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782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728 59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782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7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28 69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5 0000 7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522 046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728 69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655 5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0 0000 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000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2 00 00 05 0000 8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000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000 1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 873 5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0 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7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5 0000 7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0 0000 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3 01 00 05 0000 8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 706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 500 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 000 00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 248,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64407526,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2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0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5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64 407 526,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2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0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5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1164 407 526,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2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0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5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64 407 526,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2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820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753 77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00 0000 6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753 77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0 0000 6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753 77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 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211 983,36</w:t>
            </w:r>
          </w:p>
        </w:tc>
      </w:tr>
      <w:tr>
        <w:trPr>
          <w:trHeight w:val="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05 0000 6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9 753 775,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2317 842,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 211 983,3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368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0.07.2023 №67/41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7.12.2022 №60/373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" cy="12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аспределение субвенций между муниципальными образованиями</w:t>
                              <w:br/>
                              <w:t xml:space="preserve">                    Тульской области на 2003 год                                                                                   </w:t>
                              <w:br/>
                              <w:br/>
                              <w:t xml:space="preserve">         </w:t>
                              <w:br/>
                              <w:t xml:space="preserve">                     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9.6pt;mso-wrap-distance-left:9.05pt;mso-wrap-distance-right:9.05pt;mso-wrap-distance-top:0pt;mso-wrap-distance-bottom:0pt;margin-top:0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аспределение субвенций между муниципальными образованиями</w:t>
                        <w:br/>
                        <w:t xml:space="preserve">                    Тульской области на 2003 год                                                                                   </w:t>
                        <w:br/>
                        <w:br/>
                        <w:t xml:space="preserve">         </w:t>
                        <w:br/>
                        <w:t xml:space="preserve">                     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" cy="37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Приложение </w:t>
                              <w:br/>
                              <w:t>к проекту закона Тульской области</w:t>
                              <w:br/>
                              <w:t xml:space="preserve"> "О бюджете Тульской области на 2003 год"</w:t>
                              <w:br/>
                              <w:t xml:space="preserve"> Тульской области на 2003 год"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2.95pt;mso-wrap-distance-left:9.05pt;mso-wrap-distance-right:9.05pt;mso-wrap-distance-top:0pt;mso-wrap-distance-bottom:0pt;margin-top:0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Приложение </w:t>
                        <w:br/>
                        <w:t>к проекту закона Тульской области</w:t>
                        <w:br/>
                        <w:t xml:space="preserve"> "О бюджете Тульской области на 2003 год"</w:t>
                        <w:br/>
                        <w:t xml:space="preserve"> Тульской области на 2003 год"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Распределение иных межбюджетных трансфертов из дорожного фонда муниципального образования Плавский район на 2023 год и на плановый период 2024 и 2025 годов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ind w:left="142" w:hanging="142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(рублей)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940"/>
        <w:gridCol w:w="1801"/>
        <w:gridCol w:w="1074"/>
      </w:tblGrid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ых образов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город Плавс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46 581,7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69 039,12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Камынин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6 361,19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Молочно-Двор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082 103,6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образование Пригород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675 262,97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60 309,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69 039,12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</w:t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36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5">
    <w:name w:val="xl85"/>
    <w:basedOn w:val="Normal"/>
    <w:qFormat/>
    <w:pP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6">
    <w:name w:val="xl96"/>
    <w:basedOn w:val="Normal"/>
    <w:qFormat/>
    <w:pP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color w:val="22272F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41">
    <w:name w:val="xl141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i/>
      <w:i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6:00Z</dcterms:created>
  <dc:creator>Modem</dc:creator>
  <dc:description/>
  <cp:keywords/>
  <dc:language>en-US</dc:language>
  <cp:lastModifiedBy>Виктор Пантелеев</cp:lastModifiedBy>
  <cp:lastPrinted>2023-07-18T14:46:00Z</cp:lastPrinted>
  <dcterms:modified xsi:type="dcterms:W3CDTF">2023-07-20T12:34:00Z</dcterms:modified>
  <cp:revision>3</cp:revision>
  <dc:subject/>
  <dc:title>,</dc:title>
</cp:coreProperties>
</file>