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ПЛАВСКИЙ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.12.2024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9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  <w:t>О внесении изменений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87" w:firstLine="1134"/>
        <w:jc w:val="both"/>
        <w:rPr/>
      </w:pPr>
      <w:r>
        <w:rPr>
          <w:rFonts w:cs="Times New Roman" w:ascii="PT Astra Serif" w:hAnsi="PT Astra Serif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муниципального образования Плавский район от 08.02.2022 № 230 «Об утверждении Порядка разработки, реализации и оценки эффективности муниципальных программ муниципального образования Плавский район и муниципального образования город Плавск Плавского района», 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Times New Roman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7"/>
          <w:szCs w:val="27"/>
        </w:rPr>
        <w:t>Внести в постановление администрации муниципального образования Плавский район от 21.03.2022 № 433 «Об утверждении муниципальной программы муниципального образования Плавский район «Развитие образования в муниципальном образовании Плав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94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строку четвертую раздела 1 Паспорта муниципальной программы муниципального образования Плавский район «Развитие образования в муниципальном образовании Плавский район» (далее – Программа)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98"/>
      </w:tblGrid>
      <w:tr>
        <w:trPr>
          <w:trHeight w:val="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весь период реализации, тыс. рубл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– 3 237 256,6 тыс. руб.</w:t>
            </w:r>
          </w:p>
          <w:p>
            <w:pPr>
              <w:pStyle w:val="ConsPlusCell"/>
              <w:ind w:firstLine="18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– 678 6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– 796 736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– 653 244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– 539 078,4 тыс. 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569 560,9 тыс. руб.»;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1.2. раздел 4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4. Финансовое обеспечение муниципальной программы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</w:t>
      </w:r>
      <w:r>
        <w:rPr>
          <w:rFonts w:cs="Times New Roman" w:ascii="PT Astra Serif" w:hAnsi="PT Astra Serif"/>
          <w:b/>
          <w:sz w:val="26"/>
          <w:szCs w:val="26"/>
        </w:rPr>
        <w:t>Развитие образования в муниципальном образовании Пла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17"/>
        <w:gridCol w:w="1093"/>
        <w:gridCol w:w="1104"/>
        <w:gridCol w:w="1106"/>
        <w:gridCol w:w="1106"/>
        <w:gridCol w:w="1237"/>
      </w:tblGrid>
      <w:tr>
        <w:trPr>
          <w:tblHeader w:val="true"/>
          <w:trHeight w:val="5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</w:rPr>
              <w:footnoteReference w:id="2"/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lang w:val="en-US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8 6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6 7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3 24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9 07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9 5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37 256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 2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 1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97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3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67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 333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 21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 88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 0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 6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 07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14 881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 0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 9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 25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32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 99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 572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79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9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1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469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pacing w:val="-2"/>
              </w:rPr>
              <w:t>Муниципальный проект «Современная школа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683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351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Цифровая образовательная среда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45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5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609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2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82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Муниципальный проект «Патриотическое воспитание граждан Российской Федерации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187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6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8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99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 87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1 20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5 081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83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 5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 404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86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 48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 342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7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6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34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еализация основных общеобразовательных программ дошко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1 8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6 2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9 76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8 46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 59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0 923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5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5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5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 2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 73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 572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 5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32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5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4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 761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5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60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 589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обще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 79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0 4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2 64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0 16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8 70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738 797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0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 7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0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 494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 5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 99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 69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 7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 20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8 173,6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8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20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 16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9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 718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3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410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Развитие дополнительного образования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 00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 13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 5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 8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 84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6 334,8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07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88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7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060,1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04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2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9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47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 805,4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Содействие временному трудоустройству несовершеннолетних граждан, организация стажировки выпускников образовательных организаций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</w:rPr>
              <w:t>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56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 муниципальных учреждений – МКУ ДПО МО Плавский район «ЦНППМПР</w:t>
            </w:r>
            <w:r>
              <w:rPr>
                <w:rFonts w:cs="PT Astra Serif" w:ascii="PT Astra Serif" w:hAnsi="PT Astra Serif"/>
                <w:b/>
              </w:rPr>
              <w:t>»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8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35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6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94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 750,9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2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7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5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168,7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Комплекс процессных мероприятий  «</w:t>
            </w:r>
            <w:r>
              <w:rPr>
                <w:rFonts w:cs="PT Astra Serif" w:ascii="PT Astra Serif" w:hAnsi="PT Astra Serif"/>
                <w:b/>
                <w:bCs/>
              </w:rPr>
              <w:t>Расходы на обеспечение (оказание услуг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муниципальных учреждений – </w:t>
            </w:r>
            <w:r>
              <w:rPr>
                <w:rFonts w:cs="Times New Roman" w:ascii="PT Astra Serif" w:hAnsi="PT Astra Serif"/>
                <w:b/>
              </w:rPr>
              <w:t>МКУ МО Плавский район «ЦБМУП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Пла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631,2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в Приложении № 3 к Програм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1058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строку четвертую Паспорта комплекса процессных мероприятий «Реализация основных общеобразовательных программ дошкольного образования» изложить в следующей редакции: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840 923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151 896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166 20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189 76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4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158 461,6 тыс. 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174 592,3 тыс. руб.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4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1134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3.2. раздел «Перечень мероприятий (результатов) комплекса процессных мероприятий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Реализация основных общеобразовательных программ дошкольного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4"/>
        <w:gridCol w:w="3380"/>
        <w:gridCol w:w="1694"/>
        <w:gridCol w:w="1130"/>
        <w:gridCol w:w="991"/>
        <w:gridCol w:w="1409"/>
        <w:gridCol w:w="1126"/>
        <w:gridCol w:w="7"/>
        <w:gridCol w:w="1163"/>
        <w:gridCol w:w="1372"/>
        <w:gridCol w:w="1413"/>
      </w:tblGrid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)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 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2 55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 55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 84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 84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 14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14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5 555,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55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55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7 21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 21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 57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 57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34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34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8 62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 62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5 09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 09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0 57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 574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6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1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14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5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5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5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7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из семей, имеющих на иждивении трех и более несовершеннолетних детей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1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1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3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3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2019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1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57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1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07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52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1 75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 75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1 30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1 30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6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2 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29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29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4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4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9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1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5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1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32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3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23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238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2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0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6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61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9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9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3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3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 58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589,7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5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32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322,4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60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608,6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 4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402,6</w:t>
            </w:r>
          </w:p>
        </w:tc>
      </w:tr>
      <w:tr>
        <w:trPr>
          <w:trHeight w:val="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40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402,6»;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 xml:space="preserve">1.4. в Приложении № 4 к Программе «Развитие образования в муниципальном образовании Плавский район»: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  <w:t>1.4.1. строку четвертую Паспорта комплекса процессных мероприятий «Реализация основных общеобразовательных программ обще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1 738 797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26 793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40 49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402 642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330 164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7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338 706,8 тыс. руб.»;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4.2. раздел «Перечень мероприятий (результатов) комплекса процессных мероприятий «Развитие общего образования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Развитие общего образования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tbl>
      <w:tblPr>
        <w:tblW w:w="515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57"/>
        <w:gridCol w:w="140"/>
        <w:gridCol w:w="3373"/>
        <w:gridCol w:w="1687"/>
        <w:gridCol w:w="1123"/>
        <w:gridCol w:w="986"/>
        <w:gridCol w:w="136"/>
        <w:gridCol w:w="1268"/>
        <w:gridCol w:w="1128"/>
        <w:gridCol w:w="1123"/>
        <w:gridCol w:w="1402"/>
        <w:gridCol w:w="1225"/>
        <w:gridCol w:w="24"/>
        <w:gridCol w:w="155"/>
        <w:gridCol w:w="140"/>
        <w:gridCol w:w="140"/>
        <w:gridCol w:w="69"/>
      </w:tblGrid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 руб.)</w:t>
            </w:r>
          </w:p>
        </w:tc>
        <w:tc>
          <w:tcPr>
            <w:tcW w:w="528" w:type="dxa"/>
            <w:gridSpan w:val="5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образовательных программ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муниципальных) учрежд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8 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 58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6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6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 9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91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 98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 98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 89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8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1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15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6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3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ение детей-инвалидов на дом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7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47 7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47 79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3 5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 52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 65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 6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4 60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4 60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 8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 8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7 1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7 1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1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17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2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1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5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2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3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4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5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льготных категорий воспитанник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мер поддержки молодым специалист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1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1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5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33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0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 5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 64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4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 25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6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79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31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94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7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78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78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8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4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О Плавский райо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79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9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9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91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1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9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1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2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0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0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26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59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9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6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2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9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3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33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8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0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3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 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7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17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2 Предоставление мер социальной и материальной поддержки участниками образовательных отношений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404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0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46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76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845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40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896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9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 406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40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86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0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0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389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3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14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44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4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 310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0 310,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85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 919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9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22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22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6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 651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6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98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9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 полномочий по выплате компенсации за работу по подготовке и проведению 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26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4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.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Плавский райо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410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410,7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282,7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231,4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72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72,8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411,9»;</w:t>
            </w:r>
          </w:p>
        </w:tc>
        <w:tc>
          <w:tcPr>
            <w:tcW w:w="504" w:type="dxa"/>
            <w:gridSpan w:val="4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00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7"/>
          <w:szCs w:val="27"/>
        </w:rPr>
        <w:t>1.5. в Приложении № 5 к программе «Развитие образования в муниципальном образовании Плавский район»:</w:t>
      </w:r>
    </w:p>
    <w:p>
      <w:pPr>
        <w:pStyle w:val="Normal"/>
        <w:spacing w:lineRule="auto" w:line="240" w:before="0" w:after="0"/>
        <w:ind w:left="709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  <w:r>
        <w:rPr>
          <w:rFonts w:cs="PT Astra Serif" w:ascii="PT Astra Serif" w:hAnsi="PT Astra Serif"/>
          <w:sz w:val="27"/>
          <w:szCs w:val="27"/>
        </w:rPr>
        <w:t>1.5.1. строку четвертую Паспорта комплекса процессных мероприятий «Развитие дополните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«Объемы финансового обеспечения за период реализации,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6"/>
                <w:szCs w:val="26"/>
                <w:lang w:eastAsia="ru-RU"/>
              </w:rPr>
              <w:t>216 33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38 008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39 13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51 527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40 816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46 848,0 тыс. руб.»;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eastAsia="ru-RU"/>
        </w:rPr>
        <w:t xml:space="preserve">          </w:t>
      </w:r>
      <w:r>
        <w:rPr>
          <w:rFonts w:cs="Times New Roman" w:ascii="PT Astra Serif" w:hAnsi="PT Astra Serif"/>
          <w:sz w:val="27"/>
          <w:szCs w:val="27"/>
          <w:lang w:eastAsia="ru-RU"/>
        </w:rPr>
        <w:t xml:space="preserve">1.5.2. раздел «Перечень мероприятий (результатов) комплекса процессных мероприятий «Развитие дополнительного образования» изложить в следующей редакции: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Перечень мероприятий (результатов) комплекса процессных мероприятий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Развитие дополнительного образования</w:t>
      </w:r>
      <w:r>
        <w:rPr/>
        <w:t>»</w:t>
      </w:r>
    </w:p>
    <w:tbl>
      <w:tblPr>
        <w:tblW w:w="495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7"/>
        <w:gridCol w:w="3591"/>
        <w:gridCol w:w="1676"/>
        <w:gridCol w:w="1115"/>
        <w:gridCol w:w="1043"/>
        <w:gridCol w:w="40"/>
        <w:gridCol w:w="1317"/>
        <w:gridCol w:w="1027"/>
        <w:gridCol w:w="998"/>
        <w:gridCol w:w="1574"/>
        <w:gridCol w:w="1248"/>
      </w:tblGrid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Реализация в необходимом объеме образовательных программ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 (муниципальных)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671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67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198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 1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 49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49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489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4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9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8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Ф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8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укреплению материально-технической базы государственных (муниципальных) образовательных учрежд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5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2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текущему и  капитальному ремонту помещен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6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5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я мероприятий по профилактике нераспространения и устранению последствий новой короновирусной инфекции (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OVI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-19)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4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ическое обслуживание и ремонт транспортных средст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61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3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6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7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9 892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 8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133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3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 375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 3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 967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 96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 417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 41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8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965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96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59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5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2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953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95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9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 769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7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953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416,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 52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2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194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1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 686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68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Задача 2. Предоставление мер социальной и материальной поддержки участникам образовательных отношений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79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9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7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3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 организаций в Тульской области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от оказания платных усл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,3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00" w:h="11906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PT Astra Serif" w:hAnsi="PT Astra Serif"/>
          <w:sz w:val="26"/>
          <w:szCs w:val="26"/>
          <w:lang w:eastAsia="ru-RU"/>
        </w:rPr>
        <w:t>1.6. в Приложении № 7 к Программе «Развитие образования в муниципальном образовании Плавский райо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  <w:t>1.6.1. строку четвертую Паспорта комплекса процессных мероприятий «Расходы на обеспечение деятельности (оказание услуг) муниципальных учреждений – МКУ ДПО Плавский район «ЦНППМПР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sz w:val="26"/>
          <w:szCs w:val="26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«Объемы финансового обеспечения за период реализации, тыс. рубле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сего 33 75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2 год – 6 888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3 год – 6 35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4 год – 6 621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/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5 год – 6 943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rPr>
                <w:rFonts w:ascii="PT Astra Serif" w:hAnsi="PT Astra Serif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ru-RU"/>
              </w:rPr>
              <w:t>2026 год – 6 946,5 тыс. руб.»;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firstLine="699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6"/>
          <w:szCs w:val="26"/>
        </w:rPr>
        <w:t>1.6.2. р</w:t>
      </w:r>
      <w:r>
        <w:rPr>
          <w:rFonts w:cs="PT Astra Serif" w:ascii="PT Astra Serif" w:hAnsi="PT Astra Serif"/>
          <w:sz w:val="28"/>
        </w:rPr>
        <w:t>аздел «Перечень мероприятий (результатов) комплекса процессных мероприятий «</w:t>
      </w:r>
      <w:r>
        <w:rPr>
          <w:rFonts w:cs="Times New Roman" w:ascii="PT Astra Serif" w:hAnsi="PT Astra Serif"/>
          <w:sz w:val="26"/>
          <w:szCs w:val="26"/>
          <w:lang w:eastAsia="ru-RU"/>
        </w:rPr>
        <w:t>Расходы на обеспечение деятельности (оказание услуг) муниципальных учреждений – МКУ ДПО Плавский район «ЦНППМПР</w:t>
      </w:r>
      <w:r>
        <w:rPr>
          <w:rFonts w:cs="PT Astra Serif" w:ascii="PT Astra Serif" w:hAnsi="PT Astra Serif"/>
          <w:sz w:val="28"/>
        </w:rPr>
        <w:t>»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Перечень мероприятий (результатов) комплекса процессных мероприятий </w:t>
      </w:r>
      <w:r>
        <w:rPr>
          <w:rFonts w:cs="Times New Roman" w:ascii="PT Astra Serif" w:hAnsi="PT Astra Serif"/>
          <w:b/>
          <w:sz w:val="26"/>
          <w:szCs w:val="26"/>
          <w:lang w:eastAsia="ru-RU"/>
        </w:rPr>
        <w:t>«Расходы на обеспечение деятельности (оказание услуг) муниципальных учреждений - МКУ ДПО МО Плавский район «ЦНППМПР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90"/>
        <w:gridCol w:w="2841"/>
        <w:gridCol w:w="1619"/>
        <w:gridCol w:w="1188"/>
        <w:gridCol w:w="965"/>
        <w:gridCol w:w="1378"/>
        <w:gridCol w:w="1489"/>
        <w:gridCol w:w="1271"/>
        <w:gridCol w:w="1554"/>
        <w:gridCol w:w="1537"/>
      </w:tblGrid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еализации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ового обеспечения (тыс.руб)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 том числе по источникам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О Пла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ча 1</w:t>
            </w: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Оказание учебно-методической поддержки всем участникам образовательного процесса.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(оказание услуг) государственных (муниципальных) учрежден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 16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2 16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67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67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07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07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2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27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 57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по проверке сметной документации технологическому надзору технологического процесс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2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 организаций в Туль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образования администрации муниципального образования Плавский рай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-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00" w:h="11906"/>
          <w:pgMar w:left="1134" w:right="1134" w:gutter="0" w:header="720" w:top="850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0"/>
        <w:jc w:val="right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Постановление вступает в силу со дня опубликования и распространяется на правоотношения, возникшие с 2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8"/>
              <w:ind w:right="-11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Р. Гарифзя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Михайлова Елена Викторов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25-93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0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712" w:hanging="528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709" w:hanging="5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6" w:hanging="13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МОН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 Знак1"/>
    <w:qFormat/>
    <w:rPr>
      <w:rFonts w:ascii="Arial" w:hAnsi="Arial" w:eastAsia="Times New Roman" w:cs="Arial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Style9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710"/>
      <w:jc w:val="both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3:00Z</dcterms:created>
  <dc:creator>Калиничева Ирина Анатольевна</dc:creator>
  <dc:description/>
  <cp:keywords/>
  <dc:language>en-US</dc:language>
  <cp:lastModifiedBy>Delo-Del</cp:lastModifiedBy>
  <cp:lastPrinted>2024-10-01T10:12:00Z</cp:lastPrinted>
  <dcterms:modified xsi:type="dcterms:W3CDTF">2024-12-28T08:17:00Z</dcterms:modified>
  <cp:revision>8</cp:revision>
  <dc:subject/>
  <dc:title>Приложение</dc:title>
</cp:coreProperties>
</file>