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ПЛА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2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9.02.2024</w:t>
            </w:r>
          </w:p>
        </w:tc>
        <w:tc>
          <w:tcPr>
            <w:tcW w:w="2409" w:type="dxa"/>
            <w:tcBorders/>
          </w:tcPr>
          <w:p>
            <w:pPr>
              <w:pStyle w:val="Style22"/>
              <w:jc w:val="right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9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 муниципального образования Плавский район от 21.06.2023 № 880 «Об утверждении Перечня инвестиционных предложений для потенциальных инвесторов на территории муниципального образования Пла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о исполнение приказа министерства экономического развития Тульской области от 27.03.2023 № 32-ОСН «Об утверждении Стандарта деятельности органов местного самоуправления муниципальных образований Тульской области по обеспечению благоприятного инвестиционного и делового климата (муниципальный инвестиционный стандарт)», на основании статьи 41 Устава муниципального образования Плавский район администрация муниципального образования Плавский район 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муниципального образования Плавский район от 21.06.2023 № 880 «Об утверждении Перечня инвестиционных предложений для потенциальных инвесторов на территории муниципального образования Плавский район» изменение</w:t>
      </w:r>
      <w:r>
        <w:rPr>
          <w:rFonts w:cs="PT Astra Serif" w:ascii="PT Astra Serif" w:hAnsi="PT Astra Serif"/>
          <w:bCs/>
          <w:sz w:val="28"/>
          <w:szCs w:val="28"/>
        </w:rPr>
        <w:t xml:space="preserve">, изложив </w:t>
      </w:r>
      <w:r>
        <w:rPr>
          <w:rFonts w:cs="PT Astra Serif" w:ascii="PT Astra Serif" w:hAnsi="PT Astra Serif"/>
          <w:sz w:val="28"/>
          <w:szCs w:val="28"/>
        </w:rPr>
        <w:t>приложение к постановлению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Разместить постановление на официальном сайте муниципального образования Плавский район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2"/>
              <w:ind w:right="-119" w:hanging="0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Пла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Р. Гарифзя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Барминова Наталья Владимиров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Тел. (48752) 2-22-01</w:t>
      </w:r>
    </w:p>
    <w:p>
      <w:pPr>
        <w:pStyle w:val="Normal"/>
        <w:ind w:left="538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rFonts w:cs="PT Astra Serif" w:ascii="PT Astra Serif" w:hAnsi="PT Astra Serif"/>
        </w:rPr>
        <w:t>к постановлению администрации муниципального образования Плавский район</w:t>
      </w:r>
    </w:p>
    <w:p>
      <w:pPr>
        <w:pStyle w:val="Normal"/>
        <w:ind w:left="538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9.02.2024 №199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"/>
          <w:sz w:val="26"/>
          <w:szCs w:val="26"/>
        </w:rPr>
      </w:pPr>
      <w:r>
        <w:rPr>
          <w:rFonts w:cs="PT Astra Serif" w:ascii="PT Astra Serif" w:hAnsi="PT Astra Serif"/>
          <w:b/>
          <w:spacing w:val="1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 инвестиционных предложений для потенциальных инвесторов на территории муниципального образования Пла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Муниципальное образование Плавский район </w:t>
      </w:r>
    </w:p>
    <w:p>
      <w:pPr>
        <w:pStyle w:val="Normal"/>
        <w:jc w:val="center"/>
        <w:rPr/>
      </w:pPr>
      <w:r>
        <w:rPr/>
        <w:t>Паспорт инвестиционной площадки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158"/>
      </w:tblGrid>
      <w:tr>
        <w:trPr>
          <w:trHeight w:val="5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Название инвестиционной площадк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вестиционная площадка Браунфилд МО г. Плавск Плавского района  1,0 га</w:t>
            </w:r>
          </w:p>
        </w:tc>
      </w:tr>
      <w:tr>
        <w:trPr>
          <w:trHeight w:val="5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Местонахождение (адрес) площадк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 xml:space="preserve">Кадастровый номер </w:t>
            </w:r>
            <w:r>
              <w:rPr>
                <w:rFonts w:cs="PT Astra Serif" w:ascii="PT Astra Serif" w:hAnsi="PT Astra Serif"/>
                <w:bCs/>
                <w:spacing w:val="-3"/>
                <w:lang w:eastAsia="ru-RU"/>
              </w:rPr>
              <w:t>(при наличии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Тульская область, Плавский район, г. Плавск, п. Белая Гора</w:t>
            </w:r>
          </w:p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(Ш:53.723432, Д:37.277236)</w:t>
            </w:r>
          </w:p>
        </w:tc>
      </w:tr>
      <w:tr>
        <w:trPr>
          <w:trHeight w:val="5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 xml:space="preserve">Тип площадки </w:t>
            </w:r>
            <w:r>
              <w:rPr>
                <w:rFonts w:cs="PT Astra Serif" w:ascii="PT Astra Serif" w:hAnsi="PT Astra Serif"/>
                <w:spacing w:val="4"/>
                <w:lang w:eastAsia="ru-RU"/>
              </w:rPr>
              <w:t xml:space="preserve">(сформированные инвестиционные площадки; не отмежеванные зу, производственная база; частная собственность; </w:t>
            </w:r>
            <w:r>
              <w:rPr>
                <w:rFonts w:cs="PT Astra Serif" w:ascii="PT Astra Serif" w:hAnsi="PT Astra Serif"/>
                <w:spacing w:val="-1"/>
                <w:lang w:eastAsia="ru-RU"/>
              </w:rPr>
              <w:t>иное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 отмежеванный земельный участок</w:t>
            </w:r>
          </w:p>
        </w:tc>
      </w:tr>
    </w:tbl>
    <w:p>
      <w:pPr>
        <w:pStyle w:val="Normal"/>
        <w:shd w:fill="FFFFFF" w:val="clear"/>
        <w:spacing w:before="120" w:after="0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158"/>
      </w:tblGrid>
      <w:tr>
        <w:trPr>
          <w:trHeight w:val="5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3"/>
                <w:lang w:eastAsia="ru-RU"/>
              </w:rPr>
              <w:t>Владелец площадк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 распоряжении администрации МО Плавский район</w:t>
            </w:r>
          </w:p>
        </w:tc>
      </w:tr>
      <w:tr>
        <w:trPr>
          <w:trHeight w:val="5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Форма собственност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</w:tc>
      </w:tr>
      <w:tr>
        <w:trPr>
          <w:trHeight w:val="57" w:hRule="atLeast"/>
        </w:trPr>
        <w:tc>
          <w:tcPr>
            <w:tcW w:w="5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pacing w:val="-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>Адрес инвестиционной площадки(описание ориентиров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. Плавск, п. Белая Гора</w:t>
            </w:r>
          </w:p>
        </w:tc>
      </w:tr>
      <w:tr>
        <w:trPr>
          <w:trHeight w:val="57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Контактное лицо (Ф.И.О.)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арминова Наталья Владимировна</w:t>
            </w:r>
          </w:p>
        </w:tc>
      </w:tr>
      <w:tr>
        <w:trPr>
          <w:trHeight w:val="57" w:hRule="atLeast"/>
        </w:trPr>
        <w:tc>
          <w:tcPr>
            <w:tcW w:w="5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Должность</w:t>
            </w:r>
          </w:p>
        </w:tc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главный инспектор отдела экономического </w:t>
            </w:r>
            <w:r>
              <w:rPr>
                <w:rFonts w:cs="PT Astra Serif" w:ascii="PT Astra Serif" w:hAnsi="PT Astra Serif"/>
                <w:bCs/>
                <w:shd w:fill="FFFFFF" w:val="clear"/>
              </w:rPr>
              <w:t>развития, предпринимательства  и сельского хозяйства комитета  по вопросам имущественных отношений, экономического развития, предпринимательства администрации муниципального</w:t>
            </w:r>
            <w:r>
              <w:rPr>
                <w:rFonts w:cs="PT Astra Serif" w:ascii="PT Astra Serif" w:hAnsi="PT Astra Serif"/>
              </w:rPr>
              <w:t xml:space="preserve"> образования Плавский район</w:t>
            </w:r>
          </w:p>
        </w:tc>
      </w:tr>
      <w:tr>
        <w:trPr>
          <w:trHeight w:val="57" w:hRule="atLeast"/>
        </w:trPr>
        <w:tc>
          <w:tcPr>
            <w:tcW w:w="5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Телефон (код города)</w:t>
            </w:r>
          </w:p>
        </w:tc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(48752)2-22-01</w:t>
            </w:r>
          </w:p>
        </w:tc>
      </w:tr>
      <w:tr>
        <w:trPr>
          <w:trHeight w:val="57" w:hRule="atLeast"/>
        </w:trPr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val="en-US" w:eastAsia="ru-RU"/>
              </w:rPr>
              <w:t>e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>-</w:t>
            </w:r>
            <w:r>
              <w:rPr>
                <w:rFonts w:cs="PT Astra Serif" w:ascii="PT Astra Serif" w:hAnsi="PT Astra Serif"/>
                <w:spacing w:val="-2"/>
                <w:lang w:val="en-US" w:eastAsia="ru-RU"/>
              </w:rPr>
              <w:t>mail</w:t>
            </w:r>
          </w:p>
        </w:tc>
        <w:tc>
          <w:tcPr>
            <w:tcW w:w="4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hyperlink r:id="rId5">
              <w:r>
                <w:rPr>
                  <w:rStyle w:val="InternetLink"/>
                  <w:rFonts w:cs="Helvetica" w:ascii="PT Astra Serif" w:hAnsi="PT Astra Serif"/>
                  <w:color w:val="2A6496"/>
                  <w:shd w:fill="FFFFFF" w:val="clear"/>
                </w:rPr>
                <w:t>otdel.sh@tularegion.org</w:t>
              </w:r>
            </w:hyperlink>
            <w:r>
              <w:rPr>
                <w:rFonts w:cs="Helvetica" w:ascii="PT Astra Serif" w:hAnsi="PT Astra Serif"/>
                <w:color w:val="333333"/>
                <w:shd w:fill="FFFFFF" w:val="clear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pacing w:val="-2"/>
                <w:lang w:eastAsia="ru-RU"/>
              </w:rPr>
              <w:t>Условия приобретения (пользования) площадки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 (покупка, аренда и т.д.)</w:t>
            </w:r>
            <w:r>
              <w:rPr>
                <w:rFonts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ренда, продажа</w:t>
            </w:r>
          </w:p>
        </w:tc>
      </w:tr>
      <w:tr>
        <w:trPr>
          <w:trHeight w:val="57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Условия аренды (приобретения) участка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утем проведения торгов</w:t>
            </w:r>
          </w:p>
        </w:tc>
      </w:tr>
      <w:tr>
        <w:trPr>
          <w:trHeight w:val="57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Расчетная стоимость аренды(приобретения)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ыночная оценка стоимости аренды/приобретения</w:t>
            </w:r>
          </w:p>
        </w:tc>
      </w:tr>
      <w:tr>
        <w:trPr>
          <w:trHeight w:val="57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Прочие необходимы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ведение кадастровых работ</w:t>
            </w:r>
          </w:p>
        </w:tc>
      </w:tr>
      <w:tr>
        <w:trPr>
          <w:trHeight w:val="57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Описание земельного участка: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лощадь земельного участка, га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Форма земельного участка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ямоугольная</w:t>
            </w:r>
          </w:p>
        </w:tc>
      </w:tr>
      <w:tr>
        <w:trPr>
          <w:trHeight w:val="57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змеры земельного участка: длина и ширина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Возможность расширения  земельного участка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Категория земель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емли населенных пунктов</w:t>
            </w:r>
          </w:p>
        </w:tc>
      </w:tr>
      <w:tr>
        <w:trPr>
          <w:trHeight w:val="57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озможное изменение категории(включая сроки изменения)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Существующие строения на территории участка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объект незавершенного строительства </w:t>
            </w:r>
          </w:p>
        </w:tc>
      </w:tr>
      <w:tr>
        <w:trPr>
          <w:trHeight w:val="57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сутствуют, граничат с территорией земельного участка</w:t>
            </w:r>
          </w:p>
        </w:tc>
      </w:tr>
      <w:tr>
        <w:trPr>
          <w:trHeight w:val="57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 xml:space="preserve">Наличие ограждений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Рельеф земельного участка, перепад высот (горизонтальная поверхность, монотонный склон;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оризонтальная поверхность, рельеф спокойный</w:t>
            </w:r>
          </w:p>
        </w:tc>
      </w:tr>
      <w:tr>
        <w:trPr>
          <w:trHeight w:val="57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ид грунта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ернозем</w:t>
            </w:r>
          </w:p>
        </w:tc>
      </w:tr>
      <w:tr>
        <w:trPr>
          <w:trHeight w:val="57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Глубина промерзания, м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,4 м</w:t>
            </w:r>
          </w:p>
        </w:tc>
      </w:tr>
      <w:tr>
        <w:trPr>
          <w:trHeight w:val="57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Наличие подземных(шахтных) выработок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Уровень грунтовых вод, м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-30 м</w:t>
            </w:r>
          </w:p>
        </w:tc>
      </w:tr>
      <w:tr>
        <w:trPr>
          <w:trHeight w:val="57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озможность затопления во время паводков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b/>
                <w:b/>
                <w:bCs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Приоритетное направление использования площадки</w:t>
            </w:r>
          </w:p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(совместно с КРТО)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ля строительства и эксплуатации производственного комплекса</w:t>
            </w:r>
          </w:p>
        </w:tc>
      </w:tr>
      <w:tr>
        <w:trPr>
          <w:trHeight w:val="57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Описание близлежащих территорий и их использования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Расстояние до ближайших жилых домов (км)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0 м</w:t>
            </w:r>
          </w:p>
        </w:tc>
      </w:tr>
      <w:tr>
        <w:trPr>
          <w:trHeight w:val="57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лизость к промышленным объектам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 м</w:t>
            </w:r>
          </w:p>
        </w:tc>
      </w:tr>
      <w:tr>
        <w:trPr>
          <w:trHeight w:val="57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Текущее использование площадки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формированная инвестиционная площадка</w:t>
            </w:r>
          </w:p>
        </w:tc>
      </w:tr>
      <w:tr>
        <w:trPr>
          <w:trHeight w:val="57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История использования площадки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Иная информация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  <w:t>Удаленность участка (км):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236"/>
      </w:tblGrid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субъекта Российской Федерации,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в котором находится площадк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 км</w:t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ближайшего субъекта Российской Федерации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 км</w:t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,8 км</w:t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ближайшего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,8 км</w:t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ближайшего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населенного пункт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00 м</w:t>
            </w:r>
          </w:p>
        </w:tc>
      </w:tr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М2 1,8 км</w:t>
            </w:r>
          </w:p>
        </w:tc>
      </w:tr>
      <w:tr>
        <w:trPr>
          <w:trHeight w:val="178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от ближайшей железнодорожной станции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,5 км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pacing w:val="-2"/>
          <w:lang w:eastAsia="ru-RU"/>
        </w:rPr>
      </w:pPr>
      <w:r>
        <w:rPr>
          <w:rFonts w:cs="PT Astra Serif" w:ascii="PT Astra Serif" w:hAnsi="PT Astra Serif"/>
          <w:b/>
          <w:bCs/>
          <w:spacing w:val="-2"/>
          <w:lang w:eastAsia="ru-RU"/>
        </w:rPr>
        <w:t>Доступ к площадке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2759"/>
      </w:tblGrid>
      <w:tr>
        <w:trPr>
          <w:trHeight w:val="178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  <w:t>Автомобильное сообщ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 xml:space="preserve">Описание всех существующих автомобильных дорог ведущих к участку (тип покрытия)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2, асфальтированная дорога местного значения</w:t>
            </w:r>
          </w:p>
        </w:tc>
      </w:tr>
      <w:tr>
        <w:trPr>
          <w:trHeight w:val="178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  <w:t>Железнодорожное сообщ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pacing w:val="-2"/>
          <w:lang w:eastAsia="ru-RU"/>
        </w:rPr>
      </w:pPr>
      <w:r>
        <w:rPr>
          <w:rFonts w:cs="PT Astra Serif" w:ascii="PT Astra Serif" w:hAnsi="PT Astra Serif"/>
          <w:b/>
          <w:bCs/>
          <w:spacing w:val="-2"/>
          <w:lang w:eastAsia="ru-RU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072"/>
        <w:gridCol w:w="939"/>
        <w:gridCol w:w="940"/>
        <w:gridCol w:w="804"/>
        <w:gridCol w:w="1074"/>
        <w:gridCol w:w="1208"/>
        <w:gridCol w:w="1339"/>
      </w:tblGrid>
      <w:tr>
        <w:trPr>
          <w:trHeight w:val="57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Наименование здания, сооружен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lang w:eastAsia="ru-RU"/>
              </w:rPr>
              <w:t>Площадь, м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lang w:eastAsia="ru-RU"/>
              </w:rPr>
              <w:t>Длина, ширина, сетка колонн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lang w:eastAsia="ru-RU"/>
              </w:rPr>
              <w:t>Этажность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lang w:eastAsia="ru-RU"/>
              </w:rPr>
              <w:t>Высота этажа, 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lang w:eastAsia="ru-RU"/>
              </w:rPr>
              <w:t>Строительный</w:t>
            </w: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 xml:space="preserve"> материал</w:t>
            </w:r>
            <w:r>
              <w:rPr>
                <w:rFonts w:cs="PT Astra Serif" w:ascii="PT Astra Serif" w:hAnsi="PT Astra Serif"/>
                <w:b/>
                <w:bCs/>
                <w:spacing w:val="-4"/>
                <w:lang w:eastAsia="ru-RU"/>
              </w:rPr>
              <w:t xml:space="preserve"> конструкц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Степень износа (гипотеза),</w:t>
            </w:r>
            <w:r>
              <w:rPr>
                <w:rFonts w:cs="PT Astra Serif" w:ascii="PT Astra Serif" w:hAnsi="PT Astra Serif"/>
                <w:b/>
                <w:bCs/>
                <w:lang w:eastAsia="ru-RU"/>
              </w:rPr>
              <w:t xml:space="preserve"> %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lang w:eastAsia="ru-RU"/>
              </w:rPr>
              <w:t xml:space="preserve">Использования  в настоящее время </w:t>
            </w:r>
          </w:p>
        </w:tc>
      </w:tr>
      <w:tr>
        <w:trPr>
          <w:trHeight w:val="57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Объект незавершенного строительства К№ 71:17:030204:716(степень готовности 40%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09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  <w:t>Характеристика инженерной инфраструктур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31"/>
        <w:gridCol w:w="2622"/>
        <w:gridCol w:w="2280"/>
        <w:gridCol w:w="938"/>
        <w:gridCol w:w="1609"/>
      </w:tblGrid>
      <w:tr>
        <w:trPr>
          <w:trHeight w:val="57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Вид инфраструктур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Ед. измерения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Удаленность источника подключения, характеристика сетей и объектов инфраструктур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240" w:after="60"/>
              <w:ind w:left="-138" w:hanging="0"/>
              <w:jc w:val="center"/>
              <w:outlineLvl w:val="2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lang w:eastAsia="ru-RU"/>
              </w:rPr>
              <w:t>Тариф на подключение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lang w:eastAsia="ru-RU"/>
              </w:rPr>
              <w:t>Поставщики услуг (с указанием  контактной информации)</w:t>
            </w:r>
          </w:p>
        </w:tc>
      </w:tr>
      <w:tr>
        <w:trPr>
          <w:trHeight w:val="57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аз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куб. м/час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Подземный газопровод среднего давления, диаметр-152мм; свободная мощность имеется, расстояние от  границы  участка - 300м, свободная мощность имеется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ободная мощность имеетс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АО «Газпром газораспределение Тула»</w:t>
            </w:r>
          </w:p>
        </w:tc>
      </w:tr>
      <w:tr>
        <w:trPr>
          <w:trHeight w:val="57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Электроэнерг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вт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 xml:space="preserve">100 м до подстанции ФКУ ИК-4, общая мощность – 2 трансформатора по 16 МВт. 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В 5-6 м. высоковольтные линии 10 КВт  №11 подстанция АО НПО «Плавский»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ободная мощность 5 МВ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 xml:space="preserve">АО «ТНС энерго Тула» </w:t>
            </w:r>
          </w:p>
        </w:tc>
      </w:tr>
      <w:tr>
        <w:trPr>
          <w:trHeight w:val="57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одоснабжение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куб. м/год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300 м  до водонапорной башни АО НПО «Плавский». Диаметр водопровода – 150 мм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ободная мощность- 1000 м³/сут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АО НПО «Плавский»</w:t>
            </w:r>
          </w:p>
        </w:tc>
      </w:tr>
      <w:tr>
        <w:trPr>
          <w:trHeight w:val="57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Водоотведение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куб. м/год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 xml:space="preserve">500 м до очистных сооружений общей мощностью 700 </w:t>
            </w:r>
            <w:r>
              <w:rPr>
                <w:rFonts w:cs="PT Astra Serif" w:ascii="PT Astra Serif" w:hAnsi="PT Astra Serif"/>
                <w:lang w:eastAsia="ru-RU"/>
              </w:rPr>
              <w:t>м³/сут  Диаметр трубы 150 мм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ободная мощность- 400 м³/сут. при реконструкции очистных сооружений (% износа составляет 88%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МУП МО г. Плавск Плавского района «ВКХ»</w:t>
            </w:r>
          </w:p>
        </w:tc>
      </w:tr>
      <w:tr>
        <w:trPr>
          <w:trHeight w:val="57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топление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Гкал/час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тсутствуе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28"/>
        <w:rPr/>
      </w:pPr>
      <w:r>
        <w:rPr/>
        <w:t>Трудовые ресурс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1824"/>
      </w:tblGrid>
      <w:tr>
        <w:trPr>
          <w:trHeight w:val="57" w:hRule="atLeast"/>
        </w:trPr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pacing w:val="-1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240</w:t>
            </w:r>
          </w:p>
        </w:tc>
      </w:tr>
      <w:tr>
        <w:trPr>
          <w:trHeight w:val="57" w:hRule="atLeast"/>
        </w:trPr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Численность трудоспособного населения 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240</w:t>
            </w:r>
          </w:p>
        </w:tc>
      </w:tr>
      <w:tr>
        <w:trPr>
          <w:trHeight w:val="57" w:hRule="atLeast"/>
        </w:trPr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исленность трудоспособного населения соседних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муниципальных образовани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Муниципальное образование Плавский район</w:t>
      </w:r>
    </w:p>
    <w:p>
      <w:pPr>
        <w:pStyle w:val="Normal"/>
        <w:jc w:val="center"/>
        <w:rPr/>
      </w:pPr>
      <w:r>
        <w:rPr/>
        <w:t>Паспорт инвестиционной площадки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Название инвестиционной площад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Инвестиционная площадка Гринфилд МО г. Плавск Плавского района 10,0 г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Местонахождение (адрес) площадк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 xml:space="preserve">Кадастровый номер </w:t>
            </w:r>
            <w:r>
              <w:rPr>
                <w:rFonts w:cs="PT Astra Serif" w:ascii="PT Astra Serif" w:hAnsi="PT Astra Serif"/>
                <w:bCs/>
                <w:spacing w:val="-3"/>
                <w:lang w:eastAsia="ru-RU"/>
              </w:rPr>
              <w:t>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Тульская область, Плавский район, г. Плавск, ул. Октябрьская, в районе жилых домов 54, 56 (Ш: </w:t>
            </w:r>
            <w:r>
              <w:rPr>
                <w:rFonts w:cs="Arial" w:ascii="PT Astra Serif" w:hAnsi="PT Astra Serif"/>
                <w:shd w:fill="FFFFFF" w:val="clear"/>
              </w:rPr>
              <w:t>53.702568, Д:37.272811</w:t>
            </w:r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 xml:space="preserve">Тип площадки </w:t>
            </w:r>
            <w:r>
              <w:rPr>
                <w:rFonts w:cs="PT Astra Serif" w:ascii="PT Astra Serif" w:hAnsi="PT Astra Serif"/>
                <w:spacing w:val="4"/>
                <w:lang w:eastAsia="ru-RU"/>
              </w:rPr>
              <w:t xml:space="preserve">(сформированные инвестиционные площадки; не отмежеванные зу, производственная база; частная собственность; </w:t>
            </w:r>
            <w:r>
              <w:rPr>
                <w:rFonts w:cs="PT Astra Serif" w:ascii="PT Astra Serif" w:hAnsi="PT Astra Serif"/>
                <w:spacing w:val="-1"/>
                <w:lang w:eastAsia="ru-RU"/>
              </w:rPr>
              <w:t>ино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 отмежеванный земельный участок</w:t>
            </w:r>
          </w:p>
        </w:tc>
      </w:tr>
    </w:tbl>
    <w:p>
      <w:pPr>
        <w:pStyle w:val="Normal"/>
        <w:shd w:fill="FFFFFF" w:val="clear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6"/>
      </w:tblGrid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3"/>
                <w:lang w:eastAsia="ru-RU"/>
              </w:rPr>
              <w:t>Владелец площад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 распоряжении администрации муниципального образования Плавский район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Форма собственн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земельный участок, государственная собственность на который не разграничена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pacing w:val="-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>Адрес инвестиционной площадки(описание ориентиров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. Плавск, ул. Октябрьская, в районе жилых домов 54, 5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Контактное лицо (Ф.И.О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арминова Наталья Владимировна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Должность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главный инспектор отдела экономического </w:t>
            </w:r>
            <w:r>
              <w:rPr>
                <w:rFonts w:cs="PT Astra Serif" w:ascii="PT Astra Serif" w:hAnsi="PT Astra Serif"/>
                <w:bCs/>
                <w:shd w:fill="FFFFFF" w:val="clear"/>
              </w:rPr>
              <w:t>развития, предпринимательства  и сельского хозяйства комитета  по вопросам имущественных отношений, экономического развития, предпринимательства администрации муниципального</w:t>
            </w:r>
            <w:r>
              <w:rPr>
                <w:rFonts w:cs="PT Astra Serif" w:ascii="PT Astra Serif" w:hAnsi="PT Astra Serif"/>
              </w:rPr>
              <w:t xml:space="preserve"> образования Плавский район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Телефон (код города)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(48752)2-22-01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val="en-US" w:eastAsia="ru-RU"/>
              </w:rPr>
              <w:t>e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>-</w:t>
            </w:r>
            <w:r>
              <w:rPr>
                <w:rFonts w:cs="PT Astra Serif" w:ascii="PT Astra Serif" w:hAnsi="PT Astra Serif"/>
                <w:spacing w:val="-2"/>
                <w:lang w:val="en-US" w:eastAsia="ru-RU"/>
              </w:rPr>
              <w:t>mail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hyperlink r:id="rId6">
              <w:r>
                <w:rPr>
                  <w:rStyle w:val="InternetLink"/>
                  <w:rFonts w:cs="Helvetica" w:ascii="PT Astra Serif" w:hAnsi="PT Astra Serif"/>
                  <w:color w:val="2A6496"/>
                  <w:sz w:val="21"/>
                  <w:szCs w:val="21"/>
                  <w:shd w:fill="FFFFFF" w:val="clear"/>
                </w:rPr>
                <w:t>otdel.sh@tularegion.org</w:t>
              </w:r>
            </w:hyperlink>
            <w:r>
              <w:rPr>
                <w:rFonts w:cs="Helvetica" w:ascii="PT Astra Serif" w:hAnsi="PT Astra Serif"/>
                <w:color w:val="333333"/>
                <w:sz w:val="21"/>
                <w:szCs w:val="21"/>
                <w:shd w:fill="FFFFFF" w:val="clear"/>
              </w:rPr>
              <w:t> 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pacing w:val="-2"/>
                <w:lang w:eastAsia="ru-RU"/>
              </w:rPr>
              <w:t>Условия приобретения (пользования) площадки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 (покупка, аренда и т.д.)</w:t>
            </w:r>
            <w:r>
              <w:rPr>
                <w:rFonts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ренда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Условия аренды (приобретения) участ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утем проведения торгов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Расчетная стоимость аренды(приобретения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ыночная оценка стоимости аренды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Прочие необходимы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ведение кадастровых работ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Описание земельного участка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лощадь земельного участка, г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Форма земельного участ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ямоугольная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змеры земельного участка: длина и шири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Возможность расширения  земельного участк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Категория земель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емли населенных пунктов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озможное изменение категории(включая сроки изменения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Существующие строения на территории участк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сутствуют, граничат с территорией земельного участка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 xml:space="preserve">Наличие ограждений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Рельеф земельного участка, перепад высот (горизонтальная поверхность, монотонный склон;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оризонтальная поверхность, рельеф спокойный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ид грун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ернозем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Глубина промерзания, 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,4 м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Наличие подземных(шахтных) выработо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Уровень грунтовых вод, 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-30 м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озможность затопления во время паводк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Приоритетное направление использования площадки (совместно с КРТ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ля малоэтажного жилищного строительства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Описание близлежащих территорий и их использ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емельный участок расположен в  районе жилых домов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Расстояние до ближайших жилых домов (км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0 м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лизость к промышленным объекта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км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Текущее использование площад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формированная инвестиционная площадка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История использования площад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Иная информац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  <w:t>Удаленность участка (км)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3284"/>
      </w:tblGrid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субъекта Российской Федерации,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в котором находится площадка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2 км</w:t>
            </w:r>
          </w:p>
        </w:tc>
      </w:tr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ближайшего субъекта Российской Федерации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2 км</w:t>
            </w:r>
          </w:p>
        </w:tc>
      </w:tr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км</w:t>
            </w:r>
          </w:p>
        </w:tc>
      </w:tr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ближайшего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км</w:t>
            </w:r>
          </w:p>
        </w:tc>
      </w:tr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ближайшего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населенного пункта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км</w:t>
            </w:r>
          </w:p>
        </w:tc>
      </w:tr>
      <w:tr>
        <w:trPr/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М2 1,5 км</w:t>
            </w:r>
          </w:p>
        </w:tc>
      </w:tr>
      <w:tr>
        <w:trPr>
          <w:trHeight w:val="178" w:hRule="atLeast"/>
        </w:trPr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от ближайшей железнодорожной станции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,5 км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pacing w:val="-2"/>
          <w:lang w:eastAsia="ru-RU"/>
        </w:rPr>
      </w:pPr>
      <w:r>
        <w:rPr>
          <w:rFonts w:cs="PT Astra Serif" w:ascii="PT Astra Serif" w:hAnsi="PT Astra Serif"/>
          <w:b/>
          <w:bCs/>
          <w:spacing w:val="-2"/>
          <w:lang w:eastAsia="ru-RU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3284"/>
      </w:tblGrid>
      <w:tr>
        <w:trPr>
          <w:trHeight w:val="178" w:hRule="atLeast"/>
        </w:trPr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  <w:t>Автомобильное сообщение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 xml:space="preserve">Описание всех существующих автомобильных дорог ведущих к участку (тип покрытия) 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2, асфальтированная дорога местного значения</w:t>
            </w:r>
          </w:p>
        </w:tc>
      </w:tr>
      <w:tr>
        <w:trPr>
          <w:trHeight w:val="178" w:hRule="atLeast"/>
        </w:trPr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  <w:t>Железнодорожное сообщение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pacing w:val="-2"/>
          <w:lang w:eastAsia="ru-RU"/>
        </w:rPr>
      </w:pPr>
      <w:r>
        <w:rPr>
          <w:rFonts w:cs="PT Astra Serif" w:ascii="PT Astra Serif" w:hAnsi="PT Astra Serif"/>
          <w:b/>
          <w:bCs/>
          <w:spacing w:val="-2"/>
          <w:lang w:eastAsia="ru-RU"/>
        </w:rPr>
        <w:t>Основные параметры зданий и сооружений, расположенных на площадке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62"/>
        <w:gridCol w:w="862"/>
        <w:gridCol w:w="1040"/>
        <w:gridCol w:w="779"/>
        <w:gridCol w:w="1357"/>
        <w:gridCol w:w="1539"/>
        <w:gridCol w:w="1280"/>
      </w:tblGrid>
      <w:tr>
        <w:trPr>
          <w:trHeight w:val="284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>Наименование здания, сооружен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Площадь, м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Длина, ширина, сетка колонн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Высота этажа, м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Строительный</w:t>
            </w: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 xml:space="preserve"> материал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 xml:space="preserve"> конструкц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>Степень износа(гипотеза),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%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  <w:t>Характеристика инженерной инфраструктур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13"/>
        <w:gridCol w:w="1691"/>
        <w:gridCol w:w="1928"/>
        <w:gridCol w:w="1175"/>
        <w:gridCol w:w="1857"/>
      </w:tblGrid>
      <w:tr>
        <w:trPr>
          <w:trHeight w:val="5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Вид инфраструктур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Ед. измере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Удаленность источника подключения, характеристика сетей и объектов инфраструктур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240" w:after="60"/>
              <w:ind w:left="-138" w:hanging="0"/>
              <w:jc w:val="center"/>
              <w:outlineLvl w:val="2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lang w:eastAsia="ru-RU"/>
              </w:rPr>
              <w:t>Тариф на подключени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lang w:eastAsia="ru-RU"/>
              </w:rPr>
              <w:t>Поставщики услуг (с указанием  контактной информации)</w:t>
            </w:r>
          </w:p>
        </w:tc>
      </w:tr>
      <w:tr>
        <w:trPr>
          <w:trHeight w:val="5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аз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куб. м/час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100 м. до газопровода низкого давления  Д - 10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ободная мощность имеетс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АО «Газпром газораспределение Тула»</w:t>
            </w:r>
          </w:p>
        </w:tc>
      </w:tr>
      <w:tr>
        <w:trPr>
          <w:trHeight w:val="5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Электроэнерг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в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100 м до ЗТП № 433, общая мощность- 1 трансформатор 0,4 МВ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ободная мощность отсутствует, необходима установка трансформатора большей мощности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 xml:space="preserve">АО «ТНС энерго Тула» </w:t>
            </w:r>
          </w:p>
        </w:tc>
      </w:tr>
      <w:tr>
        <w:trPr>
          <w:trHeight w:val="5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одоснабжени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куб. м/го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20 м  до водозабора № 2,</w:t>
            </w:r>
            <w:r>
              <w:rPr>
                <w:rFonts w:cs="PT Astra Serif" w:ascii="PT Astra Serif" w:hAnsi="PT Astra Serif"/>
                <w:lang w:eastAsia="ru-RU"/>
              </w:rPr>
              <w:t xml:space="preserve"> диаметр водопровода – 250 мм.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 xml:space="preserve">Свободная мощность – 1000 </w:t>
            </w:r>
            <w:r>
              <w:rPr>
                <w:rFonts w:cs="PT Astra Serif" w:ascii="PT Astra Serif" w:hAnsi="PT Astra Serif"/>
                <w:lang w:eastAsia="ru-RU"/>
              </w:rPr>
              <w:t>м³/сут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 xml:space="preserve">МУП МО г. Плавск Плавского района «ВКХ» </w:t>
            </w:r>
          </w:p>
        </w:tc>
      </w:tr>
      <w:tr>
        <w:trPr>
          <w:trHeight w:val="5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Водоотведени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куб. м/го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 xml:space="preserve">200 м до очистных сооружений общей мощностью 29,2 </w:t>
            </w:r>
            <w:r>
              <w:rPr>
                <w:rFonts w:cs="PT Astra Serif" w:ascii="PT Astra Serif" w:hAnsi="PT Astra Serif"/>
                <w:lang w:eastAsia="ru-RU"/>
              </w:rPr>
              <w:t>м³/час.  Диаметр трубы 300 мм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ободная мощность- 14,9 м³/час при условии строительства КНС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 xml:space="preserve">МУП МО г. Плавск Плавского района «ВКХ» </w:t>
            </w:r>
          </w:p>
        </w:tc>
      </w:tr>
      <w:tr>
        <w:trPr>
          <w:trHeight w:val="5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топлени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Гкал/час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Котельная № 5, диаметр трубы теплотрассы – 100 мм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ободная мощность имеетс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ОО «ККС»</w:t>
            </w:r>
          </w:p>
        </w:tc>
      </w:tr>
    </w:tbl>
    <w:p>
      <w:pPr>
        <w:pStyle w:val="Normal"/>
        <w:spacing w:lineRule="auto" w:line="228"/>
        <w:rPr/>
      </w:pPr>
      <w:r>
        <w:rPr/>
        <w:t>Трудовые ресурс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1957"/>
      </w:tblGrid>
      <w:tr>
        <w:trPr/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pacing w:val="-1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240</w:t>
            </w:r>
          </w:p>
        </w:tc>
      </w:tr>
      <w:tr>
        <w:trPr/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Численность трудоспособного населения 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240</w:t>
            </w:r>
          </w:p>
        </w:tc>
      </w:tr>
      <w:tr>
        <w:trPr/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исленность трудоспособного населения соседних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муниципальных образований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Муниципальное образование Пла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Паспорт инвестиционной площадки №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Название инвестиционной площад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</w:t>
            </w:r>
            <w:r>
              <w:rPr>
                <w:rFonts w:cs="PT Astra Serif" w:ascii="PT Astra Serif" w:hAnsi="PT Astra Serif"/>
                <w:lang w:eastAsia="ru-RU"/>
              </w:rPr>
              <w:t>Инвестиционная площадка Гринфилд МО г. Плавск Плавского района 32,0 г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Местонахождение (адрес) площадк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 xml:space="preserve">Кадастровый номер </w:t>
            </w:r>
            <w:r>
              <w:rPr>
                <w:rFonts w:cs="PT Astra Serif" w:ascii="PT Astra Serif" w:hAnsi="PT Astra Serif"/>
                <w:bCs/>
                <w:spacing w:val="-3"/>
                <w:lang w:eastAsia="ru-RU"/>
              </w:rPr>
              <w:t>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Тульская область, Плавский район, г. Плавск (К№ 71:17:020301:21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 xml:space="preserve">Тип площадки </w:t>
            </w:r>
            <w:r>
              <w:rPr>
                <w:rFonts w:cs="PT Astra Serif" w:ascii="PT Astra Serif" w:hAnsi="PT Astra Serif"/>
                <w:spacing w:val="4"/>
                <w:lang w:eastAsia="ru-RU"/>
              </w:rPr>
              <w:t xml:space="preserve">(сформированные инвестиционные площадки; не отмежеванные зу, производственная база; частная собственность; </w:t>
            </w:r>
            <w:r>
              <w:rPr>
                <w:rFonts w:cs="PT Astra Serif" w:ascii="PT Astra Serif" w:hAnsi="PT Astra Serif"/>
                <w:spacing w:val="-1"/>
                <w:lang w:eastAsia="ru-RU"/>
              </w:rPr>
              <w:t>ино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4"/>
                <w:lang w:eastAsia="ru-RU"/>
              </w:rPr>
              <w:t>сформированная инвестиционная площадка</w:t>
            </w:r>
          </w:p>
        </w:tc>
      </w:tr>
    </w:tbl>
    <w:p>
      <w:pPr>
        <w:pStyle w:val="Normal"/>
        <w:shd w:fill="FFFFFF" w:val="clear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6"/>
      </w:tblGrid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3"/>
                <w:lang w:eastAsia="ru-RU"/>
              </w:rPr>
              <w:t>Владелец площад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ое образование город Плавск Плавского района (администрация МО Плавский район)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Форма собственн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муниципальная 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pacing w:val="-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>Адрес инвестиционной площадки(описание ориентиров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Тульская область, Плавский район, г. Плавск (полигон в районе ул. Победы, реки Локна)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Контактное лицо (Ф.И.О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арминова Наталья Владимировна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Должность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главный инспектор отдела экономического </w:t>
            </w:r>
            <w:r>
              <w:rPr>
                <w:rFonts w:cs="PT Astra Serif" w:ascii="PT Astra Serif" w:hAnsi="PT Astra Serif"/>
                <w:bCs/>
                <w:shd w:fill="FFFFFF" w:val="clear"/>
              </w:rPr>
              <w:t>развития, предпринимательства  и сельского хозяйства комитета  по вопросам имущественных отношений, экономического развития, предпринимательства администрации муниципального</w:t>
            </w:r>
            <w:r>
              <w:rPr>
                <w:rFonts w:cs="PT Astra Serif" w:ascii="PT Astra Serif" w:hAnsi="PT Astra Serif"/>
              </w:rPr>
              <w:t xml:space="preserve"> образования Плавский район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Телефон (код города)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(48752)2-22-01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val="en-US" w:eastAsia="ru-RU"/>
              </w:rPr>
              <w:t>e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>-</w:t>
            </w:r>
            <w:r>
              <w:rPr>
                <w:rFonts w:cs="PT Astra Serif" w:ascii="PT Astra Serif" w:hAnsi="PT Astra Serif"/>
                <w:spacing w:val="-2"/>
                <w:lang w:val="en-US" w:eastAsia="ru-RU"/>
              </w:rPr>
              <w:t>mail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hyperlink r:id="rId7">
              <w:r>
                <w:rPr>
                  <w:rStyle w:val="InternetLink"/>
                  <w:rFonts w:cs="Helvetica" w:ascii="PT Astra Serif" w:hAnsi="PT Astra Serif"/>
                  <w:color w:val="2A6496"/>
                  <w:sz w:val="21"/>
                  <w:szCs w:val="21"/>
                  <w:shd w:fill="FFFFFF" w:val="clear"/>
                </w:rPr>
                <w:t>otdel.sh@tularegion.org</w:t>
              </w:r>
            </w:hyperlink>
            <w:r>
              <w:rPr>
                <w:rFonts w:cs="Helvetica" w:ascii="PT Astra Serif" w:hAnsi="PT Astra Serif"/>
                <w:color w:val="333333"/>
                <w:sz w:val="21"/>
                <w:szCs w:val="21"/>
                <w:shd w:fill="FFFFFF" w:val="clear"/>
              </w:rPr>
              <w:t> 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pacing w:val="-2"/>
                <w:lang w:eastAsia="ru-RU"/>
              </w:rPr>
              <w:t>Условия приобретения (пользования) площадки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 (покупка, аренда и т.д.)</w:t>
            </w:r>
            <w:r>
              <w:rPr>
                <w:rFonts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ренда, продажа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Условия аренды (приобретения) участ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утем проведения торгов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Расчетная стоимость аренды(приобретения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ыночная оценка стоимости аренды/приобретения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Прочие необходимы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Описание земельного участка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лощадь земельного участка, г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2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Форма земельного участ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ямоугольная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змеры земельного участка: длина и шири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Возможность расширения  земельного участк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Категория земель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емли промышленности, энергетики, транспорта, связи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озможное изменение категории(включая сроки изменения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Существующие строения на территории участк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 xml:space="preserve">Наличие ограждений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Рельеф земельного участка, перепад высот (горизонтальная поверхность, монотонный склон;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оризонтальная поверхность, рельеф спокойный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ид грун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ернозем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Глубина промерзания, 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,4 м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Наличие подземных(шахтных) выработо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Уровень грунтовых вод, 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-30 м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озможность затопления во время паводк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Приоритетное направление использования площадки (совместно с КРТ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принимательство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Описание близлежащих территорий и их использ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 200 м жилая зона, рядом гаражные строения.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Расстояние до ближайших жилых домов (км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 м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лизость к промышленным объекта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 м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Текущее использование площад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формированная инвестиционная площадка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История использования площад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Иная информац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  <w:t>Удаленность участка (км)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2885"/>
      </w:tblGrid>
      <w:tr>
        <w:trPr/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субъекта Российской Федерации,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в котором находится площадк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 км</w:t>
            </w:r>
          </w:p>
        </w:tc>
      </w:tr>
      <w:tr>
        <w:trPr/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ближайшего субъекта Российской Федераци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 км</w:t>
            </w:r>
          </w:p>
        </w:tc>
      </w:tr>
      <w:tr>
        <w:trPr/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км</w:t>
            </w:r>
          </w:p>
        </w:tc>
      </w:tr>
      <w:tr>
        <w:trPr/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ближайшего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км</w:t>
            </w:r>
          </w:p>
        </w:tc>
      </w:tr>
      <w:tr>
        <w:trPr/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ближайшего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населенного пункт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км</w:t>
            </w:r>
          </w:p>
        </w:tc>
      </w:tr>
      <w:tr>
        <w:trPr/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М2 1,8 км</w:t>
            </w:r>
          </w:p>
        </w:tc>
      </w:tr>
      <w:tr>
        <w:trPr>
          <w:trHeight w:val="178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от ближайшей железнодорожной станци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км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pacing w:val="-2"/>
          <w:lang w:eastAsia="ru-RU"/>
        </w:rPr>
      </w:pPr>
      <w:r>
        <w:rPr>
          <w:rFonts w:cs="PT Astra Serif" w:ascii="PT Astra Serif" w:hAnsi="PT Astra Serif"/>
          <w:b/>
          <w:bCs/>
          <w:spacing w:val="-2"/>
          <w:lang w:eastAsia="ru-RU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2885"/>
      </w:tblGrid>
      <w:tr>
        <w:trPr>
          <w:trHeight w:val="178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  <w:t>Автомобильное сообщение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 xml:space="preserve">Описание всех существующих автомобильных дорог ведущих к участку (тип покрытия)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2, асфальтированная дорога местного значения</w:t>
            </w:r>
          </w:p>
        </w:tc>
      </w:tr>
      <w:tr>
        <w:trPr>
          <w:trHeight w:val="178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  <w:t>Железнодорожное сообщение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pacing w:val="-2"/>
          <w:lang w:eastAsia="ru-RU"/>
        </w:rPr>
      </w:pPr>
      <w:r>
        <w:rPr>
          <w:rFonts w:cs="PT Astra Serif" w:ascii="PT Astra Serif" w:hAnsi="PT Astra Serif"/>
          <w:b/>
          <w:bCs/>
          <w:spacing w:val="-2"/>
          <w:lang w:eastAsia="ru-RU"/>
        </w:rPr>
        <w:t>Основные параметры зданий и сооружений, расположенных на площадке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62"/>
        <w:gridCol w:w="862"/>
        <w:gridCol w:w="1040"/>
        <w:gridCol w:w="779"/>
        <w:gridCol w:w="1357"/>
        <w:gridCol w:w="1539"/>
        <w:gridCol w:w="1280"/>
      </w:tblGrid>
      <w:tr>
        <w:trPr>
          <w:trHeight w:val="284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>Наименование здания, сооружен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Площадь, м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Длина, ширина, сетка колонн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Высота этажа, м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Строительный</w:t>
            </w: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 xml:space="preserve"> материал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 xml:space="preserve"> конструкц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>Степень износа(гипотеза),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%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  <w:t>Характеристика инженерной инфраструктур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085"/>
        <w:gridCol w:w="1672"/>
        <w:gridCol w:w="1873"/>
        <w:gridCol w:w="1128"/>
        <w:gridCol w:w="1846"/>
      </w:tblGrid>
      <w:tr>
        <w:trPr>
          <w:trHeight w:val="57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>Вид инфраструктур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rFonts w:ascii="PT Astra Serif" w:hAnsi="PT Astra Serif" w:cs="PT Astra Serif"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Удаленность источника подключения, характеристика сетей и объектов инфраструктуры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240" w:after="60"/>
              <w:ind w:left="-138" w:hanging="0"/>
              <w:jc w:val="center"/>
              <w:outlineLvl w:val="2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Тариф на подключение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Поставщики услуг (с указанием  контактной информации)</w:t>
            </w:r>
          </w:p>
        </w:tc>
      </w:tr>
      <w:tr>
        <w:trPr>
          <w:trHeight w:val="57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а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куб. м/час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В 300 м до границы участка  подземный газопровод среднего и низкого давления  Д 168 по ул. Победа через реку Локн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ободная мощность имеетс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АО «Газпром газораспределение Тула»</w:t>
            </w:r>
          </w:p>
        </w:tc>
      </w:tr>
      <w:tr>
        <w:trPr>
          <w:trHeight w:val="57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Электроэнерг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вт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 xml:space="preserve">Воздушные линии – 10 кВТ № 16 ПС 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На границе участка расположена ТП № 42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ободная мощность имеется с учетом установки нового трансформатора или подстанции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АО НПО «Плавский»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АО «ТНС энерго Тула»</w:t>
            </w:r>
          </w:p>
        </w:tc>
      </w:tr>
      <w:tr>
        <w:trPr>
          <w:trHeight w:val="57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одоснабж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куб. м/год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тсутствуе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Водоотвед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куб. м/год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тсутствуе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Очистные сооруж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куб. м/год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тсутствуе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топл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Гкал/час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тсутствуе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28"/>
        <w:rPr/>
      </w:pPr>
      <w:r>
        <w:rPr/>
        <w:t>Трудовые ресурс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2885"/>
      </w:tblGrid>
      <w:tr>
        <w:trPr/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pacing w:val="-1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240</w:t>
            </w:r>
          </w:p>
        </w:tc>
      </w:tr>
      <w:tr>
        <w:trPr/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Численность трудоспособного населения 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240</w:t>
            </w:r>
          </w:p>
        </w:tc>
      </w:tr>
      <w:tr>
        <w:trPr/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исленность трудоспособного населения соседних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муниципальных образований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Муниципальное образование Пла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Паспорт инвестиционной площадки №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Название инвестиционной площад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</w:t>
            </w:r>
            <w:r>
              <w:rPr>
                <w:rFonts w:cs="PT Astra Serif" w:ascii="PT Astra Serif" w:hAnsi="PT Astra Serif"/>
                <w:lang w:eastAsia="ru-RU"/>
              </w:rPr>
              <w:t>Инвестиционная площадка Браунфилд МО г. Плавск Плавского района 2,77 г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Местонахождение (адрес) площадк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 xml:space="preserve">Кадастровый номер </w:t>
            </w:r>
            <w:r>
              <w:rPr>
                <w:rFonts w:cs="PT Astra Serif" w:ascii="PT Astra Serif" w:hAnsi="PT Astra Serif"/>
                <w:bCs/>
                <w:spacing w:val="-3"/>
                <w:lang w:eastAsia="ru-RU"/>
              </w:rPr>
              <w:t>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Тульская область, Плавский район, г. Плавск, ул. Заводская, 12 (К№ 71:17:030101:61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 xml:space="preserve">Тип площадки </w:t>
            </w:r>
            <w:r>
              <w:rPr>
                <w:rFonts w:cs="PT Astra Serif" w:ascii="PT Astra Serif" w:hAnsi="PT Astra Serif"/>
                <w:spacing w:val="4"/>
                <w:lang w:eastAsia="ru-RU"/>
              </w:rPr>
              <w:t xml:space="preserve">(сформированные инвестиционные площадки; не отмежеванные зу, производственная база; частная собственность; </w:t>
            </w:r>
            <w:r>
              <w:rPr>
                <w:rFonts w:cs="PT Astra Serif" w:ascii="PT Astra Serif" w:hAnsi="PT Astra Serif"/>
                <w:spacing w:val="-1"/>
                <w:lang w:eastAsia="ru-RU"/>
              </w:rPr>
              <w:t>ино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формированная инвестиционная площадка, частная собственность</w:t>
            </w:r>
          </w:p>
        </w:tc>
      </w:tr>
    </w:tbl>
    <w:p>
      <w:pPr>
        <w:pStyle w:val="Normal"/>
        <w:shd w:fill="FFFFFF" w:val="clear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122"/>
      </w:tblGrid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3"/>
                <w:lang w:eastAsia="ru-RU"/>
              </w:rPr>
              <w:t>Владелец площадки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ксенов Александр Владимирович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Форма собственности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астная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pacing w:val="-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>Адрес инвестиционной площадки(описание ориентиров)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Тульская область, Плавский район, г. Плавск, ул. Заводская, 12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Контактное лицо (Ф.И.О.)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арминова Наталья Владимировна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Должность</w:t>
            </w:r>
          </w:p>
        </w:tc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главный инспектор отдела экономического </w:t>
            </w:r>
            <w:r>
              <w:rPr>
                <w:rFonts w:cs="PT Astra Serif" w:ascii="PT Astra Serif" w:hAnsi="PT Astra Serif"/>
                <w:bCs/>
                <w:shd w:fill="FFFFFF" w:val="clear"/>
              </w:rPr>
              <w:t>развития, предпринимательства  и сельского хозяйства комитета  по вопросам имущественных отношений, экономического развития, предпринимательства администрации муниципального</w:t>
            </w:r>
            <w:r>
              <w:rPr>
                <w:rFonts w:cs="PT Astra Serif" w:ascii="PT Astra Serif" w:hAnsi="PT Astra Serif"/>
              </w:rPr>
              <w:t xml:space="preserve"> образования Плавский район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Телефон (код города)</w:t>
            </w:r>
          </w:p>
        </w:tc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(48752)2-22-01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val="en-US" w:eastAsia="ru-RU"/>
              </w:rPr>
              <w:t>e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>-</w:t>
            </w:r>
            <w:r>
              <w:rPr>
                <w:rFonts w:cs="PT Astra Serif" w:ascii="PT Astra Serif" w:hAnsi="PT Astra Serif"/>
                <w:spacing w:val="-2"/>
                <w:lang w:val="en-US" w:eastAsia="ru-RU"/>
              </w:rPr>
              <w:t>mail</w:t>
            </w:r>
          </w:p>
        </w:tc>
        <w:tc>
          <w:tcPr>
            <w:tcW w:w="4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hyperlink r:id="rId8">
              <w:r>
                <w:rPr>
                  <w:rStyle w:val="InternetLink"/>
                  <w:rFonts w:cs="Helvetica" w:ascii="PT Astra Serif" w:hAnsi="PT Astra Serif"/>
                  <w:color w:val="2A6496"/>
                  <w:sz w:val="21"/>
                  <w:szCs w:val="21"/>
                  <w:shd w:fill="FFFFFF" w:val="clear"/>
                </w:rPr>
                <w:t>otdel.sh@tularegion.org</w:t>
              </w:r>
            </w:hyperlink>
            <w:r>
              <w:rPr>
                <w:rFonts w:cs="Helvetica" w:ascii="PT Astra Serif" w:hAnsi="PT Astra Serif"/>
                <w:color w:val="333333"/>
                <w:sz w:val="21"/>
                <w:szCs w:val="21"/>
                <w:shd w:fill="FFFFFF" w:val="clear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pacing w:val="-2"/>
                <w:lang w:eastAsia="ru-RU"/>
              </w:rPr>
              <w:t>Условия приобретения (пользования) площадки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 (покупка, аренда и т.д.)</w:t>
            </w:r>
            <w:r>
              <w:rPr>
                <w:rFonts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ренда, продажа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Условия аренды (приобретения) участка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 согласованию с владельцем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Расчетная стоимость аренды(приобретения)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о согласованию с владельцем 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Прочие необходимы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Описание земельного участка: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лощадь земельного участка, га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,77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Форма земельного участка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ногоугольная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змеры земельного участка: длина и ширина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Возможность расширения  земельного участка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Категория земель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емли населенных пунктов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озможное изменение категории(включая сроки изменения)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Существующие строения на территории участка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 зданий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электроснабжение, водоснабжение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 xml:space="preserve">Наличие ограждений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Рельеф земельного участка, перепад высот (горизонтальная поверхность, монотонный склон;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оризонтальная поверхность, рельеф спокойный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ид грунта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ернозем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Глубина промерзания, м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,4 м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Наличие подземных(шахтных) выработок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Уровень грунтовых вод, м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-30 м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озможность затопления во время паводков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Приоритетное направление использования площадки (совместно с КРТО)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ля размещения баз и складов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Описание близлежащих территорий и их использования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 30 м жилая зона, в 10 м промышленное предприятие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Расстояние до ближайших жилых домов (км)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 м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лизость к промышленным объектам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 м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Текущее использование площадки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аза и склады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История использования площадки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Иная информация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  <w:t>Удаленность участка (км)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3018"/>
      </w:tblGrid>
      <w:tr>
        <w:trPr/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субъекта Российской Федерации,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в котором находится площадк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 км</w:t>
            </w:r>
          </w:p>
        </w:tc>
      </w:tr>
      <w:tr>
        <w:trPr/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ближайшего субъекта Российской Федерации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 км</w:t>
            </w:r>
          </w:p>
        </w:tc>
      </w:tr>
      <w:tr>
        <w:trPr/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,8 км</w:t>
            </w:r>
          </w:p>
        </w:tc>
      </w:tr>
      <w:tr>
        <w:trPr/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ближайшего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,8 км</w:t>
            </w:r>
          </w:p>
        </w:tc>
      </w:tr>
      <w:tr>
        <w:trPr/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ближайшего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населенного пункт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,8 км</w:t>
            </w:r>
          </w:p>
        </w:tc>
      </w:tr>
      <w:tr>
        <w:trPr/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eastAsia="ru-RU"/>
              </w:rPr>
              <w:t>до М2 250 м</w:t>
            </w:r>
          </w:p>
        </w:tc>
      </w:tr>
      <w:tr>
        <w:trPr>
          <w:trHeight w:val="178" w:hRule="atLeas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от ближайшей железнодорожной станции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км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pacing w:val="-2"/>
          <w:lang w:eastAsia="ru-RU"/>
        </w:rPr>
      </w:pPr>
      <w:r>
        <w:rPr>
          <w:rFonts w:cs="PT Astra Serif" w:ascii="PT Astra Serif" w:hAnsi="PT Astra Serif"/>
          <w:b/>
          <w:bCs/>
          <w:spacing w:val="-2"/>
          <w:lang w:eastAsia="ru-RU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2885"/>
      </w:tblGrid>
      <w:tr>
        <w:trPr>
          <w:trHeight w:val="178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  <w:t>Автомобильное сообщение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 xml:space="preserve">Описание всех существующих автомобильных дорог ведущих к участку (тип покрытия)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2, асфальтированная дорога местного значения</w:t>
            </w:r>
          </w:p>
        </w:tc>
      </w:tr>
      <w:tr>
        <w:trPr>
          <w:trHeight w:val="178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  <w:t>Железнодорожное сообщение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</w:tbl>
    <w:p>
      <w:pPr>
        <w:pStyle w:val="Normal"/>
        <w:rPr/>
      </w:pPr>
      <w:r>
        <w:rPr/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16"/>
        <w:gridCol w:w="822"/>
        <w:gridCol w:w="988"/>
        <w:gridCol w:w="745"/>
        <w:gridCol w:w="1101"/>
        <w:gridCol w:w="1454"/>
        <w:gridCol w:w="1213"/>
      </w:tblGrid>
      <w:tr>
        <w:trPr>
          <w:trHeight w:val="284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>Наименование здания, сооружени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Площадь, м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Длина, ширина, сетка колонн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Высота этажа, 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0" w:right="-144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Строительный</w:t>
            </w: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 xml:space="preserve"> материал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 xml:space="preserve"> конструкци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>Степень износа(гипотеза),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%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Здание  конторы с котельной К№ 71:17:030101:3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297,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0" w:right="-144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з прочих материало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Здание склада тары и оборудования К№ 71:17:030101:30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275,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0" w:right="-144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з прочих материало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Здание склада материалов и гараж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906,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0" w:right="-144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з прочих материало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Здание цеха по сборке сельскохозяйственных машин К№ 71:17:030101:30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560,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0" w:right="-144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з прочих материало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Здание склада К№ 71:17:030101:3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530,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0" w:right="-144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з прочих материало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Здание склада запчастей с генераторной К№ 71:17:030101:30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675,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0" w:right="-144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з прочих материало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  <w:t>Характеристика инженерной инфраструктур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085"/>
        <w:gridCol w:w="1672"/>
        <w:gridCol w:w="1873"/>
        <w:gridCol w:w="1128"/>
        <w:gridCol w:w="1846"/>
      </w:tblGrid>
      <w:tr>
        <w:trPr>
          <w:trHeight w:val="57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>Вид инфраструктур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rFonts w:ascii="PT Astra Serif" w:hAnsi="PT Astra Serif" w:cs="PT Astra Serif"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Удаленность источника подключения, характеристика сетей и объектов инфраструктуры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240" w:after="60"/>
              <w:ind w:left="-138" w:hanging="0"/>
              <w:jc w:val="center"/>
              <w:outlineLvl w:val="2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Тариф на подключение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Поставщики услуг (с указанием  контактной информации)</w:t>
            </w:r>
          </w:p>
        </w:tc>
      </w:tr>
      <w:tr>
        <w:trPr>
          <w:trHeight w:val="57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а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куб. м/час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В 200 м до границы участка  подземный газопровод среднего давления  Д 114,  0,3 Мпа ниже ул. Заводской (в овраге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ободная мощность имеетс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АО «Газпром газораспределение Тула»</w:t>
            </w:r>
          </w:p>
        </w:tc>
      </w:tr>
      <w:tr>
        <w:trPr>
          <w:trHeight w:val="57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Электроэнерг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вт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На территории участка имеется собственная подстанция. Мощность – 250 КВт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ободная мощность имеетс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Аксенов А.В.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одоснабж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куб. м/год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На территории участка имеется собственная артезианская скважин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ободная мощность имеетс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Аксенов А.В.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Водоотвед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куб. м/год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тсутствуе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Очистные сооруж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куб. м/год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тсутствуе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топл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Гкал/час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тсутствуе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28"/>
        <w:rPr/>
      </w:pPr>
      <w:r>
        <w:rPr/>
        <w:t>Трудовые ресурс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  <w:gridCol w:w="1028"/>
      </w:tblGrid>
      <w:tr>
        <w:trPr/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pacing w:val="-1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240</w:t>
            </w:r>
          </w:p>
        </w:tc>
      </w:tr>
      <w:tr>
        <w:trPr/>
        <w:tc>
          <w:tcPr>
            <w:tcW w:w="8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Численность трудоспособного населения 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24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Муниципальное образование Пла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Паспорт инвестиционной площадки №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Название инвестиционной площад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</w:t>
            </w:r>
            <w:r>
              <w:rPr>
                <w:rFonts w:cs="PT Astra Serif" w:ascii="PT Astra Serif" w:hAnsi="PT Astra Serif"/>
                <w:lang w:eastAsia="ru-RU"/>
              </w:rPr>
              <w:t>Инвестиционная площадка Браунфилд МО г. Плавск Плавского района 0,55 г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Местонахождение (адрес) площадк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 xml:space="preserve">Кадастровый номер </w:t>
            </w:r>
            <w:r>
              <w:rPr>
                <w:rFonts w:cs="PT Astra Serif" w:ascii="PT Astra Serif" w:hAnsi="PT Astra Serif"/>
                <w:bCs/>
                <w:spacing w:val="-3"/>
                <w:lang w:eastAsia="ru-RU"/>
              </w:rPr>
              <w:t>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Тульская область, Плавский район, г. Плавск, ул. Урицкого, примерно 75 м на юго-запад от д. 17  (К№ 71:17:030206:503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 xml:space="preserve">Тип площадки </w:t>
            </w:r>
            <w:r>
              <w:rPr>
                <w:rFonts w:cs="PT Astra Serif" w:ascii="PT Astra Serif" w:hAnsi="PT Astra Serif"/>
                <w:spacing w:val="4"/>
                <w:lang w:eastAsia="ru-RU"/>
              </w:rPr>
              <w:t xml:space="preserve">(сформированные инвестиционные площадки; не отмежеванные зу, производственная база; частная собственность; </w:t>
            </w:r>
            <w:r>
              <w:rPr>
                <w:rFonts w:cs="PT Astra Serif" w:ascii="PT Astra Serif" w:hAnsi="PT Astra Serif"/>
                <w:spacing w:val="-1"/>
                <w:lang w:eastAsia="ru-RU"/>
              </w:rPr>
              <w:t>ино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формированная инвестиционная площадка, частная собственность</w:t>
            </w:r>
          </w:p>
        </w:tc>
      </w:tr>
    </w:tbl>
    <w:p>
      <w:pPr>
        <w:pStyle w:val="Normal"/>
        <w:shd w:fill="FFFFFF" w:val="clear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122"/>
      </w:tblGrid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3"/>
                <w:lang w:eastAsia="ru-RU"/>
              </w:rPr>
              <w:t>Владелец площадки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ксенов Александр Владимирович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Форма собственности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астная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pacing w:val="-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>Адрес инвестиционной площадки(описание ориентиров)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Тульская область, Плавский район, г. Плавск, ул. Урицкого, примерно 75 м на юго-запад от д. 17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Контактное лицо (Ф.И.О.)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арминова Наталья Владимировна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Должность</w:t>
            </w:r>
          </w:p>
        </w:tc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главный инспектор отдела экономического </w:t>
            </w:r>
            <w:r>
              <w:rPr>
                <w:rFonts w:cs="PT Astra Serif" w:ascii="PT Astra Serif" w:hAnsi="PT Astra Serif"/>
                <w:bCs/>
                <w:shd w:fill="FFFFFF" w:val="clear"/>
              </w:rPr>
              <w:t>развития, предпринимательства  и сельского хозяйства комитета  по вопросам имущественных отношений, экономического развития, предпринимательства администрации муниципального</w:t>
            </w:r>
            <w:r>
              <w:rPr>
                <w:rFonts w:cs="PT Astra Serif" w:ascii="PT Astra Serif" w:hAnsi="PT Astra Serif"/>
              </w:rPr>
              <w:t xml:space="preserve"> образования Плавский район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Телефон (код города)</w:t>
            </w:r>
          </w:p>
        </w:tc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(48752)2-22-01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val="en-US" w:eastAsia="ru-RU"/>
              </w:rPr>
              <w:t>e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>-</w:t>
            </w:r>
            <w:r>
              <w:rPr>
                <w:rFonts w:cs="PT Astra Serif" w:ascii="PT Astra Serif" w:hAnsi="PT Astra Serif"/>
                <w:spacing w:val="-2"/>
                <w:lang w:val="en-US" w:eastAsia="ru-RU"/>
              </w:rPr>
              <w:t>mail</w:t>
            </w:r>
          </w:p>
        </w:tc>
        <w:tc>
          <w:tcPr>
            <w:tcW w:w="4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hyperlink r:id="rId9">
              <w:r>
                <w:rPr>
                  <w:rStyle w:val="InternetLink"/>
                  <w:rFonts w:cs="Helvetica" w:ascii="PT Astra Serif" w:hAnsi="PT Astra Serif"/>
                  <w:color w:val="2A6496"/>
                  <w:sz w:val="21"/>
                  <w:szCs w:val="21"/>
                  <w:shd w:fill="FFFFFF" w:val="clear"/>
                </w:rPr>
                <w:t>otdel.sh@tularegion.org</w:t>
              </w:r>
            </w:hyperlink>
            <w:r>
              <w:rPr>
                <w:rFonts w:cs="Helvetica" w:ascii="PT Astra Serif" w:hAnsi="PT Astra Serif"/>
                <w:color w:val="333333"/>
                <w:sz w:val="21"/>
                <w:szCs w:val="21"/>
                <w:shd w:fill="FFFFFF" w:val="clear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pacing w:val="-2"/>
                <w:lang w:eastAsia="ru-RU"/>
              </w:rPr>
              <w:t>Условия приобретения (пользования) площадки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 (покупка, аренда и т.д.)</w:t>
            </w:r>
            <w:r>
              <w:rPr>
                <w:rFonts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ренда, продажа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Условия аренды (приобретения) участка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 согласованию с владельцем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Расчетная стоимость аренды(приобретения)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 согласованию с владельцем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Прочие необходимы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Описание земельного участка: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лощадь земельного участка, га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55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Форма земельного участка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ногоугольная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змеры земельного участка: длина и ширина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Возможность расширения  земельного участка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Категория земель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емли населенных пунктов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озможное изменение категории(включая сроки изменения)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а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Существующие строения на территории участка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а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электроснабжение на границе участка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 xml:space="preserve">Наличие ограждений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а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Рельеф земельного участка, перепад высот (горизонтальная поверхность, монотонный склон;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оризонтальная поверхность, рельеф спокойный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ид грунта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ернозем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Глубина промерзания, м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,4 м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Наличие подземных(шахтных) выработок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Уровень грунтовых вод, м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-30 м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озможность затопления во время паводков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Приоритетное направление использования площадки (совместно с КРТО)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ля размещения объектов торговли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Описание близлежащих территорий и их использования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 50 м жилая зона, в 80 м река Плава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Расстояние до ближайших жилых домов (км)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0 м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лизость к промышленным объектам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0 м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Текущее использование площадки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формированная инвестиционная площадка, база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История использования площадки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Иная информация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pacing w:val="-2"/>
          <w:lang w:eastAsia="ru-RU"/>
        </w:rPr>
      </w:pPr>
      <w:r>
        <w:rPr>
          <w:rFonts w:cs="PT Astra Serif" w:ascii="PT Astra Serif" w:hAnsi="PT Astra Serif"/>
          <w:b/>
          <w:bCs/>
          <w:spacing w:val="-2"/>
          <w:lang w:eastAsia="ru-RU"/>
        </w:rPr>
        <w:t>Удаленность участка (км)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122"/>
      </w:tblGrid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субъекта Российской Федерации,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в котором находится площадка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 км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ближайшего субъекта Российской Федерации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 км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8 км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ближайшего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8 км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ближайшего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населенного пункта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8 км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М2 800 м</w:t>
            </w:r>
          </w:p>
        </w:tc>
      </w:tr>
      <w:tr>
        <w:trPr>
          <w:trHeight w:val="178" w:hRule="atLeas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от ближайшей железнодорожной станции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км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pacing w:val="-2"/>
          <w:lang w:eastAsia="ru-RU"/>
        </w:rPr>
      </w:pPr>
      <w:r>
        <w:rPr>
          <w:rFonts w:cs="PT Astra Serif" w:ascii="PT Astra Serif" w:hAnsi="PT Astra Serif"/>
          <w:b/>
          <w:bCs/>
          <w:spacing w:val="-2"/>
          <w:lang w:eastAsia="ru-RU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0"/>
      </w:tblGrid>
      <w:tr>
        <w:trPr>
          <w:trHeight w:val="178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  <w:t>Автомобильное сообщение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 xml:space="preserve">Описание всех существующих автомобильных дорог ведущих к участку (тип покрытия) 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2, асфальтированная дорога местного значения</w:t>
            </w:r>
          </w:p>
        </w:tc>
      </w:tr>
      <w:tr>
        <w:trPr>
          <w:trHeight w:val="178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  <w:t>Железнодорожное сообщение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pacing w:val="-2"/>
          <w:lang w:eastAsia="ru-RU"/>
        </w:rPr>
      </w:pPr>
      <w:r>
        <w:rPr>
          <w:rFonts w:cs="PT Astra Serif" w:ascii="PT Astra Serif" w:hAnsi="PT Astra Serif"/>
          <w:b/>
          <w:bCs/>
          <w:spacing w:val="-2"/>
          <w:lang w:eastAsia="ru-RU"/>
        </w:rPr>
        <w:t>Основные параметры зданий и сооружений, расположенных на площадке</w:t>
      </w:r>
    </w:p>
    <w:tbl>
      <w:tblPr>
        <w:tblW w:w="43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91"/>
        <w:gridCol w:w="710"/>
        <w:gridCol w:w="854"/>
        <w:gridCol w:w="644"/>
        <w:gridCol w:w="1300"/>
        <w:gridCol w:w="1255"/>
        <w:gridCol w:w="1047"/>
      </w:tblGrid>
      <w:tr>
        <w:trPr>
          <w:trHeight w:val="284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>Наименование здания, сооружени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Площадь, м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Длина, ширина, сетка колон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Высота этажа, 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Строительный</w:t>
            </w: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 xml:space="preserve"> материал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 xml:space="preserve"> конструкц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>Степень износа(гипотеза),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 xml:space="preserve">Здание, г.Плавск, ул.Урицкого, д.2а (71:17:030206:508) 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1495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таллические материал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аз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  <w:t>Характеристика инженерной инфраструктур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018"/>
        <w:gridCol w:w="2252"/>
        <w:gridCol w:w="1455"/>
        <w:gridCol w:w="1054"/>
        <w:gridCol w:w="1836"/>
      </w:tblGrid>
      <w:tr>
        <w:trPr>
          <w:trHeight w:val="57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>Вид инфраструктур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rFonts w:ascii="PT Astra Serif" w:hAnsi="PT Astra Serif" w:cs="PT Astra Serif"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Удаленность источника подключения, характеристика сетей и объектов инфраструктур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240" w:after="60"/>
              <w:ind w:left="-138" w:hanging="0"/>
              <w:jc w:val="center"/>
              <w:outlineLvl w:val="2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Тариф на подключени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Поставщики услуг (с указанием  контактной информации)</w:t>
            </w:r>
          </w:p>
        </w:tc>
      </w:tr>
      <w:tr>
        <w:trPr>
          <w:trHeight w:val="57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а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куб. м/час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В 180 м до границы участка  газопровод среднего давления  Д 114 на ул. Калинина;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В 300 м  до границы участка  газопровод среднего давления  Д 89 на ул. Набережна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ободная мощность имеетс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АО «Газпром газораспределение Тула»</w:t>
            </w:r>
          </w:p>
        </w:tc>
      </w:tr>
      <w:tr>
        <w:trPr>
          <w:trHeight w:val="57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Электроэнерг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вт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На границе участка имеется собственная подстанция проходят высоковольтные линии ВЛ-10 кв. Необходимо строительство понижающей подстанции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ободная мощность имеетс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 xml:space="preserve">АО «ТНС энерго Тула» 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одоснабжен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куб. м/год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тсутствуе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Водоотведен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куб. м/год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тсутствуе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Очистные сооруж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куб. м/год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тсутствуе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топлен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Гкал/час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тсутствуе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28"/>
        <w:rPr/>
      </w:pPr>
      <w:r>
        <w:rPr/>
        <w:t>Трудовые ресурс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  <w:gridCol w:w="2090"/>
      </w:tblGrid>
      <w:tr>
        <w:trPr/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pacing w:val="-1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240</w:t>
            </w:r>
          </w:p>
        </w:tc>
      </w:tr>
      <w:tr>
        <w:trPr/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Численность трудоспособного населения 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240</w:t>
            </w:r>
          </w:p>
        </w:tc>
      </w:tr>
      <w:tr>
        <w:trPr/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исленность трудоспособного населения соседних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муниципальных образовани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Муниципальное образование Пла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Паспорт инвестиционной площадки №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Название инвестиционной площад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</w:t>
            </w:r>
            <w:r>
              <w:rPr>
                <w:rFonts w:cs="PT Astra Serif" w:ascii="PT Astra Serif" w:hAnsi="PT Astra Serif"/>
                <w:lang w:eastAsia="ru-RU"/>
              </w:rPr>
              <w:t>Инвестиционная площадка</w:t>
            </w:r>
            <w:r>
              <w:rPr>
                <w:rFonts w:cs="Arial" w:ascii="PT Astra Serif" w:hAnsi="PT Astra Serif"/>
                <w:shd w:fill="FFFFFF" w:val="clear"/>
              </w:rPr>
              <w:t xml:space="preserve"> Браунфилд </w:t>
            </w:r>
            <w:r>
              <w:rPr>
                <w:rFonts w:cs="PT Astra Serif" w:ascii="PT Astra Serif" w:hAnsi="PT Astra Serif"/>
                <w:lang w:eastAsia="ru-RU"/>
              </w:rPr>
              <w:t>МО г. Плавск Плавского района 3,82 га</w:t>
            </w:r>
          </w:p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Местонахождение (адрес) площадк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 xml:space="preserve">Кадастровый номер </w:t>
            </w:r>
            <w:r>
              <w:rPr>
                <w:rFonts w:cs="PT Astra Serif" w:ascii="PT Astra Serif" w:hAnsi="PT Astra Serif"/>
                <w:bCs/>
                <w:spacing w:val="-3"/>
                <w:lang w:eastAsia="ru-RU"/>
              </w:rPr>
              <w:t>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Плавский район, г. Плавск, ул. Островского, строение 7</w:t>
            </w:r>
          </w:p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 xml:space="preserve">Тип площадки </w:t>
            </w:r>
            <w:r>
              <w:rPr>
                <w:rFonts w:cs="PT Astra Serif" w:ascii="PT Astra Serif" w:hAnsi="PT Astra Serif"/>
                <w:spacing w:val="4"/>
                <w:lang w:eastAsia="ru-RU"/>
              </w:rPr>
              <w:t xml:space="preserve">(сформированные инвестиционные площадки; не отмежеванные зу, производственная база; частная собственность; </w:t>
            </w:r>
            <w:r>
              <w:rPr>
                <w:rFonts w:cs="PT Astra Serif" w:ascii="PT Astra Serif" w:hAnsi="PT Astra Serif"/>
                <w:spacing w:val="-1"/>
                <w:lang w:eastAsia="ru-RU"/>
              </w:rPr>
              <w:t>ино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формированная инвестиционная площадка, частная собственность</w:t>
            </w:r>
          </w:p>
        </w:tc>
      </w:tr>
    </w:tbl>
    <w:p>
      <w:pPr>
        <w:pStyle w:val="Normal"/>
        <w:shd w:fill="FFFFFF" w:val="clear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0"/>
      </w:tblGrid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3"/>
                <w:lang w:eastAsia="ru-RU"/>
              </w:rPr>
              <w:t>Владелец площадки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улаков Сергей Юрьевич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Форма собственности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астная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pacing w:val="-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>Адрес инвестиционной площадки(описание ориентиров)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Тульская область, Плавский район, г. Плавск, ул. Островского, строение 7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Контактное лицо (Ф.И.О.)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арминова Наталья Владимировна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Должность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главный инспектор отдела экономического </w:t>
            </w:r>
            <w:r>
              <w:rPr>
                <w:rFonts w:cs="PT Astra Serif" w:ascii="PT Astra Serif" w:hAnsi="PT Astra Serif"/>
                <w:bCs/>
                <w:shd w:fill="FFFFFF" w:val="clear"/>
              </w:rPr>
              <w:t>развития, предпринимательства  и сельского хозяйства комитета  по вопросам имущественных отношений, экономического развития, предпринимательства администрации муниципального</w:t>
            </w:r>
            <w:r>
              <w:rPr>
                <w:rFonts w:cs="PT Astra Serif" w:ascii="PT Astra Serif" w:hAnsi="PT Astra Serif"/>
              </w:rPr>
              <w:t xml:space="preserve"> образования Плавский район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Телефон (код города)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(48752)2-22-01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val="en-US" w:eastAsia="ru-RU"/>
              </w:rPr>
              <w:t>e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>-</w:t>
            </w:r>
            <w:r>
              <w:rPr>
                <w:rFonts w:cs="PT Astra Serif" w:ascii="PT Astra Serif" w:hAnsi="PT Astra Serif"/>
                <w:spacing w:val="-2"/>
                <w:lang w:val="en-US" w:eastAsia="ru-RU"/>
              </w:rPr>
              <w:t>mail</w:t>
            </w:r>
          </w:p>
        </w:tc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hyperlink r:id="rId10">
              <w:r>
                <w:rPr>
                  <w:rStyle w:val="InternetLink"/>
                  <w:rFonts w:cs="Helvetica" w:ascii="PT Astra Serif" w:hAnsi="PT Astra Serif"/>
                  <w:color w:val="2A6496"/>
                  <w:sz w:val="21"/>
                  <w:szCs w:val="21"/>
                  <w:shd w:fill="FFFFFF" w:val="clear"/>
                </w:rPr>
                <w:t>otdel.sh@tularegion.org</w:t>
              </w:r>
            </w:hyperlink>
            <w:r>
              <w:rPr>
                <w:rFonts w:cs="Helvetica" w:ascii="PT Astra Serif" w:hAnsi="PT Astra Serif"/>
                <w:color w:val="333333"/>
                <w:sz w:val="21"/>
                <w:szCs w:val="21"/>
                <w:shd w:fill="FFFFFF" w:val="clear"/>
              </w:rPr>
              <w:t> 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pacing w:val="-2"/>
                <w:lang w:eastAsia="ru-RU"/>
              </w:rPr>
              <w:t>Условия приобретения (пользования) площадки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 (покупка, аренда и т.д.)</w:t>
            </w:r>
            <w:r>
              <w:rPr>
                <w:rFonts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ренда, продажа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Условия аренды (приобретения) участка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 согласованию с владельцем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Расчетная стоимость аренды(приобретения)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 согласованию с владельцем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Прочие необходимы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Описание земельного участка: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лощадь земельного участка, га 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,82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Форма земельного участка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ногоугольная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змеры земельного участка: длина и ширина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Возможность расширения  земельного участка 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Категория земель 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земли населенных пунктов 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озможное изменение категории(включая сроки изменения)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Существующие строения на территории участка 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дание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электроснабжение, водоснабжение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 xml:space="preserve">Наличие ограждений 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Рельеф земельного участка, перепад высот (горизонтальная поверхность, монотонный склон;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оризонтальная поверхность, рельеф спокойный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ид грунта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ернозем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Глубина промерзания, м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,4 м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Наличие подземных(шахтных) выработок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Уровень грунтовых вод, м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-30 м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озможность затопления во время паводков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b/>
                <w:b/>
                <w:bCs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Приоритетное направление использования площадки</w:t>
            </w:r>
          </w:p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(совместно с КРТО)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ля размещения и эксплуатации производственного комплекса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Описание близлежащих территорий и их использования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 жилой зоне, в 30 м промышленное предприятие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Расстояние до ближайших жилых домов (км)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 м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лизость к промышленным объектам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 м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Текущее использование площадки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формированная инвестиционная площадка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История использования площадки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Иная информация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  <w:t>Удаленность участка (км)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6"/>
      </w:tblGrid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субъекта Российской Федерации,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в котором находится площад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 км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ближайшего субъекта Российской Федер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 км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 км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ближайшего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км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ближайшего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населенного пунк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км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М2 1 км</w:t>
            </w:r>
          </w:p>
        </w:tc>
      </w:tr>
      <w:tr>
        <w:trPr>
          <w:trHeight w:val="178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от ближайшей железнодорожной стан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00 м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pacing w:val="-2"/>
          <w:lang w:eastAsia="ru-RU"/>
        </w:rPr>
      </w:pPr>
      <w:r>
        <w:rPr>
          <w:rFonts w:cs="PT Astra Serif" w:ascii="PT Astra Serif" w:hAnsi="PT Astra Serif"/>
          <w:b/>
          <w:bCs/>
          <w:spacing w:val="-2"/>
          <w:lang w:eastAsia="ru-RU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532"/>
      </w:tblGrid>
      <w:tr>
        <w:trPr>
          <w:trHeight w:val="178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  <w:t>Автомобильное сообщение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 xml:space="preserve">Описание всех существующих автомобильных дорог ведущих к участку (тип покрытия) 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2, асфальтированная дорога местного значения</w:t>
            </w:r>
          </w:p>
        </w:tc>
      </w:tr>
      <w:tr>
        <w:trPr>
          <w:trHeight w:val="178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  <w:t>Железнодорожное сообщение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  <w:t>Иная информация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pacing w:val="-2"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bCs/>
          <w:spacing w:val="-2"/>
          <w:sz w:val="20"/>
          <w:szCs w:val="20"/>
          <w:lang w:eastAsia="ru-RU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930"/>
        <w:gridCol w:w="827"/>
        <w:gridCol w:w="919"/>
        <w:gridCol w:w="846"/>
        <w:gridCol w:w="1291"/>
        <w:gridCol w:w="1515"/>
        <w:gridCol w:w="1222"/>
      </w:tblGrid>
      <w:tr>
        <w:trPr>
          <w:trHeight w:val="1117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>Наименование здания, сооружен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Площадь, кв.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Длина, ширина, сетка колонн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Высота этажа, 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Строительный</w:t>
            </w: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 xml:space="preserve"> материал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 xml:space="preserve"> конструкц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>Степень износа(гипотеза),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%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Нежилое здание 71:17:030303:1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240,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з прочих материал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Здание конторы 71:17:030303:12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123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з прочих материал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Скотоубойный пункт 71:17:030303:13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112,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з прочих материал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Консервный цех 71:17:030303:13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1041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з прочих материал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Асфальтирование территории 71:17:030303:13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5788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з прочих материал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Насосная станция 71:17:030303:13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9,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з прочих материал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  <w:t>Характеристика инженерной инфраструктур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823"/>
        <w:gridCol w:w="2494"/>
        <w:gridCol w:w="1193"/>
        <w:gridCol w:w="928"/>
        <w:gridCol w:w="1957"/>
      </w:tblGrid>
      <w:tr>
        <w:trPr>
          <w:trHeight w:val="57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>Вид инфраструктур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240" w:after="60"/>
              <w:ind w:left="-138" w:hanging="0"/>
              <w:jc w:val="center"/>
              <w:outlineLvl w:val="2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Тариф на подключение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Поставщики услуг (с указанием  контактной информации)</w:t>
            </w:r>
          </w:p>
        </w:tc>
      </w:tr>
      <w:tr>
        <w:trPr>
          <w:trHeight w:val="57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аз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куб. м/час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В 5 м до границы участка  газопровод среднего давления  Д 90 мм на ул. Тимофеева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ободная мощность имеетс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АО «Газпром газораспределение Тула»</w:t>
            </w:r>
          </w:p>
        </w:tc>
      </w:tr>
      <w:tr>
        <w:trPr>
          <w:trHeight w:val="57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Электроэнерг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в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На территории участка имеется собственная подстанция. Мощность – 400 кВ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ободная мощность имеетс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Кулаков С.Ю.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одоснабжени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куб. м/год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 xml:space="preserve">На территории участка имеется собственная артезианская скважина. Водозабор на подземные воды, глубина 1,7-1,8 м. Давление не менее 0,3Амп, труба ПХВ Д-32 мм.  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Артскважина НД на методы МУК 4,2,1018-01; 85,4 кв.м. в сут.; забор воды 30,15 тыс. куб.м. в го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ободная мощность имеетс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Кулаков С.Ю.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Водоотведени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куб. м/год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тсутствуе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Очистные сооруже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куб. м/год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тсутствуе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топлени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Гкал/час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тсутствуе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28"/>
        <w:rPr/>
      </w:pPr>
      <w:r>
        <w:rPr/>
        <w:t>Трудовые ресурс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1957"/>
      </w:tblGrid>
      <w:tr>
        <w:trPr/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pacing w:val="-1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240</w:t>
            </w:r>
          </w:p>
        </w:tc>
      </w:tr>
      <w:tr>
        <w:trPr/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Численность трудоспособного населения 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240</w:t>
            </w:r>
          </w:p>
        </w:tc>
      </w:tr>
      <w:tr>
        <w:trPr/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исленность трудоспособного населения соседних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муниципальных образований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pacing w:val="1"/>
          <w:sz w:val="26"/>
          <w:szCs w:val="26"/>
        </w:rPr>
      </w:pPr>
      <w:r>
        <w:rPr>
          <w:rFonts w:cs="PT Astra Serif" w:ascii="PT Astra Serif" w:hAnsi="PT Astra Serif"/>
          <w:b/>
          <w:spacing w:val="1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Муниципальное образование Пла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Паспорт инвестиционной площадки №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Название инвестиционной площад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Инвестиционная площадка Браунфилд МО г.Плавск Плавского района 0,1409 г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Местонахождение (адрес) площадк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 xml:space="preserve">Кадастровый номер </w:t>
            </w:r>
            <w:r>
              <w:rPr>
                <w:rFonts w:cs="PT Astra Serif" w:ascii="PT Astra Serif" w:hAnsi="PT Astra Serif"/>
                <w:bCs/>
                <w:spacing w:val="-3"/>
                <w:lang w:eastAsia="ru-RU"/>
              </w:rPr>
              <w:t>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</w:rPr>
              <w:t>Тульская область, Плавский район, г. Плавск, ул. Орлова, д. 2-а, строение 4, (К№ 71:17:030104:2899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 xml:space="preserve">Тип площадки </w:t>
            </w:r>
            <w:r>
              <w:rPr>
                <w:rFonts w:cs="PT Astra Serif" w:ascii="PT Astra Serif" w:hAnsi="PT Astra Serif"/>
                <w:spacing w:val="4"/>
                <w:lang w:eastAsia="ru-RU"/>
              </w:rPr>
              <w:t xml:space="preserve">(сформированные инвестиционные площадки; не отмежеванные зу, производственная база; частная собственность; </w:t>
            </w:r>
            <w:r>
              <w:rPr>
                <w:rFonts w:cs="PT Astra Serif" w:ascii="PT Astra Serif" w:hAnsi="PT Astra Serif"/>
                <w:spacing w:val="-1"/>
                <w:lang w:eastAsia="ru-RU"/>
              </w:rPr>
              <w:t>ино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4"/>
                <w:lang w:eastAsia="ru-RU"/>
              </w:rPr>
              <w:t>сформированные инвестиционные площадки</w:t>
            </w:r>
          </w:p>
        </w:tc>
      </w:tr>
    </w:tbl>
    <w:p>
      <w:pPr>
        <w:pStyle w:val="Normal"/>
        <w:shd w:fill="FFFFFF" w:val="clear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122"/>
      </w:tblGrid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3"/>
                <w:lang w:eastAsia="ru-RU"/>
              </w:rPr>
              <w:t>Владелец площадки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ое образование город Плавск Плавского района (администрация МО Плавский район)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Форма собственности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муниципальная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pacing w:val="-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>Адрес инвестиционной площадки(описание ориентиров)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</w:rPr>
              <w:t>Тульская область, Плавский район, г. Плавск, ул. Орлова, д. 2-а, строение 4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Контактное лицо (Ф.И.О.)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арминова Наталья Владимировна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Должность</w:t>
            </w:r>
          </w:p>
        </w:tc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главный инспектор отдела экономического </w:t>
            </w:r>
            <w:r>
              <w:rPr>
                <w:rFonts w:cs="PT Astra Serif" w:ascii="PT Astra Serif" w:hAnsi="PT Astra Serif"/>
                <w:bCs/>
                <w:shd w:fill="FFFFFF" w:val="clear"/>
              </w:rPr>
              <w:t>развития, предпринимательства  и сельского хозяйства комитета  по вопросам имущественных отношений, экономического развития, предпринимательства администрации муниципального</w:t>
            </w:r>
            <w:r>
              <w:rPr>
                <w:rFonts w:cs="PT Astra Serif" w:ascii="PT Astra Serif" w:hAnsi="PT Astra Serif"/>
              </w:rPr>
              <w:t xml:space="preserve"> образования Плавский район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Телефон (код города)</w:t>
            </w:r>
          </w:p>
        </w:tc>
        <w:tc>
          <w:tcPr>
            <w:tcW w:w="4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(48752)2-22-01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val="en-US" w:eastAsia="ru-RU"/>
              </w:rPr>
              <w:t>e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>-</w:t>
            </w:r>
            <w:r>
              <w:rPr>
                <w:rFonts w:cs="PT Astra Serif" w:ascii="PT Astra Serif" w:hAnsi="PT Astra Serif"/>
                <w:spacing w:val="-2"/>
                <w:lang w:val="en-US" w:eastAsia="ru-RU"/>
              </w:rPr>
              <w:t>mail</w:t>
            </w:r>
          </w:p>
        </w:tc>
        <w:tc>
          <w:tcPr>
            <w:tcW w:w="4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hyperlink r:id="rId11">
              <w:r>
                <w:rPr>
                  <w:rStyle w:val="InternetLink"/>
                  <w:rFonts w:cs="Helvetica" w:ascii="PT Astra Serif" w:hAnsi="PT Astra Serif"/>
                  <w:color w:val="2A6496"/>
                  <w:sz w:val="21"/>
                  <w:szCs w:val="21"/>
                  <w:shd w:fill="FFFFFF" w:val="clear"/>
                </w:rPr>
                <w:t>otdel.sh@tularegion.org</w:t>
              </w:r>
            </w:hyperlink>
            <w:r>
              <w:rPr>
                <w:rFonts w:cs="Helvetica" w:ascii="PT Astra Serif" w:hAnsi="PT Astra Serif"/>
                <w:color w:val="333333"/>
                <w:sz w:val="21"/>
                <w:szCs w:val="21"/>
                <w:shd w:fill="FFFFFF" w:val="clear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lang w:eastAsia="ru-RU"/>
              </w:rPr>
              <w:t>Условия приобретения (пользования) площадки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 (покупка, аренда и т.д.)</w:t>
            </w:r>
            <w:r>
              <w:rPr>
                <w:rFonts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ренда/продажа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Условия аренды (приобретения) участка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утем проведения торгов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Расчетная стоимость аренды(приобретения)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рыночная оценка стоимости аренды/приобретения 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Прочие необходимы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Описание земельного участка: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лощадь земельного участка, га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1409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Форма земельного участка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ямоугольная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змеры земельного участка: длина и ширина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Возможность расширения  земельного участка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Категория земель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емли населенных пунктов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озможное изменение категории(включая сроки изменения)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Существующие строения на территории участка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дание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сутствуют, имеется возможность подключения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 xml:space="preserve">Наличие ограждений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Рельеф земельного участка, перепад высот (горизонтальная поверхность, монотонный склон;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оризонтальная поверхность, рельеф спокойный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ид грунта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ернозем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Глубина промерзания, м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,4 м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Наличие подземных(шахтных) выработок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Уровень грунтовых вод, м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-30 м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озможность затопления во время паводков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b/>
                <w:b/>
                <w:bCs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Приоритетное направление использования площадки</w:t>
            </w:r>
          </w:p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(совместно с КРТО)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принимательство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Описание близлежащих территорий и их использования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емельный участок расположен на территории бывшей воинской части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Расстояние до ближайших жилых домов (км)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5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лизость к промышленным объектам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км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Текущее использование площадки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формированная инвестиционная площадка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История использования площадки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Иная информация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  <w:t>Удаленность участка (км)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0"/>
      </w:tblGrid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субъекта Российской Федерации,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в котором находится площадка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2 км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ближайшего субъекта Российской Федерации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2 км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км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ближайшего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км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ближайшего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населенного пункта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км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М2 1,5 км</w:t>
            </w:r>
          </w:p>
        </w:tc>
      </w:tr>
      <w:tr>
        <w:trPr>
          <w:trHeight w:val="178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от ближайшей железнодорожной станции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,5 км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pacing w:val="-2"/>
          <w:lang w:eastAsia="ru-RU"/>
        </w:rPr>
      </w:pPr>
      <w:r>
        <w:rPr>
          <w:rFonts w:cs="PT Astra Serif" w:ascii="PT Astra Serif" w:hAnsi="PT Astra Serif"/>
          <w:b/>
          <w:bCs/>
          <w:spacing w:val="-2"/>
          <w:lang w:eastAsia="ru-RU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532"/>
      </w:tblGrid>
      <w:tr>
        <w:trPr>
          <w:trHeight w:val="178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  <w:t>Автомобильное сообщение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 xml:space="preserve">Описание всех существующих автомобильных дорог ведущих к участку (тип покрытия) 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2, асфальтированная дорога местного значения</w:t>
            </w:r>
          </w:p>
        </w:tc>
      </w:tr>
      <w:tr>
        <w:trPr>
          <w:trHeight w:val="178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  <w:t>Железнодорожное сообщение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</w:tbl>
    <w:p>
      <w:pPr>
        <w:pStyle w:val="Normal"/>
        <w:spacing w:before="240" w:after="0"/>
        <w:rPr>
          <w:rFonts w:ascii="PT Astra Serif" w:hAnsi="PT Astra Serif" w:cs="PT Astra Serif"/>
          <w:b/>
          <w:b/>
          <w:bCs/>
          <w:spacing w:val="-2"/>
          <w:lang w:eastAsia="ru-RU"/>
        </w:rPr>
      </w:pPr>
      <w:r>
        <w:rPr>
          <w:rFonts w:cs="PT Astra Serif" w:ascii="PT Astra Serif" w:hAnsi="PT Astra Serif"/>
          <w:b/>
          <w:bCs/>
          <w:spacing w:val="-2"/>
          <w:lang w:eastAsia="ru-RU"/>
        </w:rPr>
        <w:t>Основные параметры зданий и сооружений, расположенных на площадке</w:t>
      </w:r>
    </w:p>
    <w:tbl>
      <w:tblPr>
        <w:tblW w:w="43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59"/>
        <w:gridCol w:w="983"/>
        <w:gridCol w:w="817"/>
        <w:gridCol w:w="619"/>
        <w:gridCol w:w="1058"/>
        <w:gridCol w:w="1198"/>
        <w:gridCol w:w="1267"/>
      </w:tblGrid>
      <w:tr>
        <w:trPr>
          <w:trHeight w:val="284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>Наименование здания, сооружени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Площадь, м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Длина, ширина, сетка колонн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Высота этажа, 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Строительный</w:t>
            </w: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 xml:space="preserve"> материал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 xml:space="preserve"> конструкц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>Степень износа(гипотеза),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жилое здание</w:t>
            </w:r>
            <w:r>
              <w:rPr>
                <w:rFonts w:cs="Arial" w:ascii="PT Astra Serif" w:hAnsi="PT Astra Serif"/>
              </w:rPr>
              <w:t xml:space="preserve"> с К№ 71:17:030104:204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786,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,20х18,6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,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ирпи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 используетс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outlineLvl w:val="5"/>
        <w:rPr/>
      </w:pPr>
      <w:r>
        <w:rPr/>
        <w:t>Характеристика инженерной инфраструктур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64"/>
        <w:gridCol w:w="1826"/>
        <w:gridCol w:w="1834"/>
        <w:gridCol w:w="1106"/>
        <w:gridCol w:w="1808"/>
      </w:tblGrid>
      <w:tr>
        <w:trPr>
          <w:trHeight w:val="57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>Вид инфраструктур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rFonts w:ascii="PT Astra Serif" w:hAnsi="PT Astra Serif" w:cs="PT Astra Serif"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Удаленность источника подключения, характеристика сетей и объектов инфраструктур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240" w:after="60"/>
              <w:ind w:left="-138" w:hanging="0"/>
              <w:jc w:val="center"/>
              <w:outlineLvl w:val="2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Тариф на подключени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Поставщики услуг (с указанием  контактной информации)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аз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куб. м/час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 xml:space="preserve">Подключение от существующего подземного стального газопровода среднего давления </w:t>
            </w:r>
            <w:r>
              <w:rPr>
                <w:rFonts w:cs="PT Astra Serif" w:ascii="PT Astra Serif" w:hAnsi="PT Astra Serif"/>
                <w:spacing w:val="-4"/>
                <w:lang w:val="en-US" w:eastAsia="ru-RU"/>
              </w:rPr>
              <w:t>D</w:t>
            </w:r>
            <w:r>
              <w:rPr>
                <w:rFonts w:cs="PT Astra Serif" w:ascii="PT Astra Serif" w:hAnsi="PT Astra Serif"/>
                <w:spacing w:val="-4"/>
                <w:lang w:eastAsia="ru-RU"/>
              </w:rPr>
              <w:t xml:space="preserve"> 219 мм, проложенного по ул. Трудовая, ул. Орлова (территория в/ч). Ориентировочное расстояние от точки подключения до объекта капитального строительства 140-250 м., источник газоснабжения – ГРС Плавск 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ободная мощность имеетс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АО «Газпром газораспределение Тула»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Электроэнерги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вт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200 м до трансформаторной подстанции № 1,расположенной по адресу: г. Плавск, ул. Орлова, д.2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ободная мощность отсутствует (возможно рассмотрение вопроса об увеличении мощности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 xml:space="preserve">АО «Оборонэнерго» 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одоснабжени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куб. м/год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Возможная точка подключения – ближайшая водопроводная сеть, точка подключения – на границе земельного участка, площадь поперечного сечения трубопровода не превышает 300 кв.см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 xml:space="preserve">Свободная мощность – 36,6 </w:t>
            </w:r>
            <w:r>
              <w:rPr>
                <w:rFonts w:cs="PT Astra Serif" w:ascii="PT Astra Serif" w:hAnsi="PT Astra Serif"/>
                <w:lang w:eastAsia="ru-RU"/>
              </w:rPr>
              <w:t>м³/сут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МУП МО г. Плавск Плавского района «ВКХ»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Водоотведени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куб. м/год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Возможная точка подключения – ближайшая канализационная сеть, точка подключения – на границе земельного участка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 xml:space="preserve">Свободная мощность – 36,6 </w:t>
            </w:r>
            <w:r>
              <w:rPr>
                <w:rFonts w:cs="PT Astra Serif" w:ascii="PT Astra Serif" w:hAnsi="PT Astra Serif"/>
                <w:lang w:eastAsia="ru-RU"/>
              </w:rPr>
              <w:t>м³/сут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МУП МО г. Плавск Плавского района «ВКХ»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топлени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Гкал/час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 xml:space="preserve">Котельная № 4 (г. Плавск, ул. Орлова) и котельная № 17 (г. Плавск, ул. Мичурина, стр.17)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ободная мощность отсутствуе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ОО «ККС»</w:t>
            </w:r>
          </w:p>
        </w:tc>
      </w:tr>
    </w:tbl>
    <w:p>
      <w:pPr>
        <w:pStyle w:val="Normal"/>
        <w:spacing w:lineRule="auto" w:line="228"/>
        <w:rPr/>
      </w:pPr>
      <w:r>
        <w:rPr/>
        <w:t>Трудовые ресурс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1957"/>
      </w:tblGrid>
      <w:tr>
        <w:trPr/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pacing w:val="-1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240</w:t>
            </w:r>
          </w:p>
        </w:tc>
      </w:tr>
      <w:tr>
        <w:trPr/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Численность трудоспособного населения 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240</w:t>
            </w:r>
          </w:p>
        </w:tc>
      </w:tr>
      <w:tr>
        <w:trPr/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исленность трудоспособного населения соседних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муниципальных образований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Муниципальное образование Плавский район</w:t>
      </w:r>
    </w:p>
    <w:p>
      <w:pPr>
        <w:pStyle w:val="Normal"/>
        <w:jc w:val="center"/>
        <w:rPr/>
      </w:pPr>
      <w:r>
        <w:rPr/>
        <w:t>Паспорт инвестиционной площадки № 8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424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Название инвестиционной площад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вестиционная площадка Браунфилд МО г. Плавск Пла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764,4 кв.м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Местонахождение (адрес) площадк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 xml:space="preserve">Кадастровый номер </w:t>
            </w:r>
            <w:r>
              <w:rPr>
                <w:rFonts w:cs="PT Astra Serif" w:ascii="PT Astra Serif" w:hAnsi="PT Astra Serif"/>
                <w:bCs/>
                <w:spacing w:val="-3"/>
                <w:lang w:eastAsia="ru-RU"/>
              </w:rPr>
              <w:t>(при наличии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</w:rPr>
              <w:t xml:space="preserve">Тульская область, Плавский район, г. Плавск, ул. Орлова, д. 2-а, строение 18, пом. 3 (К№ </w:t>
            </w:r>
            <w:r>
              <w:rPr>
                <w:rFonts w:cs="Arial" w:ascii="PT Astra Serif" w:hAnsi="PT Astra Serif"/>
                <w:shd w:fill="FFFFFF" w:val="clear"/>
              </w:rPr>
              <w:t>71:17:030104:3162</w:t>
            </w:r>
            <w:r>
              <w:rPr>
                <w:rFonts w:cs="Arial" w:ascii="PT Astra Serif" w:hAnsi="PT Astra Serif"/>
              </w:rPr>
              <w:t>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 xml:space="preserve">Тип площадки </w:t>
            </w:r>
            <w:r>
              <w:rPr>
                <w:rFonts w:cs="PT Astra Serif" w:ascii="PT Astra Serif" w:hAnsi="PT Astra Serif"/>
                <w:spacing w:val="4"/>
                <w:lang w:eastAsia="ru-RU"/>
              </w:rPr>
              <w:t xml:space="preserve">(сформированные инвестиционные площадки; не отмежеванные зу, производственная база; частная собственность; </w:t>
            </w:r>
            <w:r>
              <w:rPr>
                <w:rFonts w:cs="PT Astra Serif" w:ascii="PT Astra Serif" w:hAnsi="PT Astra Serif"/>
                <w:spacing w:val="-1"/>
                <w:lang w:eastAsia="ru-RU"/>
              </w:rPr>
              <w:t>иное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4"/>
                <w:lang w:eastAsia="ru-RU"/>
              </w:rPr>
              <w:t>сформированная инвестиционная площадка (нежилое помещение)</w:t>
            </w:r>
          </w:p>
        </w:tc>
      </w:tr>
    </w:tbl>
    <w:p>
      <w:pPr>
        <w:pStyle w:val="Normal"/>
        <w:ind w:left="193" w:hanging="0"/>
        <w:rPr/>
      </w:pPr>
      <w:r>
        <w:rPr/>
        <w:t>Основные сведения о площадке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3599"/>
      </w:tblGrid>
      <w:tr>
        <w:trPr/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3"/>
                <w:lang w:eastAsia="ru-RU"/>
              </w:rPr>
              <w:t>Владелец площадки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ое образование город Плавск Плавского района (администрация МО Плавский район)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Форма собственности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муниципальная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pacing w:val="-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>Адрес инвестиционной площадки(описание ориентиров)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</w:rPr>
              <w:t>Тульская область, Плавский район, г. Плавск, ул. Орлова, д. 2-а, строение 18, пом. 3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Контактное лицо (Ф.И.О.)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арминова Наталья Владимировна</w:t>
            </w:r>
          </w:p>
        </w:tc>
      </w:tr>
      <w:tr>
        <w:trPr/>
        <w:tc>
          <w:tcPr>
            <w:tcW w:w="5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Должность</w:t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главный инспектор отдела экономического </w:t>
            </w:r>
            <w:r>
              <w:rPr>
                <w:rFonts w:cs="PT Astra Serif" w:ascii="PT Astra Serif" w:hAnsi="PT Astra Serif"/>
                <w:bCs/>
                <w:shd w:fill="FFFFFF" w:val="clear"/>
              </w:rPr>
              <w:t>развития, предпринимательства  и сельского хозяйства комитета  по вопросам имущественных отношений, экономического развития, предпринимательства администрации муниципального</w:t>
            </w:r>
            <w:r>
              <w:rPr>
                <w:rFonts w:cs="PT Astra Serif" w:ascii="PT Astra Serif" w:hAnsi="PT Astra Serif"/>
              </w:rPr>
              <w:t xml:space="preserve"> образования Плавский район</w:t>
            </w:r>
          </w:p>
        </w:tc>
      </w:tr>
      <w:tr>
        <w:trPr/>
        <w:tc>
          <w:tcPr>
            <w:tcW w:w="5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Телефон (код города)</w:t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(48752)2-22-01</w:t>
            </w:r>
          </w:p>
        </w:tc>
      </w:tr>
      <w:tr>
        <w:trPr/>
        <w:tc>
          <w:tcPr>
            <w:tcW w:w="5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val="en-US" w:eastAsia="ru-RU"/>
              </w:rPr>
              <w:t>e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>-</w:t>
            </w:r>
            <w:r>
              <w:rPr>
                <w:rFonts w:cs="PT Astra Serif" w:ascii="PT Astra Serif" w:hAnsi="PT Astra Serif"/>
                <w:spacing w:val="-2"/>
                <w:lang w:val="en-US" w:eastAsia="ru-RU"/>
              </w:rPr>
              <w:t>mail</w:t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hyperlink r:id="rId12">
              <w:r>
                <w:rPr>
                  <w:rStyle w:val="InternetLink"/>
                  <w:rFonts w:cs="Helvetica" w:ascii="PT Astra Serif" w:hAnsi="PT Astra Serif"/>
                  <w:color w:val="2A6496"/>
                  <w:sz w:val="21"/>
                  <w:szCs w:val="21"/>
                  <w:shd w:fill="FFFFFF" w:val="clear"/>
                </w:rPr>
                <w:t>otdel.sh@tularegion.org</w:t>
              </w:r>
            </w:hyperlink>
            <w:r>
              <w:rPr>
                <w:rFonts w:cs="Helvetica" w:ascii="PT Astra Serif" w:hAnsi="PT Astra Serif"/>
                <w:color w:val="333333"/>
                <w:sz w:val="21"/>
                <w:szCs w:val="21"/>
                <w:shd w:fill="FFFFFF" w:val="clear"/>
              </w:rPr>
              <w:t> 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pacing w:val="-2"/>
                <w:lang w:eastAsia="ru-RU"/>
              </w:rPr>
              <w:t>Условия приобретения (пользования) площадки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 (покупка, аренда и т.д.)</w:t>
            </w:r>
            <w:r>
              <w:rPr>
                <w:rFonts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родажа 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Условия аренды (приобретения) участка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утем проведения торгов</w:t>
            </w:r>
          </w:p>
        </w:tc>
      </w:tr>
      <w:tr>
        <w:trPr>
          <w:trHeight w:val="478" w:hRule="atLeast"/>
        </w:trPr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" w:hanging="0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Расчетная стоимость аренды(приобретения)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ыночная оценка стоимости приобретения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Прочие необходимы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Описание земельного участка: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емельный участок не подлежит отчуждению, поскольку объект не может быть выделен в натуре вместе с частью земельного участка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лощадь земельного участка, га 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Форма земельного участка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змеры земельного участка: длина и ширина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Возможность расширения  земельного участка 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Категория земель 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емли населенных пунктов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озможное изменение категории (включая сроки изменения)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Существующие строения на территории участка 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жилое помещение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сутствуют, имеется возможность подключения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 xml:space="preserve">Наличие ограждений 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Рельеф земельного участка, перепад высот (горизонтальная поверхность, монотонный склон;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оризонтальная поверхность, рельеф спокойный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ид грунта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ернозем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Глубина промерзания, м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,4 м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Наличие подземных(шахтных) выработок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Уровень грунтовых вод, м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-30 м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озможность затопления во время паводков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rFonts w:ascii="PT Astra Serif" w:hAnsi="PT Astra Serif" w:cs="PT Astra Serif"/>
                <w:b/>
                <w:b/>
                <w:bCs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Приоритетное направление использования площадки</w:t>
            </w:r>
          </w:p>
          <w:p>
            <w:pPr>
              <w:pStyle w:val="Normal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(совместно с КРТО)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TimesNewRomanPSMT" w:ascii="PT Astra Serif" w:hAnsi="PT Astra Serif"/>
                <w:lang w:eastAsia="ru-RU"/>
              </w:rPr>
              <w:t>объект нежилого назначения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Описание близлежащих территорий и их использования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жилое помещение расположено на территории бывшей воинской части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Расстояние до ближайших жилых домов (км)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5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лизость к промышленным объектам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км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Текущее использование площадки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формированная инвестиционная площадка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История использования площадки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Иная информация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pacing w:val="-2"/>
          <w:lang w:eastAsia="ru-RU"/>
        </w:rPr>
      </w:pPr>
      <w:r>
        <w:rPr>
          <w:rFonts w:cs="PT Astra Serif" w:ascii="PT Astra Serif" w:hAnsi="PT Astra Serif"/>
          <w:b/>
          <w:bCs/>
          <w:spacing w:val="-2"/>
          <w:lang w:eastAsia="ru-RU"/>
        </w:rPr>
      </w:r>
    </w:p>
    <w:p>
      <w:pPr>
        <w:pStyle w:val="Normal"/>
        <w:rPr/>
      </w:pPr>
      <w:r>
        <w:rPr/>
        <w:t>Удаленность участка (км):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  <w:gridCol w:w="1770"/>
      </w:tblGrid>
      <w:tr>
        <w:trPr/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субъекта Российской Федерации,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в котором находится площадк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2 км</w:t>
            </w:r>
          </w:p>
        </w:tc>
      </w:tr>
      <w:tr>
        <w:trPr/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ближайшего субъекта Российской Федераци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2 км</w:t>
            </w:r>
          </w:p>
        </w:tc>
      </w:tr>
      <w:tr>
        <w:trPr/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км</w:t>
            </w:r>
          </w:p>
        </w:tc>
      </w:tr>
      <w:tr>
        <w:trPr/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ближайшего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км</w:t>
            </w:r>
          </w:p>
        </w:tc>
      </w:tr>
      <w:tr>
        <w:trPr/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ближайшего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населенного пункт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км</w:t>
            </w:r>
          </w:p>
        </w:tc>
      </w:tr>
      <w:tr>
        <w:trPr/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М2 1,5 км</w:t>
            </w:r>
          </w:p>
        </w:tc>
      </w:tr>
      <w:tr>
        <w:trPr>
          <w:trHeight w:val="178" w:hRule="atLeast"/>
        </w:trPr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от ближайшей железнодорожной станци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,5 км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b/>
          <w:b/>
          <w:spacing w:val="-3"/>
          <w:lang w:eastAsia="ru-RU"/>
        </w:rPr>
      </w:pPr>
      <w:r>
        <w:rPr>
          <w:rFonts w:eastAsia="PT Astra Serif" w:cs="PT Astra Serif" w:ascii="PT Astra Serif" w:hAnsi="PT Astra Serif"/>
          <w:b/>
          <w:spacing w:val="-3"/>
          <w:lang w:eastAsia="ru-RU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bCs/>
          <w:spacing w:val="-2"/>
          <w:lang w:eastAsia="ru-RU"/>
        </w:rPr>
      </w:pPr>
      <w:r>
        <w:rPr>
          <w:rFonts w:cs="PT Astra Serif" w:ascii="PT Astra Serif" w:hAnsi="PT Astra Serif"/>
          <w:b/>
          <w:bCs/>
          <w:spacing w:val="-2"/>
          <w:lang w:eastAsia="ru-RU"/>
        </w:rPr>
        <w:t>Доступ к площадке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2318"/>
      </w:tblGrid>
      <w:tr>
        <w:trPr>
          <w:trHeight w:val="178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  <w:t>Автомобильное сообщение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 xml:space="preserve">Описание всех существующих автомобильных дорог ведущих к участку (тип покрытия)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2, асфальтированная дорога местного значения</w:t>
            </w:r>
          </w:p>
        </w:tc>
      </w:tr>
      <w:tr>
        <w:trPr>
          <w:trHeight w:val="178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  <w:t>Железнодорожное сообщение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  <w:t>Иная информация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pacing w:val="-2"/>
          <w:lang w:eastAsia="ru-RU"/>
        </w:rPr>
      </w:pPr>
      <w:r>
        <w:rPr>
          <w:rFonts w:cs="PT Astra Serif" w:ascii="PT Astra Serif" w:hAnsi="PT Astra Serif"/>
          <w:b/>
          <w:bCs/>
          <w:spacing w:val="-2"/>
          <w:lang w:eastAsia="ru-RU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pacing w:val="-2"/>
          <w:lang w:eastAsia="ru-RU"/>
        </w:rPr>
      </w:pPr>
      <w:r>
        <w:rPr>
          <w:rFonts w:cs="PT Astra Serif" w:ascii="PT Astra Serif" w:hAnsi="PT Astra Serif"/>
          <w:b/>
          <w:bCs/>
          <w:spacing w:val="-2"/>
          <w:lang w:eastAsia="ru-RU"/>
        </w:rPr>
        <w:t>Основные параметры зданий и сооружений, расположенных на площадке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14"/>
        <w:gridCol w:w="1101"/>
        <w:gridCol w:w="914"/>
        <w:gridCol w:w="692"/>
        <w:gridCol w:w="1186"/>
        <w:gridCol w:w="1340"/>
        <w:gridCol w:w="1418"/>
      </w:tblGrid>
      <w:tr>
        <w:trPr>
          <w:trHeight w:val="284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>Наименование здания, сооруже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Площадь м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Длина, ширина, сетка колонн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Высота этажа, 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Строительный</w:t>
            </w: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 xml:space="preserve"> материал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 xml:space="preserve"> конструкци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>Степень износа(гипотеза),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Нежилое помещение с </w:t>
            </w:r>
            <w:r>
              <w:rPr>
                <w:rFonts w:cs="Arial" w:ascii="PT Astra Serif" w:hAnsi="PT Astra Serif"/>
              </w:rPr>
              <w:t>К№ 71:17:030104:316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64,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,20х18,6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ирпич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9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 используетс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  <w:t>Характеристика инженерной инфраструктур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64"/>
        <w:gridCol w:w="1826"/>
        <w:gridCol w:w="1834"/>
        <w:gridCol w:w="1106"/>
        <w:gridCol w:w="1808"/>
      </w:tblGrid>
      <w:tr>
        <w:trPr>
          <w:trHeight w:val="57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>Вид инфраструктур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rFonts w:ascii="PT Astra Serif" w:hAnsi="PT Astra Serif" w:cs="PT Astra Serif"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Удаленность источника подключения, характеристика сетей и объектов инфраструктур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240" w:after="60"/>
              <w:ind w:left="-138" w:hanging="0"/>
              <w:jc w:val="center"/>
              <w:outlineLvl w:val="2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38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Тариф на подключени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38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Поставщики услуг (с указанием  контактной информации)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5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аз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куб. м/час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 xml:space="preserve">Подключение от существующего подземного стального газопровода среднего давления </w:t>
            </w:r>
            <w:r>
              <w:rPr>
                <w:rFonts w:cs="PT Astra Serif" w:ascii="PT Astra Serif" w:hAnsi="PT Astra Serif"/>
                <w:spacing w:val="-4"/>
                <w:lang w:val="en-US" w:eastAsia="ru-RU"/>
              </w:rPr>
              <w:t>D</w:t>
            </w:r>
            <w:r>
              <w:rPr>
                <w:rFonts w:cs="PT Astra Serif" w:ascii="PT Astra Serif" w:hAnsi="PT Astra Serif"/>
                <w:spacing w:val="-4"/>
                <w:lang w:eastAsia="ru-RU"/>
              </w:rPr>
              <w:t xml:space="preserve"> 219 мм, проложенного по ул. Трудовая, ул. Орлова (территория в/ч). Ориентировочное расстояние от точки подключения до объекта капитального строительства 140-250 м., источник газоснабжения – ГРС Плавск 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ободная мощность имеетс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АО «Газпром газораспределение Тула»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5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Электроэнерги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вт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200 м до трансформаторной подстанции № 1,расположенной по адресу: г. Плавск, ул. Орлова, д.2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ободная мощность отсутствует (возможно рассмотрение вопроса об увеличении мощности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 xml:space="preserve">АО «Оборонэнерго» 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5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одоснабжени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куб. м/год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Возможная точка подключения – ближайшая водопроводная сеть, точка подключения – на границе земельного участка, площадь поперечного сечения трубопровода не превышает 300 кв.см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 xml:space="preserve">Свободная мощность – 36,6 </w:t>
            </w:r>
            <w:r>
              <w:rPr>
                <w:rFonts w:cs="PT Astra Serif" w:ascii="PT Astra Serif" w:hAnsi="PT Astra Serif"/>
                <w:lang w:eastAsia="ru-RU"/>
              </w:rPr>
              <w:t>м³/сут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МУП МО г. Плавск Плавского района «ВКХ»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5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Водоотведени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куб. м/год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Возможная точка подключения – ближайшая канализационная сеть, точка подключения – на границе земельного участка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 xml:space="preserve">Свободная мощность – 36,6 </w:t>
            </w:r>
            <w:r>
              <w:rPr>
                <w:rFonts w:cs="PT Astra Serif" w:ascii="PT Astra Serif" w:hAnsi="PT Astra Serif"/>
                <w:lang w:eastAsia="ru-RU"/>
              </w:rPr>
              <w:t>м³/сут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МУП МО г. Плавск Плавского района «ВКХ»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5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топлени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Гкал/час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 xml:space="preserve">Котельная № 4 (г. Плавск, ул. Орлова) и котельная № 17 (г. Плавск, ул. Мичурина, стр.17)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ободная мощность отсутствуе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ОО «ККС»</w:t>
            </w:r>
          </w:p>
        </w:tc>
      </w:tr>
    </w:tbl>
    <w:p>
      <w:pPr>
        <w:pStyle w:val="Normal"/>
        <w:spacing w:lineRule="auto" w:line="228"/>
        <w:rPr/>
      </w:pPr>
      <w:r>
        <w:rPr/>
        <w:t>Трудовые ресурс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1896"/>
      </w:tblGrid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pacing w:val="-1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240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Численность трудоспособного населения 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240</w:t>
            </w:r>
          </w:p>
        </w:tc>
      </w:tr>
      <w:tr>
        <w:trPr/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исленность трудоспособного населения соседних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муниципальных образований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Муниципальное образование Пла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Паспорт инвестиционной площадки №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Название инвестиционной площад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Инвестиционная площадка Браунфилд МО г. Плавск Плавского района 0,1163 г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Местонахождение (адрес) площадк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 xml:space="preserve">Кадастровый номер </w:t>
            </w:r>
            <w:r>
              <w:rPr>
                <w:rFonts w:cs="PT Astra Serif" w:ascii="PT Astra Serif" w:hAnsi="PT Astra Serif"/>
                <w:bCs/>
                <w:spacing w:val="-3"/>
                <w:lang w:eastAsia="ru-RU"/>
              </w:rPr>
              <w:t>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</w:rPr>
              <w:t>Тульская область, Плавский район, г. Плавск, ул. Орлова, д. 2-а, строение 20 (К№ 71:17:030104:2892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 xml:space="preserve">Тип площадки </w:t>
            </w:r>
            <w:r>
              <w:rPr>
                <w:rFonts w:cs="PT Astra Serif" w:ascii="PT Astra Serif" w:hAnsi="PT Astra Serif"/>
                <w:spacing w:val="4"/>
                <w:lang w:eastAsia="ru-RU"/>
              </w:rPr>
              <w:t xml:space="preserve">(сформированные инвестиционные площадки; не отмежеванные зу, производственная база; частная собственность; </w:t>
            </w:r>
            <w:r>
              <w:rPr>
                <w:rFonts w:cs="PT Astra Serif" w:ascii="PT Astra Serif" w:hAnsi="PT Astra Serif"/>
                <w:spacing w:val="-1"/>
                <w:lang w:eastAsia="ru-RU"/>
              </w:rPr>
              <w:t>ино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4"/>
                <w:lang w:eastAsia="ru-RU"/>
              </w:rPr>
              <w:t>сформированные инвестиционные площадки</w:t>
            </w:r>
          </w:p>
        </w:tc>
      </w:tr>
    </w:tbl>
    <w:p>
      <w:pPr>
        <w:pStyle w:val="Normal"/>
        <w:shd w:fill="FFFFFF" w:val="clear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3845"/>
      </w:tblGrid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3"/>
                <w:lang w:eastAsia="ru-RU"/>
              </w:rPr>
              <w:t>Владелец площадки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ое образование город Плавск Плавского района (администрация МО Плавский район)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Форма собственности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муниципальная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pacing w:val="-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>Адрес инвестиционной площадки(описание ориентиров)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Arial" w:ascii="PT Astra Serif" w:hAnsi="PT Astra Serif"/>
              </w:rPr>
              <w:t>Тульская область, Плавский район, г. Плавск, ул. Орлова, д. 2-а, строение 20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Контактное лицо (Ф.И.О.)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арминова Наталья Владимировна</w:t>
            </w:r>
          </w:p>
        </w:tc>
      </w:tr>
      <w:tr>
        <w:trPr/>
        <w:tc>
          <w:tcPr>
            <w:tcW w:w="5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Должность</w:t>
            </w:r>
          </w:p>
        </w:tc>
        <w:tc>
          <w:tcPr>
            <w:tcW w:w="3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главный инспектор отдела экономического </w:t>
            </w:r>
            <w:r>
              <w:rPr>
                <w:rFonts w:cs="PT Astra Serif" w:ascii="PT Astra Serif" w:hAnsi="PT Astra Serif"/>
                <w:bCs/>
                <w:shd w:fill="FFFFFF" w:val="clear"/>
              </w:rPr>
              <w:t>развития, предпринимательства  и сельского хозяйства комитета  по вопросам имущественных отношений, экономического развития, предпринимательства администрации муниципального</w:t>
            </w:r>
            <w:r>
              <w:rPr>
                <w:rFonts w:cs="PT Astra Serif" w:ascii="PT Astra Serif" w:hAnsi="PT Astra Serif"/>
              </w:rPr>
              <w:t xml:space="preserve"> образования Плавский район</w:t>
            </w:r>
          </w:p>
        </w:tc>
      </w:tr>
      <w:tr>
        <w:trPr/>
        <w:tc>
          <w:tcPr>
            <w:tcW w:w="5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Телефон (код города)</w:t>
            </w:r>
          </w:p>
        </w:tc>
        <w:tc>
          <w:tcPr>
            <w:tcW w:w="3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(48752)2-22-01</w:t>
            </w:r>
          </w:p>
        </w:tc>
      </w:tr>
      <w:tr>
        <w:trPr/>
        <w:tc>
          <w:tcPr>
            <w:tcW w:w="5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val="en-US" w:eastAsia="ru-RU"/>
              </w:rPr>
              <w:t>e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>-</w:t>
            </w:r>
            <w:r>
              <w:rPr>
                <w:rFonts w:cs="PT Astra Serif" w:ascii="PT Astra Serif" w:hAnsi="PT Astra Serif"/>
                <w:spacing w:val="-2"/>
                <w:lang w:val="en-US" w:eastAsia="ru-RU"/>
              </w:rPr>
              <w:t>mail</w:t>
            </w:r>
          </w:p>
        </w:tc>
        <w:tc>
          <w:tcPr>
            <w:tcW w:w="3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hyperlink r:id="rId13">
              <w:r>
                <w:rPr>
                  <w:rStyle w:val="InternetLink"/>
                  <w:rFonts w:cs="Helvetica" w:ascii="PT Astra Serif" w:hAnsi="PT Astra Serif"/>
                  <w:color w:val="2A6496"/>
                  <w:sz w:val="21"/>
                  <w:szCs w:val="21"/>
                  <w:shd w:fill="FFFFFF" w:val="clear"/>
                </w:rPr>
                <w:t>otdel.sh@tularegion.org</w:t>
              </w:r>
            </w:hyperlink>
            <w:r>
              <w:rPr>
                <w:rFonts w:cs="Helvetica" w:ascii="PT Astra Serif" w:hAnsi="PT Astra Serif"/>
                <w:color w:val="333333"/>
                <w:sz w:val="21"/>
                <w:szCs w:val="21"/>
                <w:shd w:fill="FFFFFF" w:val="clear"/>
              </w:rPr>
              <w:t> 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pacing w:val="-2"/>
                <w:lang w:eastAsia="ru-RU"/>
              </w:rPr>
              <w:t>Условия приобретения (пользования) площадки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 (покупка, аренда и т.д.)</w:t>
            </w:r>
            <w:r>
              <w:rPr>
                <w:rFonts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ренда/продажа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Условия аренды (приобретения) участка</w:t>
            </w:r>
          </w:p>
          <w:p>
            <w:pPr>
              <w:pStyle w:val="Normal"/>
              <w:shd w:fill="FFFFFF" w:val="clear"/>
              <w:ind w:left="48" w:hanging="0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утем проведения торгов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Расчетная стоимость аренды(приобретения)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рыночная оценка стоимости аренды/приобретения 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Прочие необходимы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Описание земельного участка: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лощадь земельного участка, га 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1163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Форма земельного участк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ямоугольная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змеры земельного участка: длина и ширин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Возможность расширения  земельного участка 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Категория земель 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емли населенных пунктов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озможное изменение категории(включая сроки изменения)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Существующие строения на территории участка 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дание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сутствуют, имеется возможность подключения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 xml:space="preserve">Наличие ограждений 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Рельеф земельного участка, перепад высот (горизонтальная поверхность, монотонный склон;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оризонтальная поверхность, рельеф спокойный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ид грунт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ернозем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Глубина промерзания, м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,4 м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Наличие подземных(шахтных) выработок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Уровень грунтовых вод, м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-30 м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озможность затопления во время паводков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Приоритетное направление использования площадки (совместно с КРТО)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принимательство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Описание близлежащих территорий и их использования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емельный участок расположен на территории бывшей воинской части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Расстояние до ближайших жилых домов (км)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5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лизость к промышленным объектам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км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Текущее использование площадки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формированная инвестиционная площадка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История использования площадки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Иная информация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  <w:t>Удаленность участка (км)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2620"/>
      </w:tblGrid>
      <w:tr>
        <w:trPr/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субъекта Российской Федерации,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в котором находится площадк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2 км</w:t>
            </w:r>
          </w:p>
        </w:tc>
      </w:tr>
      <w:tr>
        <w:trPr/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ближайшего субъекта Российской Федераци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2 км</w:t>
            </w:r>
          </w:p>
        </w:tc>
      </w:tr>
      <w:tr>
        <w:trPr/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км</w:t>
            </w:r>
          </w:p>
        </w:tc>
      </w:tr>
      <w:tr>
        <w:trPr/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ближайшего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км</w:t>
            </w:r>
          </w:p>
        </w:tc>
      </w:tr>
      <w:tr>
        <w:trPr/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ближайшего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населенного пункт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км</w:t>
            </w:r>
          </w:p>
        </w:tc>
      </w:tr>
      <w:tr>
        <w:trPr/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М2 1,5 км</w:t>
            </w:r>
          </w:p>
        </w:tc>
      </w:tr>
      <w:tr>
        <w:trPr>
          <w:trHeight w:val="178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от ближайшей железнодорожной станци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,5 км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pacing w:val="-2"/>
          <w:lang w:eastAsia="ru-RU"/>
        </w:rPr>
      </w:pPr>
      <w:r>
        <w:rPr>
          <w:rFonts w:cs="PT Astra Serif" w:ascii="PT Astra Serif" w:hAnsi="PT Astra Serif"/>
          <w:b/>
          <w:bCs/>
          <w:spacing w:val="-2"/>
          <w:lang w:eastAsia="ru-RU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2752"/>
      </w:tblGrid>
      <w:tr>
        <w:trPr>
          <w:trHeight w:val="178" w:hRule="atLeast"/>
        </w:trPr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  <w:t>Автомобильное сообщение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 xml:space="preserve">Описание всех существующих автомобильных дорог ведущих к участку (тип покрытия) 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2, асфальтированная дорога местного значения</w:t>
            </w:r>
          </w:p>
        </w:tc>
      </w:tr>
      <w:tr>
        <w:trPr>
          <w:trHeight w:val="178" w:hRule="atLeast"/>
        </w:trPr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  <w:t>Железнодорожное сообщение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pacing w:val="-2"/>
          <w:lang w:eastAsia="ru-RU"/>
        </w:rPr>
      </w:pPr>
      <w:r>
        <w:rPr>
          <w:rFonts w:cs="PT Astra Serif" w:ascii="PT Astra Serif" w:hAnsi="PT Astra Serif"/>
          <w:b/>
          <w:bCs/>
          <w:spacing w:val="-2"/>
          <w:lang w:eastAsia="ru-RU"/>
        </w:rPr>
        <w:t>Основные параметры зданий и сооружений, расположенных на площадке</w:t>
      </w:r>
    </w:p>
    <w:tbl>
      <w:tblPr>
        <w:tblW w:w="43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59"/>
        <w:gridCol w:w="983"/>
        <w:gridCol w:w="817"/>
        <w:gridCol w:w="619"/>
        <w:gridCol w:w="1058"/>
        <w:gridCol w:w="1198"/>
        <w:gridCol w:w="1267"/>
      </w:tblGrid>
      <w:tr>
        <w:trPr>
          <w:trHeight w:val="284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>Наименование здания, сооружени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Площадь, м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Длина, ширина, сетка колонн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Высота этажа, 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Строительный</w:t>
            </w: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 xml:space="preserve"> материал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 xml:space="preserve"> конструкц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>Степень износа(гипотеза),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Нежилое здание с </w:t>
            </w:r>
            <w:r>
              <w:rPr>
                <w:rFonts w:cs="Arial" w:ascii="PT Astra Serif" w:hAnsi="PT Astra Serif"/>
              </w:rPr>
              <w:t>К№ 71:17:030104:203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810,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3,64х15,7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ирпи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 используетс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5"/>
        <w:rPr>
          <w:rFonts w:ascii="PT Astra Serif" w:hAnsi="PT Astra Serif" w:cs="PT Astra Serif"/>
          <w:b/>
          <w:b/>
          <w:color w:val="000000"/>
          <w:lang w:eastAsia="ru-RU"/>
        </w:rPr>
      </w:pPr>
      <w:r>
        <w:rPr>
          <w:rFonts w:cs="PT Astra Serif" w:ascii="PT Astra Serif" w:hAnsi="PT Astra Serif"/>
          <w:b/>
          <w:color w:val="000000"/>
          <w:lang w:eastAsia="ru-RU"/>
        </w:rPr>
        <w:t>Характеристика инженерной инфраструктур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98"/>
        <w:gridCol w:w="2919"/>
        <w:gridCol w:w="1725"/>
        <w:gridCol w:w="784"/>
        <w:gridCol w:w="1836"/>
      </w:tblGrid>
      <w:tr>
        <w:trPr>
          <w:trHeight w:val="23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>Вид инфраструктур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PT Astra Serif"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Удаленность источника подключения, характеристика сетей и объектов инфраструктур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ind w:left="-138" w:hanging="0"/>
              <w:jc w:val="center"/>
              <w:outlineLvl w:val="2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Тариф на подключени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Поставщики услуг (с указанием  контактной информации)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а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куб. м/час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 xml:space="preserve">Подключение от существующего подземного стального газопровода среднего давления </w:t>
            </w:r>
            <w:r>
              <w:rPr>
                <w:rFonts w:cs="PT Astra Serif" w:ascii="PT Astra Serif" w:hAnsi="PT Astra Serif"/>
                <w:spacing w:val="-4"/>
                <w:lang w:val="en-US" w:eastAsia="ru-RU"/>
              </w:rPr>
              <w:t>D</w:t>
            </w:r>
            <w:r>
              <w:rPr>
                <w:rFonts w:cs="PT Astra Serif" w:ascii="PT Astra Serif" w:hAnsi="PT Astra Serif"/>
                <w:spacing w:val="-4"/>
                <w:lang w:eastAsia="ru-RU"/>
              </w:rPr>
              <w:t xml:space="preserve"> 219 мм, проложенного по ул. Трудовая, ул. Орлова (территория в/ч). Ориентировочное расстояние от точки подключения до объекта капитального строительства 140-250 м., источник газоснабжения – ГРС Плавск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ободная мощность имеетс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АО «Газпром газораспределение Тула»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Электроэнерг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вт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200 м до трансформаторной подстанции № 1,расположенной по адресу: г. Плавск, ул. Орлова, д.2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ободная мощность отсутствует (возможно рассмотрение вопроса об увеличении мощности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 xml:space="preserve">АО «Оборонэнерго» 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одоснабжени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куб. м/год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Возможная точка подключения – ближайшая водопроводная сеть, точка подключения – на границе земельного участка, площадь поперечного сечения трубопровода не превышает 300 кв.см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 xml:space="preserve">Свободная мощность – 36,6 </w:t>
            </w:r>
            <w:r>
              <w:rPr>
                <w:rFonts w:cs="PT Astra Serif" w:ascii="PT Astra Serif" w:hAnsi="PT Astra Serif"/>
                <w:lang w:eastAsia="ru-RU"/>
              </w:rPr>
              <w:t>м³/сут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МУП МО г. Плавск Плавского района «ВКХ»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Водоотведени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куб. м/год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Возможная точка подключения – ближайшая канализационная сеть, точка подключения – на границе земельного участк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 xml:space="preserve">Свободная мощность – 36,6 </w:t>
            </w:r>
            <w:r>
              <w:rPr>
                <w:rFonts w:cs="PT Astra Serif" w:ascii="PT Astra Serif" w:hAnsi="PT Astra Serif"/>
                <w:lang w:eastAsia="ru-RU"/>
              </w:rPr>
              <w:t>м³/сут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МУП МО г. Плавск Плавского района «ВКХ»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right="-2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топлени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Гкал/час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 xml:space="preserve">Котельная № 4 (г. Плавск, ул. Орлова) и котельная № 17 (г. Плавск, ул. Мичурина, стр.17)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ободная мощность отсутствуе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ОО «ККС»</w:t>
            </w:r>
          </w:p>
        </w:tc>
      </w:tr>
    </w:tbl>
    <w:p>
      <w:pPr>
        <w:pStyle w:val="Normal"/>
        <w:spacing w:lineRule="auto" w:line="228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spacing w:lineRule="auto" w:line="228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Трудовые ресурсы</w:t>
      </w:r>
    </w:p>
    <w:p>
      <w:pPr>
        <w:pStyle w:val="Normal"/>
        <w:spacing w:lineRule="auto" w:line="228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1824"/>
      </w:tblGrid>
      <w:tr>
        <w:trPr>
          <w:trHeight w:val="57" w:hRule="atLeast"/>
        </w:trPr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pacing w:val="-1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240</w:t>
            </w:r>
          </w:p>
        </w:tc>
      </w:tr>
      <w:tr>
        <w:trPr>
          <w:trHeight w:val="57" w:hRule="atLeast"/>
        </w:trPr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Численность трудоспособного населения 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240</w:t>
            </w:r>
          </w:p>
        </w:tc>
      </w:tr>
      <w:tr>
        <w:trPr>
          <w:trHeight w:val="57" w:hRule="atLeast"/>
        </w:trPr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исленность трудоспособного населения соседних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муниципальных образовани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Муниципальное образование Пла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Паспорт инвестиционной площадки №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Название инвестиционной площад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вестиционная площадка Браунфилд МО Пригородное  Плавского района 1,28 г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Местонахождение (адрес) площадк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 xml:space="preserve">Кадастровый номер </w:t>
            </w:r>
            <w:r>
              <w:rPr>
                <w:rFonts w:cs="PT Astra Serif" w:ascii="PT Astra Serif" w:hAnsi="PT Astra Serif"/>
                <w:bCs/>
                <w:spacing w:val="-3"/>
                <w:lang w:eastAsia="ru-RU"/>
              </w:rPr>
              <w:t>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асть, МО Пригородное Плавского района, п. Пригородный, район реки Локна, мастерские № 1 (кадастровый квартал 71:17:010714,  Ш: 53,710942   </w:t>
            </w:r>
          </w:p>
          <w:p>
            <w:pPr>
              <w:pStyle w:val="Normal"/>
              <w:ind w:left="37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: 37,274530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 xml:space="preserve">Тип площадки </w:t>
            </w:r>
            <w:r>
              <w:rPr>
                <w:rFonts w:cs="PT Astra Serif" w:ascii="PT Astra Serif" w:hAnsi="PT Astra Serif"/>
                <w:spacing w:val="4"/>
                <w:lang w:eastAsia="ru-RU"/>
              </w:rPr>
              <w:t xml:space="preserve">(сформированные инвестиционные площадки; не отмежеванные зу, производственная база; частная собственность; </w:t>
            </w:r>
            <w:r>
              <w:rPr>
                <w:rFonts w:cs="PT Astra Serif" w:ascii="PT Astra Serif" w:hAnsi="PT Astra Serif"/>
                <w:spacing w:val="-1"/>
                <w:lang w:eastAsia="ru-RU"/>
              </w:rPr>
              <w:t>ино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формированная инвестиционная площадка, частная собственность</w:t>
            </w:r>
          </w:p>
        </w:tc>
      </w:tr>
    </w:tbl>
    <w:p>
      <w:pPr>
        <w:pStyle w:val="Normal"/>
        <w:shd w:fill="FFFFFF" w:val="clear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984"/>
      </w:tblGrid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3"/>
                <w:lang w:eastAsia="ru-RU"/>
              </w:rPr>
              <w:t>Владелец площадки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ксенов Александр Владимирович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Форма собственности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астная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pacing w:val="-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>Адрес инвестиционной площадки(описание ориентиров)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Тульская область, МО Пригородное Плавского района, п. Пригородный, район реки Локна, мастерские № 1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Контактное лицо (Ф.И.О.)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Ларюшина Татьяна Сергеевна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Должность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глава </w:t>
            </w:r>
            <w:r>
              <w:rPr>
                <w:rFonts w:cs="PT Astra Serif" w:ascii="PT Astra Serif" w:hAnsi="PT Astra Serif"/>
                <w:bCs/>
                <w:shd w:fill="FFFFFF" w:val="clear"/>
              </w:rPr>
              <w:t>администрации муниципального</w:t>
            </w:r>
            <w:r>
              <w:rPr>
                <w:rFonts w:cs="PT Astra Serif" w:ascii="PT Astra Serif" w:hAnsi="PT Astra Serif"/>
              </w:rPr>
              <w:t xml:space="preserve"> образования Пригородное Плавского района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Телефон (код города)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Helvetica" w:ascii="PT Astra Serif" w:hAnsi="PT Astra Serif"/>
                <w:sz w:val="21"/>
                <w:szCs w:val="21"/>
                <w:shd w:fill="FFFFFF" w:val="clear"/>
              </w:rPr>
              <w:t>8(48752)2-36-26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val="en-US" w:eastAsia="ru-RU"/>
              </w:rPr>
              <w:t>e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>-</w:t>
            </w:r>
            <w:r>
              <w:rPr>
                <w:rFonts w:cs="PT Astra Serif" w:ascii="PT Astra Serif" w:hAnsi="PT Astra Serif"/>
                <w:spacing w:val="-2"/>
                <w:lang w:val="en-US" w:eastAsia="ru-RU"/>
              </w:rPr>
              <w:t>mail</w:t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Helvetica" w:ascii="PT Astra Serif" w:hAnsi="PT Astra Serif"/>
                <w:color w:val="333333"/>
                <w:sz w:val="21"/>
                <w:szCs w:val="21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rFonts w:cs="Helvetica" w:ascii="PT Astra Serif" w:hAnsi="PT Astra Serif"/>
                  <w:color w:val="2A6496"/>
                  <w:sz w:val="21"/>
                  <w:szCs w:val="21"/>
                  <w:shd w:fill="FFFFFF" w:val="clear"/>
                </w:rPr>
                <w:t>ased_mo_prigorodnoe@tularegion.ru</w:t>
              </w:r>
            </w:hyperlink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pacing w:val="-2"/>
                <w:lang w:eastAsia="ru-RU"/>
              </w:rPr>
              <w:t>Условия приобретения (пользования) площадки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 (покупка, аренда и т.д.)</w:t>
            </w:r>
            <w:r>
              <w:rPr>
                <w:rFonts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ренда, продажа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Условия аренды (приобретения) участка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 согласованию с собственником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Расчетная стоимость аренды(приобретения)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 согласованию с собственником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Прочие необходимы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Описание земельного участка: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лощадь земельного участка, га 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,28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Форма земельного участка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ногоугольная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змеры земельного участка: длина и ширина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Возможность расширения  земельного участка 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 xml:space="preserve">Категория земель 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земли населенных пунктов 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озможное изменение категории (включая сроки изменения)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Существующие строения на территории участка 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а, 3 шт.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 xml:space="preserve">Наличие ограждений 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а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Рельеф земельного участка, перепад высот (горизонтальная поверхность, монотонный склон;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оризонтальная поверхность, рельеф спокойный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ид грунта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ернозем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Глубина промерзания, м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,4 м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Наличие подземных(шахтных) выработок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Уровень грунтовых вод, м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-30 м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озможность затопления во время паводков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b/>
                <w:b/>
                <w:bCs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Приоритетное направление использования площадки</w:t>
            </w:r>
          </w:p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(совместно с КРТО)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ля размещения и эксплуатации механических мастерских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Описание близлежащих территорий и их использования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lang w:eastAsia="ru-RU"/>
              </w:rPr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Расстояние до ближайших жилых домов (км)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0 м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лизость к промышленным объектам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00 м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Текущее использование площадки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формированная инвестиционная площадка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История использования площадки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Иная информация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  <w:t>Удаленность участка (км)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2752"/>
      </w:tblGrid>
      <w:tr>
        <w:trPr/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субъекта Российской Федерации,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в котором находится площадка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0 км</w:t>
            </w:r>
          </w:p>
        </w:tc>
      </w:tr>
      <w:tr>
        <w:trPr/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ближайшего субъекта Российской Федерации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0 км</w:t>
            </w:r>
          </w:p>
        </w:tc>
      </w:tr>
      <w:tr>
        <w:trPr/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км</w:t>
            </w:r>
          </w:p>
        </w:tc>
      </w:tr>
      <w:tr>
        <w:trPr/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ближайшего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км</w:t>
            </w:r>
          </w:p>
        </w:tc>
      </w:tr>
      <w:tr>
        <w:trPr/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ближайшего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населенного пункта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км</w:t>
            </w:r>
          </w:p>
        </w:tc>
      </w:tr>
      <w:tr>
        <w:trPr/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2, асфальтированная дорога местного значения</w:t>
            </w:r>
          </w:p>
        </w:tc>
      </w:tr>
      <w:tr>
        <w:trPr>
          <w:trHeight w:val="178" w:hRule="atLeast"/>
        </w:trPr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от ближайшей железнодорожной станции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 км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pacing w:val="-2"/>
          <w:lang w:eastAsia="ru-RU"/>
        </w:rPr>
      </w:pPr>
      <w:r>
        <w:rPr>
          <w:rFonts w:cs="PT Astra Serif" w:ascii="PT Astra Serif" w:hAnsi="PT Astra Serif"/>
          <w:b/>
          <w:bCs/>
          <w:spacing w:val="-2"/>
          <w:lang w:eastAsia="ru-RU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3548"/>
      </w:tblGrid>
      <w:tr>
        <w:trPr>
          <w:trHeight w:val="57" w:hRule="atLeast"/>
        </w:trPr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  <w:t>Автомобильное сообщение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 xml:space="preserve">Описание всех существующих автомобильных дорог ведущих к участку (тип покрытия)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2, асфальтированная дорога местного значения</w:t>
            </w:r>
          </w:p>
        </w:tc>
      </w:tr>
      <w:tr>
        <w:trPr>
          <w:trHeight w:val="57" w:hRule="atLeast"/>
        </w:trPr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  <w:t>Железнодорожное сообщение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  <w:t>Иная информация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pacing w:val="-2"/>
          <w:lang w:eastAsia="ru-RU"/>
        </w:rPr>
      </w:pPr>
      <w:r>
        <w:rPr>
          <w:rFonts w:cs="PT Astra Serif" w:ascii="PT Astra Serif" w:hAnsi="PT Astra Serif"/>
          <w:b/>
          <w:bCs/>
          <w:spacing w:val="-2"/>
          <w:lang w:eastAsia="ru-RU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92"/>
        <w:gridCol w:w="801"/>
        <w:gridCol w:w="962"/>
        <w:gridCol w:w="726"/>
        <w:gridCol w:w="1248"/>
        <w:gridCol w:w="1411"/>
        <w:gridCol w:w="1494"/>
      </w:tblGrid>
      <w:tr>
        <w:trPr>
          <w:trHeight w:val="57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>Наименование здания, сооружени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Площадь, м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Длина, ширина, сетка колонн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Высота этажа, 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Строительный</w:t>
            </w: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 xml:space="preserve"> материал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 xml:space="preserve"> конструкц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>Степень износа(гипотеза),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 xml:space="preserve">Использования  в настоящее время </w:t>
            </w:r>
          </w:p>
        </w:tc>
      </w:tr>
      <w:tr>
        <w:trPr>
          <w:trHeight w:val="57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Механическая мастерская (71:17:020403:4713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77,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од постройки 196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 используется</w:t>
            </w:r>
          </w:p>
        </w:tc>
      </w:tr>
      <w:tr>
        <w:trPr>
          <w:trHeight w:val="57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дминистративное здание (71:17:020403:712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1,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 используется</w:t>
            </w:r>
          </w:p>
        </w:tc>
      </w:tr>
      <w:tr>
        <w:trPr>
          <w:trHeight w:val="57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ханические мастерские (71:17:020403:715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18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 используетс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  <w:t>Характеристика инженерной инфраструктур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067"/>
        <w:gridCol w:w="1802"/>
        <w:gridCol w:w="1840"/>
        <w:gridCol w:w="1110"/>
        <w:gridCol w:w="1814"/>
      </w:tblGrid>
      <w:tr>
        <w:trPr>
          <w:trHeight w:val="57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>Вид инфраструктур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rFonts w:ascii="PT Astra Serif" w:hAnsi="PT Astra Serif" w:cs="PT Astra Serif"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Удаленность источника подключения, характеристика сетей и объектов инфраструктур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240" w:after="60"/>
              <w:ind w:left="-138" w:hanging="0"/>
              <w:jc w:val="center"/>
              <w:outlineLvl w:val="2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Тариф на подключени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Поставщики услуг (с указанием  контактной информации)</w:t>
            </w:r>
          </w:p>
        </w:tc>
      </w:tr>
      <w:tr>
        <w:trPr>
          <w:trHeight w:val="57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а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куб. м/час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 xml:space="preserve">В 200 м от границы участка подземный газопровод среднего и низкого давления Д– 168 мм по ул. Победа через реку Локн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ободная мощность имеетс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АО «Газпром газораспределение Тула»</w:t>
            </w:r>
          </w:p>
        </w:tc>
      </w:tr>
      <w:tr>
        <w:trPr>
          <w:trHeight w:val="57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Электроэнерг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в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Рядом с участком есть трансформаторная подстанция ТП № 421, мощность 250 Ква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На расстоянии 100 м проходят ВЛ 10 Квт № 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ободная мощность имеется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ободная мощность имеетс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АО «ТНС энерго Тула»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АО «ТНС энерго Тула»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одоснабжени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куб. м/год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 xml:space="preserve">По ул. Победы г.Плавска проходит чугунный водопровод Д – 168 мм. На территории существует водопровод (тупиковая сеть) мощностью 5³/сут. (через докер по дну реки Локна) </w:t>
            </w:r>
            <w:r>
              <w:rPr>
                <w:rFonts w:cs="PT Astra Serif" w:ascii="PT Astra Serif" w:hAnsi="PT Astra Serif"/>
                <w:lang w:eastAsia="ru-RU"/>
              </w:rPr>
              <w:t xml:space="preserve"> 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ободная мощность имеетс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МУП «РКХ»</w:t>
            </w:r>
          </w:p>
        </w:tc>
      </w:tr>
      <w:tr>
        <w:trPr>
          <w:trHeight w:val="57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Водоотведени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куб. м/год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тсутствует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Очистные сооруж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куб. м/год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тсутствует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топлени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Гкал/час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тсутствует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28"/>
        <w:rPr/>
      </w:pPr>
      <w:r>
        <w:rPr/>
        <w:t>Трудовые ресурс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1957"/>
      </w:tblGrid>
      <w:tr>
        <w:trPr/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pacing w:val="-1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66</w:t>
            </w:r>
          </w:p>
        </w:tc>
      </w:tr>
      <w:tr>
        <w:trPr/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Численность трудоспособного населения 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02</w:t>
            </w:r>
          </w:p>
        </w:tc>
      </w:tr>
      <w:tr>
        <w:trPr/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исленность трудоспособного населения соседних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муниципальных образований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24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Муниципальное образование Пла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Паспорт инвестиционной площадки №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Название инвестиционной площад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вестиционная площадка Гринфилд МО Камынинское Плавского района 1,0  г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Местонахождение (адрес) площадк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 xml:space="preserve">Кадастровый номер </w:t>
            </w:r>
            <w:r>
              <w:rPr>
                <w:rFonts w:cs="PT Astra Serif" w:ascii="PT Astra Serif" w:hAnsi="PT Astra Serif"/>
                <w:bCs/>
                <w:spacing w:val="-3"/>
                <w:lang w:eastAsia="ru-RU"/>
              </w:rPr>
              <w:t>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Тульская область, МО Камынинское Плавского района, примерно 250 м на северо-восток от кладбища с.Сорочинка</w:t>
            </w:r>
          </w:p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(К№ 71:17:040105:322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 xml:space="preserve">Тип площадки </w:t>
            </w:r>
            <w:r>
              <w:rPr>
                <w:rFonts w:cs="PT Astra Serif" w:ascii="PT Astra Serif" w:hAnsi="PT Astra Serif"/>
                <w:spacing w:val="4"/>
                <w:lang w:eastAsia="ru-RU"/>
              </w:rPr>
              <w:t xml:space="preserve">(сформированные инвестиционные площадки; не отмежеванные зу, производственная база; частная собственность; </w:t>
            </w:r>
            <w:r>
              <w:rPr>
                <w:rFonts w:cs="PT Astra Serif" w:ascii="PT Astra Serif" w:hAnsi="PT Astra Serif"/>
                <w:spacing w:val="-1"/>
                <w:lang w:eastAsia="ru-RU"/>
              </w:rPr>
              <w:t>ино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4"/>
                <w:lang w:eastAsia="ru-RU"/>
              </w:rPr>
              <w:t>сформированная инвестиционная площадка</w:t>
            </w:r>
          </w:p>
        </w:tc>
      </w:tr>
    </w:tbl>
    <w:p>
      <w:pPr>
        <w:pStyle w:val="Normal"/>
        <w:shd w:fill="FFFFFF" w:val="clear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6"/>
      </w:tblGrid>
      <w:tr>
        <w:trPr>
          <w:trHeight w:val="57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3"/>
                <w:lang w:eastAsia="ru-RU"/>
              </w:rPr>
              <w:t>Владелец площад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 распоряжении администрации МО Плавский район</w:t>
            </w:r>
          </w:p>
        </w:tc>
      </w:tr>
      <w:tr>
        <w:trPr>
          <w:trHeight w:val="57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Форма собственн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емельный участок, государственная собственность на который не разграничена</w:t>
            </w:r>
          </w:p>
        </w:tc>
      </w:tr>
      <w:tr>
        <w:trPr>
          <w:trHeight w:val="57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pacing w:val="-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>Адрес инвестиционной площадки(описание ориентиров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Тульская область, МО Камынинское Плавского района, примерно 250м на северо-восток от кладбища с.Сорочинка</w:t>
            </w:r>
          </w:p>
        </w:tc>
      </w:tr>
      <w:tr>
        <w:trPr>
          <w:trHeight w:val="57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Контактное лицо (Ф.И.О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илипенко Марина Викторовна</w:t>
            </w:r>
          </w:p>
        </w:tc>
      </w:tr>
      <w:tr>
        <w:trPr>
          <w:trHeight w:val="57" w:hRule="atLeast"/>
        </w:trPr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Должность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меститель главы администрации МО Камынинское Плавского района</w:t>
            </w:r>
          </w:p>
        </w:tc>
      </w:tr>
      <w:tr>
        <w:trPr>
          <w:trHeight w:val="57" w:hRule="atLeast"/>
        </w:trPr>
        <w:tc>
          <w:tcPr>
            <w:tcW w:w="4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Телефон (код города)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+7(48752)32384</w:t>
            </w:r>
          </w:p>
        </w:tc>
      </w:tr>
      <w:tr>
        <w:trPr>
          <w:trHeight w:val="57" w:hRule="atLeast"/>
        </w:trPr>
        <w:tc>
          <w:tcPr>
            <w:tcW w:w="4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val="en-US" w:eastAsia="ru-RU"/>
              </w:rPr>
              <w:t>e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>-</w:t>
            </w:r>
            <w:r>
              <w:rPr>
                <w:rFonts w:cs="PT Astra Serif" w:ascii="PT Astra Serif" w:hAnsi="PT Astra Serif"/>
                <w:spacing w:val="-2"/>
                <w:lang w:val="en-US" w:eastAsia="ru-RU"/>
              </w:rPr>
              <w:t>mail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amo.kamyninskoe@tularegion.ru</w:t>
            </w:r>
          </w:p>
        </w:tc>
      </w:tr>
      <w:tr>
        <w:trPr>
          <w:trHeight w:val="57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pacing w:val="-2"/>
                <w:lang w:eastAsia="ru-RU"/>
              </w:rPr>
              <w:t>Условия приобретения (пользования) площадки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 (покупка, аренда и т.д.)</w:t>
            </w:r>
            <w:r>
              <w:rPr>
                <w:rFonts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ренда/продажа</w:t>
            </w:r>
          </w:p>
        </w:tc>
      </w:tr>
      <w:tr>
        <w:trPr>
          <w:trHeight w:val="57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Условия аренды (приобретения) участ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утем проведения торгов</w:t>
            </w:r>
          </w:p>
        </w:tc>
      </w:tr>
      <w:tr>
        <w:trPr>
          <w:trHeight w:val="57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Расчетная стоимость аренды(приобретения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ыночная оценка стоимости аренды/приобретения</w:t>
            </w:r>
          </w:p>
        </w:tc>
      </w:tr>
      <w:tr>
        <w:trPr>
          <w:trHeight w:val="57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Прочие необходимы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Описание земельного участка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лощадь земельного участка, г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Форма земельного участ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ногоугольник</w:t>
            </w:r>
          </w:p>
        </w:tc>
      </w:tr>
      <w:tr>
        <w:trPr>
          <w:trHeight w:val="57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змеры земельного участка: длина и шири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Возможность расширения  земельного участк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Категория земель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емли населенных пунктов</w:t>
            </w:r>
          </w:p>
        </w:tc>
      </w:tr>
      <w:tr>
        <w:trPr>
          <w:trHeight w:val="57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озможное изменение категории (включая сроки изменения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Существующие строения на территории участк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а</w:t>
            </w:r>
          </w:p>
        </w:tc>
      </w:tr>
      <w:tr>
        <w:trPr>
          <w:trHeight w:val="57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 xml:space="preserve">Наличие ограждений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Рельеф земельного участка, перепад высот (горизонтальная поверхность, монотонный склон;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оризонтальная поверхность, рельеф спокойный</w:t>
            </w:r>
          </w:p>
        </w:tc>
      </w:tr>
      <w:tr>
        <w:trPr>
          <w:trHeight w:val="57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ид грун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ернозем</w:t>
            </w:r>
          </w:p>
        </w:tc>
      </w:tr>
      <w:tr>
        <w:trPr>
          <w:trHeight w:val="57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Глубина промерзания, 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Наличие подземных(шахтных) выработо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Уровень грунтовых вод, 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10 до 60 м</w:t>
            </w:r>
          </w:p>
        </w:tc>
      </w:tr>
      <w:tr>
        <w:trPr>
          <w:trHeight w:val="57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озможность затопления во время паводк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b/>
                <w:b/>
                <w:bCs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Приоритетное направление использования площадки</w:t>
            </w:r>
          </w:p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(совместно с КРТ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ля сельскохозяйственного использования</w:t>
            </w:r>
          </w:p>
        </w:tc>
      </w:tr>
      <w:tr>
        <w:trPr>
          <w:trHeight w:val="57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Описание близлежащих территорий и их использ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Расстояние до ближайших жилых домов (км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43</w:t>
            </w:r>
          </w:p>
        </w:tc>
      </w:tr>
      <w:tr>
        <w:trPr>
          <w:trHeight w:val="57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лизость к промышленным объектам (км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Текущее использование площад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формированная инвестиционная площадка</w:t>
            </w:r>
          </w:p>
        </w:tc>
      </w:tr>
      <w:tr>
        <w:trPr>
          <w:trHeight w:val="57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История использования площад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Иная информац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  <w:t>Удаленность участка (км)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  <w:gridCol w:w="2356"/>
      </w:tblGrid>
      <w:tr>
        <w:trPr/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субъекта Российской Федерации,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в котором находится площадк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 км</w:t>
            </w:r>
          </w:p>
        </w:tc>
      </w:tr>
      <w:tr>
        <w:trPr/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ближайшего субъекта Российской Федераци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 км</w:t>
            </w:r>
          </w:p>
        </w:tc>
      </w:tr>
      <w:tr>
        <w:trPr/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 км</w:t>
            </w:r>
          </w:p>
        </w:tc>
      </w:tr>
      <w:tr>
        <w:trPr/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ближайшего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 км</w:t>
            </w:r>
          </w:p>
        </w:tc>
      </w:tr>
      <w:tr>
        <w:trPr/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ближайшего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населенного пункт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км</w:t>
            </w:r>
          </w:p>
        </w:tc>
      </w:tr>
      <w:tr>
        <w:trPr/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5 км</w:t>
            </w:r>
          </w:p>
        </w:tc>
      </w:tr>
      <w:tr>
        <w:trPr>
          <w:trHeight w:val="178" w:hRule="atLeast"/>
        </w:trPr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от ближайшей железнодорожной станци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 км до М2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pacing w:val="-2"/>
          <w:lang w:eastAsia="ru-RU"/>
        </w:rPr>
      </w:pPr>
      <w:r>
        <w:rPr>
          <w:rFonts w:cs="PT Astra Serif" w:ascii="PT Astra Serif" w:hAnsi="PT Astra Serif"/>
          <w:b/>
          <w:bCs/>
          <w:spacing w:val="-2"/>
          <w:lang w:eastAsia="ru-RU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3707"/>
      </w:tblGrid>
      <w:tr>
        <w:trPr>
          <w:trHeight w:val="178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  <w:t>Автомобильное сообщение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 xml:space="preserve">Описание всех существующих автомобильных дорог ведущих к участку (тип покрытия)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2, асфальтированная дорога местного значения, грунтовая дорога</w:t>
            </w:r>
          </w:p>
        </w:tc>
      </w:tr>
      <w:tr>
        <w:trPr>
          <w:trHeight w:val="178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  <w:t>Железнодорожное сообщение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</w:tbl>
    <w:p>
      <w:pPr>
        <w:pStyle w:val="Normal"/>
        <w:spacing w:before="120" w:after="0"/>
        <w:rPr>
          <w:rFonts w:ascii="PT Astra Serif" w:hAnsi="PT Astra Serif" w:cs="PT Astra Serif"/>
          <w:b/>
          <w:b/>
          <w:bCs/>
          <w:spacing w:val="-2"/>
          <w:lang w:eastAsia="ru-RU"/>
        </w:rPr>
      </w:pPr>
      <w:r>
        <w:rPr>
          <w:rFonts w:cs="PT Astra Serif" w:ascii="PT Astra Serif" w:hAnsi="PT Astra Serif"/>
          <w:b/>
          <w:bCs/>
          <w:spacing w:val="-2"/>
          <w:lang w:eastAsia="ru-RU"/>
        </w:rPr>
        <w:t>Основные параметры зданий и сооружений, расположенных на площадке</w:t>
      </w:r>
    </w:p>
    <w:tbl>
      <w:tblPr>
        <w:tblW w:w="43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53"/>
        <w:gridCol w:w="766"/>
        <w:gridCol w:w="923"/>
        <w:gridCol w:w="691"/>
        <w:gridCol w:w="1205"/>
        <w:gridCol w:w="1367"/>
        <w:gridCol w:w="1136"/>
      </w:tblGrid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>Наименование здания, сооружени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Площадь, м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Длина, ширина, сетка колонн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Высота этажа, 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Строительный</w:t>
            </w: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 xml:space="preserve"> материал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 xml:space="preserve"> конструкций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>Степень износа(гипотеза),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  <w:t>Характеристика инженерной инфраструктур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085"/>
        <w:gridCol w:w="1672"/>
        <w:gridCol w:w="1873"/>
        <w:gridCol w:w="1128"/>
        <w:gridCol w:w="1846"/>
      </w:tblGrid>
      <w:tr>
        <w:trPr>
          <w:trHeight w:val="57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>Вид инфраструктур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rFonts w:ascii="PT Astra Serif" w:hAnsi="PT Astra Serif" w:cs="PT Astra Serif"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Удаленность источника подключения, характеристика сетей и объектов инфраструктуры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240" w:after="60"/>
              <w:ind w:left="-138" w:hanging="0"/>
              <w:jc w:val="center"/>
              <w:outlineLvl w:val="2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Тариф на подключение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Поставщики услуг (с указанием  контактной информации)</w:t>
            </w:r>
          </w:p>
        </w:tc>
      </w:tr>
      <w:tr>
        <w:trPr>
          <w:trHeight w:val="57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а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куб. м/час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В 500 м газопровод г-д, в-д Д-114, Р 0,3 мПа, 1,3 м3/час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ободная мощность имеетс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АО «Газпром газораспределение Тула»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Электроэнерг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вт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50 м от границ участка проходят высоковольтные линии ВЛ-0,4,  доступная мощность – 2000 МВт, максимально возможная мощность 6000 КВ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ободная мощность имеетс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 xml:space="preserve">АО «ТНС энерго Тула» 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одоснабж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куб. м/год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По участку проходит водопровод Д –100 мм, 7884 м3/год.</w:t>
            </w:r>
            <w:r>
              <w:rPr>
                <w:rFonts w:cs="PT Astra Serif" w:ascii="PT Astra Serif" w:hAnsi="PT Astra Serif"/>
                <w:lang w:eastAsia="ru-RU"/>
              </w:rPr>
              <w:t xml:space="preserve">   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ободная мощность имеетс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МУП «РКХ»</w:t>
            </w:r>
          </w:p>
        </w:tc>
      </w:tr>
      <w:tr>
        <w:trPr>
          <w:trHeight w:val="57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Водоотвед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куб. м/год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тсутствуе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Очистные сооруж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куб. м/год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тсутствуе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топл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Гкал/час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тсутствуе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28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Трудовые ресурс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1957"/>
      </w:tblGrid>
      <w:tr>
        <w:trPr/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pacing w:val="-1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10</w:t>
            </w:r>
          </w:p>
        </w:tc>
      </w:tr>
      <w:tr>
        <w:trPr/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Численность трудоспособного населения 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06</w:t>
            </w:r>
          </w:p>
        </w:tc>
      </w:tr>
      <w:tr>
        <w:trPr/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исленность трудоспособного населения соседних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муниципальных образований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24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Муниципальное образование Пла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Паспорт инвестиционной площадки №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Название инвестиционной площад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</w:t>
            </w:r>
            <w:r>
              <w:rPr>
                <w:rFonts w:cs="PT Astra Serif" w:ascii="PT Astra Serif" w:hAnsi="PT Astra Serif"/>
                <w:lang w:eastAsia="ru-RU"/>
              </w:rPr>
              <w:t>Инвестиционная площадка Гринфилд МО Молочно-Дворское Плавского района 6,0 г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Местонахождение (адрес) площадк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 xml:space="preserve">Кадастровый номер </w:t>
            </w:r>
            <w:r>
              <w:rPr>
                <w:rFonts w:cs="PT Astra Serif" w:ascii="PT Astra Serif" w:hAnsi="PT Astra Serif"/>
                <w:bCs/>
                <w:spacing w:val="-3"/>
                <w:lang w:eastAsia="ru-RU"/>
              </w:rPr>
              <w:t>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Тульская область, МО Молочно-Дворское Плавского района, ст. Горбачево   (К№ 71:17:020805:26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 xml:space="preserve">Тип площадки </w:t>
            </w:r>
            <w:r>
              <w:rPr>
                <w:rFonts w:cs="PT Astra Serif" w:ascii="PT Astra Serif" w:hAnsi="PT Astra Serif"/>
                <w:spacing w:val="4"/>
                <w:lang w:eastAsia="ru-RU"/>
              </w:rPr>
              <w:t xml:space="preserve">(сформированные инвестиционные площадки; не отмежеванные зу, производственная база; частная собственность; </w:t>
            </w:r>
            <w:r>
              <w:rPr>
                <w:rFonts w:cs="PT Astra Serif" w:ascii="PT Astra Serif" w:hAnsi="PT Astra Serif"/>
                <w:spacing w:val="-1"/>
                <w:lang w:eastAsia="ru-RU"/>
              </w:rPr>
              <w:t>ино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формированная инвестиционная площадка</w:t>
            </w:r>
          </w:p>
        </w:tc>
      </w:tr>
    </w:tbl>
    <w:p>
      <w:pPr>
        <w:pStyle w:val="Normal"/>
        <w:shd w:fill="FFFFFF" w:val="clear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984"/>
      </w:tblGrid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3"/>
                <w:lang w:eastAsia="ru-RU"/>
              </w:rPr>
              <w:t>Владелец площадки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 распоряжении администрации МО Плавский район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Форма собственности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земельный участок, государственная собственность не разграничена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pacing w:val="-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>Адрес инвестиционной площадки(описание ориентиров)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 xml:space="preserve">Тульская область, МО Молочно-Дворское Плавского района, ст. Горбачево 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Контактное лицо (Ф.И.О.)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иновьева Татьяна Михайловна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Должность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лава</w:t>
            </w:r>
            <w:r>
              <w:rPr>
                <w:rFonts w:cs="PT Astra Serif" w:ascii="PT Astra Serif" w:hAnsi="PT Astra Serif"/>
                <w:bCs/>
                <w:shd w:fill="FFFFFF" w:val="clear"/>
              </w:rPr>
              <w:t xml:space="preserve"> администрации муниципального</w:t>
            </w:r>
            <w:r>
              <w:rPr>
                <w:rFonts w:cs="PT Astra Serif" w:ascii="PT Astra Serif" w:hAnsi="PT Astra Serif"/>
              </w:rPr>
              <w:t xml:space="preserve"> образования Молочно-Дворское  Плавского района 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Телефон (код города)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(48752)5-23-19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val="en-US" w:eastAsia="ru-RU"/>
              </w:rPr>
              <w:t>e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>-</w:t>
            </w:r>
            <w:r>
              <w:rPr>
                <w:rFonts w:cs="PT Astra Serif" w:ascii="PT Astra Serif" w:hAnsi="PT Astra Serif"/>
                <w:spacing w:val="-2"/>
                <w:lang w:val="en-US" w:eastAsia="ru-RU"/>
              </w:rPr>
              <w:t>mail</w:t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hyperlink r:id="rId15">
              <w:r>
                <w:rPr>
                  <w:rStyle w:val="InternetLink"/>
                  <w:rFonts w:cs="Helvetica" w:ascii="PT Astra Serif" w:hAnsi="PT Astra Serif"/>
                  <w:color w:val="2A6496"/>
                  <w:sz w:val="21"/>
                  <w:szCs w:val="21"/>
                  <w:shd w:fill="FFFFFF" w:val="clear"/>
                </w:rPr>
                <w:t>ased_mo_molochnodvorskoe@tularegion.ru</w:t>
              </w:r>
            </w:hyperlink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pacing w:val="-2"/>
                <w:lang w:eastAsia="ru-RU"/>
              </w:rPr>
              <w:t>Условия приобретения (пользования) площадки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 (покупка, аренда и т.д.)</w:t>
            </w:r>
            <w:r>
              <w:rPr>
                <w:rFonts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ренда, продажа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Условия аренды (приобретения) участка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утем проведения торгов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Расчетная стоимость аренды(приобретения)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ыночная оценка стоимости аренды/приобретения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4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  <w:lang w:eastAsia="ru-RU"/>
              </w:rPr>
              <w:t>Прочие необходимы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Описание земельного участка: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лощадь земельного участка, га 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Форма земельного участка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ногоугольная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змеры земельного участка: длина и ширина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Возможность расширения  земельного участка 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 xml:space="preserve">Категория земель 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емли населенных пунктов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озможное изменение категории (включая сроки изменения)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Существующие строения на территории участка 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 xml:space="preserve">Наличие ограждений 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Рельеф земельного участка, перепад высот (горизонтальная поверхность, монотонный склон;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оризонтальная поверхность, рельеф спокойный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ид грунта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ернозем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Глубина промерзания, м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,4 м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Наличие подземных(шахтных) выработок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Уровень грунтовых вод, м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-30 м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озможность затопления во время паводков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Приоритетное направление использования площадки (совместно с КРТО)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ля сельскохозяйственного использования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Описание близлежащих территорий и их использования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Расстояние до ближайших жилых домов (км)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 м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лизость к промышленным объектам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 м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Текущее использование площадки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формированная инвестиционная площадка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История использования площадки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  <w:t>Удаленность участка (км)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2620"/>
      </w:tblGrid>
      <w:tr>
        <w:trPr/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субъекта Российской Федерации,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в котором находится площадк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8 км</w:t>
            </w:r>
          </w:p>
        </w:tc>
      </w:tr>
      <w:tr>
        <w:trPr/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ближайшего субъекта Российской Федераци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8 км</w:t>
            </w:r>
          </w:p>
        </w:tc>
      </w:tr>
      <w:tr>
        <w:trPr/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 км</w:t>
            </w:r>
          </w:p>
        </w:tc>
      </w:tr>
      <w:tr>
        <w:trPr/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ближайшего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 км</w:t>
            </w:r>
          </w:p>
        </w:tc>
      </w:tr>
      <w:tr>
        <w:trPr/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ближайшего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населенного пункт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5 км</w:t>
            </w:r>
          </w:p>
        </w:tc>
      </w:tr>
      <w:tr>
        <w:trPr/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2 граничит с участком</w:t>
            </w:r>
          </w:p>
        </w:tc>
      </w:tr>
      <w:tr>
        <w:trPr>
          <w:trHeight w:val="178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от ближайшей железнодорожной станци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00 м до ст. Горбачево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pacing w:val="-2"/>
          <w:lang w:eastAsia="ru-RU"/>
        </w:rPr>
      </w:pPr>
      <w:r>
        <w:rPr>
          <w:rFonts w:cs="PT Astra Serif" w:ascii="PT Astra Serif" w:hAnsi="PT Astra Serif"/>
          <w:b/>
          <w:bCs/>
          <w:spacing w:val="-2"/>
          <w:lang w:eastAsia="ru-RU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2620"/>
      </w:tblGrid>
      <w:tr>
        <w:trPr>
          <w:trHeight w:val="178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  <w:t>Автомобильное сообщение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 xml:space="preserve">Описание всех существующих автомобильных дорог ведущих к участку (тип покрытия)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2 граничит с участком, асфальтированная дорога местного значения</w:t>
            </w:r>
          </w:p>
        </w:tc>
      </w:tr>
      <w:tr>
        <w:trPr>
          <w:trHeight w:val="178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  <w:t>Железнодорожное сообщение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писание железнодорожных подъездных путей (тип, протяженность, другое);</w:t>
            </w:r>
            <w:r>
              <w:rPr>
                <w:rFonts w:cs="PT Astra Serif" w:ascii="PT Astra Serif" w:hAnsi="PT Astra Serif"/>
                <w:spacing w:val="-3"/>
                <w:lang w:eastAsia="ru-RU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pacing w:val="-2"/>
          <w:lang w:eastAsia="ru-RU"/>
        </w:rPr>
      </w:pPr>
      <w:r>
        <w:rPr>
          <w:rFonts w:cs="PT Astra Serif" w:ascii="PT Astra Serif" w:hAnsi="PT Astra Serif"/>
          <w:b/>
          <w:bCs/>
          <w:spacing w:val="-2"/>
          <w:lang w:eastAsia="ru-RU"/>
        </w:rPr>
        <w:t>Основные параметры зданий и сооружений, расположенных на площадке</w:t>
      </w:r>
    </w:p>
    <w:tbl>
      <w:tblPr>
        <w:tblW w:w="43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53"/>
        <w:gridCol w:w="766"/>
        <w:gridCol w:w="923"/>
        <w:gridCol w:w="691"/>
        <w:gridCol w:w="1205"/>
        <w:gridCol w:w="1367"/>
        <w:gridCol w:w="1136"/>
      </w:tblGrid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>Наименование здания, сооружени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Площадь, м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Длина, ширина, сетка колонн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Высота этажа, 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Строительный</w:t>
            </w: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 xml:space="preserve"> материал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 xml:space="preserve"> конструкций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>Степень износа(гипотеза),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  <w:t>Характеристика инженерной инфраструктур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28"/>
        <w:gridCol w:w="2200"/>
        <w:gridCol w:w="1779"/>
        <w:gridCol w:w="784"/>
        <w:gridCol w:w="1836"/>
      </w:tblGrid>
      <w:tr>
        <w:trPr>
          <w:trHeight w:val="57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>Вид инфраструктур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rFonts w:ascii="PT Astra Serif" w:hAnsi="PT Astra Serif" w:cs="PT Astra Serif"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Удаленность источника подключения, характеристика сетей и объектов инфраструктуры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240" w:after="60"/>
              <w:ind w:left="-138" w:hanging="0"/>
              <w:jc w:val="center"/>
              <w:outlineLvl w:val="2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Тариф на подключени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0"/>
                <w:szCs w:val="20"/>
                <w:lang w:eastAsia="ru-RU"/>
              </w:rPr>
              <w:t>Поставщики услуг (с указанием  контактной информации)</w:t>
            </w:r>
          </w:p>
        </w:tc>
      </w:tr>
      <w:tr>
        <w:trPr>
          <w:trHeight w:val="57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а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куб. м/час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В 300 м от границы участка надземный стальной газопровод Д – 159, Р=02 МР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ободная мощность имеетс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АО «Газпром газораспределение Тула»</w:t>
            </w:r>
          </w:p>
        </w:tc>
      </w:tr>
      <w:tr>
        <w:trPr>
          <w:trHeight w:val="57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Электроэнерги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в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В 100 м ПС № 342 «Горбачево2 при наличии свободной ячейки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ободная мощность имеетс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 xml:space="preserve">АО «ТНС энерго Тула» </w:t>
            </w:r>
          </w:p>
        </w:tc>
      </w:tr>
      <w:tr>
        <w:trPr>
          <w:trHeight w:val="57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одоснабжени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куб. м/г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Водопровод через железную дорогу, свободная мощность – 36 м³/сут. Д водовода 150 мм. Расстояние до границ участка 200 м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ободная мощность имеетс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МУП «РКХ»</w:t>
            </w:r>
          </w:p>
        </w:tc>
      </w:tr>
      <w:tr>
        <w:trPr>
          <w:trHeight w:val="57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Водоотведени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куб. м/г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тсутствуе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Очистные сооружени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куб. м/го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тсутствуе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топлени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Гкал/час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тсутствуе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28"/>
        <w:rPr/>
      </w:pPr>
      <w:r>
        <w:rPr/>
        <w:t>Трудовые ресурс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  <w:gridCol w:w="1294"/>
      </w:tblGrid>
      <w:tr>
        <w:trPr/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pacing w:val="-1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</w:t>
            </w:r>
          </w:p>
        </w:tc>
      </w:tr>
      <w:tr>
        <w:trPr/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Численность трудоспособного населения 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663</w:t>
            </w:r>
          </w:p>
        </w:tc>
      </w:tr>
      <w:tr>
        <w:trPr/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исленность трудоспособного населения соседних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муниципальных образова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Муниципальное образование Пла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Паспорт инвестиционной площадки №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6"/>
      </w:tblGrid>
      <w:tr>
        <w:trPr>
          <w:trHeight w:val="5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Название инвестиционной площад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</w:t>
            </w:r>
            <w:r>
              <w:rPr>
                <w:rFonts w:cs="PT Astra Serif" w:ascii="PT Astra Serif" w:hAnsi="PT Astra Serif"/>
                <w:lang w:eastAsia="ru-RU"/>
              </w:rPr>
              <w:t>Инвестиционная площадка Гринфилд МО Молочно-Дворское Плавского района 0,72га</w:t>
            </w:r>
          </w:p>
        </w:tc>
      </w:tr>
      <w:tr>
        <w:trPr>
          <w:trHeight w:val="5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Местонахождение (адрес) площадк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 xml:space="preserve">Кадастровый номер </w:t>
            </w:r>
            <w:r>
              <w:rPr>
                <w:rFonts w:cs="PT Astra Serif" w:ascii="PT Astra Serif" w:hAnsi="PT Astra Serif"/>
                <w:bCs/>
                <w:spacing w:val="-3"/>
                <w:lang w:eastAsia="ru-RU"/>
              </w:rPr>
              <w:t>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Тульская область, МО Молочно-Дворское Плавского района, ст. Горбачево  (К№ 71:17:020805:25)</w:t>
            </w:r>
          </w:p>
        </w:tc>
      </w:tr>
      <w:tr>
        <w:trPr>
          <w:trHeight w:val="5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 xml:space="preserve">Тип площадки </w:t>
            </w:r>
            <w:r>
              <w:rPr>
                <w:rFonts w:cs="PT Astra Serif" w:ascii="PT Astra Serif" w:hAnsi="PT Astra Serif"/>
                <w:spacing w:val="4"/>
                <w:lang w:eastAsia="ru-RU"/>
              </w:rPr>
              <w:t xml:space="preserve">(сформированные инвестиционные площадки; не отмежеванные зу, производственная база; частная собственность; </w:t>
            </w:r>
            <w:r>
              <w:rPr>
                <w:rFonts w:cs="PT Astra Serif" w:ascii="PT Astra Serif" w:hAnsi="PT Astra Serif"/>
                <w:spacing w:val="-1"/>
                <w:lang w:eastAsia="ru-RU"/>
              </w:rPr>
              <w:t>ино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формированная инвестиционная площадка</w:t>
            </w:r>
          </w:p>
        </w:tc>
      </w:tr>
    </w:tbl>
    <w:p>
      <w:pPr>
        <w:pStyle w:val="Normal"/>
        <w:shd w:fill="FFFFFF" w:val="clear"/>
        <w:ind w:left="193" w:hanging="0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984"/>
      </w:tblGrid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3"/>
                <w:lang w:eastAsia="ru-RU"/>
              </w:rPr>
              <w:t>Владелец площадки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в распоряжении администрации МО Плавский район  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Форма собственности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земельный участок, государственная собственность не разграничена  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pacing w:val="-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>Адрес инвестиционной площадки(описание ориентиров)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 xml:space="preserve">Тульская область, МО Молочно-Дворское Плавского района, ст. Горбачево 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Контактное лицо (Ф.И.О.)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иновьева Татьяна Михайловна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Должность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лава</w:t>
            </w:r>
            <w:r>
              <w:rPr>
                <w:rFonts w:cs="PT Astra Serif" w:ascii="PT Astra Serif" w:hAnsi="PT Astra Serif"/>
                <w:bCs/>
                <w:shd w:fill="FFFFFF" w:val="clear"/>
              </w:rPr>
              <w:t xml:space="preserve"> администрации муниципального</w:t>
            </w:r>
            <w:r>
              <w:rPr>
                <w:rFonts w:cs="PT Astra Serif" w:ascii="PT Astra Serif" w:hAnsi="PT Astra Serif"/>
              </w:rPr>
              <w:t xml:space="preserve"> образования Молочно-Дворское  Плавского района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Телефон (код города)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(48752)5-23-19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val="en-US" w:eastAsia="ru-RU"/>
              </w:rPr>
              <w:t>e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>-</w:t>
            </w:r>
            <w:r>
              <w:rPr>
                <w:rFonts w:cs="PT Astra Serif" w:ascii="PT Astra Serif" w:hAnsi="PT Astra Serif"/>
                <w:spacing w:val="-2"/>
                <w:lang w:val="en-US" w:eastAsia="ru-RU"/>
              </w:rPr>
              <w:t>mail</w:t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hyperlink r:id="rId16">
              <w:r>
                <w:rPr>
                  <w:rStyle w:val="InternetLink"/>
                  <w:rFonts w:cs="Helvetica" w:ascii="PT Astra Serif" w:hAnsi="PT Astra Serif"/>
                  <w:color w:val="2A6496"/>
                  <w:sz w:val="21"/>
                  <w:szCs w:val="21"/>
                  <w:shd w:fill="FFFFFF" w:val="clear"/>
                </w:rPr>
                <w:t>ased_mo_molochnodvorskoe@tularegion.ru</w:t>
              </w:r>
            </w:hyperlink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pacing w:val="-2"/>
                <w:lang w:eastAsia="ru-RU"/>
              </w:rPr>
              <w:t>Условия приобретения (пользования) площадки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 (покупка, аренда и т.д.)</w:t>
            </w:r>
            <w:r>
              <w:rPr>
                <w:rFonts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ренда, продажа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Условия аренды (приобретения) участка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утем проведения торгов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Расчетная стоимость аренды(приобретения)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ыночная оценка стоимости аренды/приобретения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Прочие необходимы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Описание земельного участка: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лощадь земельного участка, га 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72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Форма земельного участка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ногоугольная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змеры земельного участка: длина и ширина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Возможность расширения  земельного участка 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 xml:space="preserve">Категория земель 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емли населенных пунктов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озможное изменение категории (включая сроки изменения)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Существующие строения на территории участка 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 xml:space="preserve">Наличие ограждений 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Рельеф земельного участка, перепад высот (горизонтальная поверхность, монотонный склон;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оризонтальная поверхность, рельеф спокойный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ид грунта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ернозем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Глубина промерзания, м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,4 м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Наличие подземных(шахтных) выработок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Уровень грунтовых вод, м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-30 м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озможность затопления во время паводков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Приоритетное направление использования площадки (совместно с КРТО)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изводственная деятельность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Описание близлежащих территорий и их использования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Расстояние до ближайших жилых домов (км)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 м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лизость к промышленным объектам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 м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Текущее использование площадки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формированная инвестиционная площадка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История использования площадки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Иная информация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rPr/>
      </w:pPr>
      <w:r>
        <w:rPr/>
        <w:t>Удаленность участка (км)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3707"/>
      </w:tblGrid>
      <w:tr>
        <w:trPr/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субъекта Российской Федерации,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в котором находится площадка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8 км</w:t>
            </w:r>
          </w:p>
        </w:tc>
      </w:tr>
      <w:tr>
        <w:trPr/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ближайшего субъекта Российской Федераци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8 км</w:t>
            </w:r>
          </w:p>
        </w:tc>
      </w:tr>
      <w:tr>
        <w:trPr/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 км</w:t>
            </w:r>
          </w:p>
        </w:tc>
      </w:tr>
      <w:tr>
        <w:trPr/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ближайшего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 км</w:t>
            </w:r>
          </w:p>
        </w:tc>
      </w:tr>
      <w:tr>
        <w:trPr/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 центра ближайшего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населенного пункта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5 км</w:t>
            </w:r>
          </w:p>
        </w:tc>
      </w:tr>
      <w:tr>
        <w:trPr/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2 граничит с участком</w:t>
            </w:r>
          </w:p>
        </w:tc>
      </w:tr>
      <w:tr>
        <w:trPr>
          <w:trHeight w:val="178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от ближайшей железнодорожной станци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00 м до ст. Горбачево</w:t>
            </w:r>
          </w:p>
        </w:tc>
      </w:tr>
    </w:tbl>
    <w:p>
      <w:pPr>
        <w:pStyle w:val="Normal"/>
        <w:spacing w:before="120" w:after="120"/>
        <w:rPr>
          <w:rFonts w:ascii="PT Astra Serif" w:hAnsi="PT Astra Serif" w:cs="PT Astra Serif"/>
          <w:b/>
          <w:b/>
          <w:bCs/>
          <w:spacing w:val="-2"/>
          <w:lang w:eastAsia="ru-RU"/>
        </w:rPr>
      </w:pPr>
      <w:r>
        <w:rPr>
          <w:rFonts w:cs="PT Astra Serif" w:ascii="PT Astra Serif" w:hAnsi="PT Astra Serif"/>
          <w:b/>
          <w:bCs/>
          <w:spacing w:val="-2"/>
          <w:lang w:eastAsia="ru-RU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429"/>
      </w:tblGrid>
      <w:tr>
        <w:trPr>
          <w:trHeight w:val="57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  <w:t>Автомобильное сообщение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 xml:space="preserve">Описание всех существующих автомобильных дорог ведущих к участку (тип покрытия)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2 граничит с участком, асфальтированная дорога местного значения</w:t>
            </w:r>
          </w:p>
        </w:tc>
      </w:tr>
      <w:tr>
        <w:trPr>
          <w:trHeight w:val="57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  <w:t>Железнодорожное сообщение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rFonts w:ascii="PT Astra Serif" w:hAnsi="PT Astra Serif" w:cs="PT Astra Serif"/>
                <w:iCs/>
                <w:lang w:eastAsia="ru-RU"/>
              </w:rPr>
            </w:pPr>
            <w:r>
              <w:rPr>
                <w:rFonts w:cs="PT Astra Serif" w:ascii="PT Astra Serif" w:hAnsi="PT Astra Serif"/>
                <w:iCs/>
                <w:lang w:eastAsia="ru-RU"/>
              </w:rPr>
              <w:t>Иная информация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</w:tbl>
    <w:p>
      <w:pPr>
        <w:pStyle w:val="Normal"/>
        <w:spacing w:before="120" w:after="120"/>
        <w:rPr>
          <w:rFonts w:ascii="PT Astra Serif" w:hAnsi="PT Astra Serif" w:cs="PT Astra Serif"/>
          <w:b/>
          <w:b/>
          <w:bCs/>
          <w:spacing w:val="-2"/>
          <w:lang w:eastAsia="ru-RU"/>
        </w:rPr>
      </w:pPr>
      <w:r>
        <w:rPr>
          <w:rFonts w:cs="PT Astra Serif" w:ascii="PT Astra Serif" w:hAnsi="PT Astra Serif"/>
          <w:b/>
          <w:bCs/>
          <w:spacing w:val="-2"/>
          <w:lang w:eastAsia="ru-RU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80"/>
        <w:gridCol w:w="878"/>
        <w:gridCol w:w="1059"/>
        <w:gridCol w:w="793"/>
        <w:gridCol w:w="1382"/>
        <w:gridCol w:w="1567"/>
        <w:gridCol w:w="1324"/>
      </w:tblGrid>
      <w:tr>
        <w:trPr>
          <w:trHeight w:val="57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Наименование здания, сооруже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lang w:eastAsia="ru-RU"/>
              </w:rPr>
              <w:t>Площадь, м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lang w:eastAsia="ru-RU"/>
              </w:rPr>
              <w:t>Длина, ширина, сетка колонн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lang w:eastAsia="ru-RU"/>
              </w:rPr>
              <w:t>Этажность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lang w:eastAsia="ru-RU"/>
              </w:rPr>
              <w:t>Высота этажа, м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lang w:eastAsia="ru-RU"/>
              </w:rPr>
              <w:t>Строительный</w:t>
            </w: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 xml:space="preserve"> материал</w:t>
            </w:r>
            <w:r>
              <w:rPr>
                <w:rFonts w:cs="PT Astra Serif" w:ascii="PT Astra Serif" w:hAnsi="PT Astra Serif"/>
                <w:b/>
                <w:bCs/>
                <w:spacing w:val="-4"/>
                <w:lang w:eastAsia="ru-RU"/>
              </w:rPr>
              <w:t xml:space="preserve"> конструкций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Степень износа(гипотеза),</w:t>
            </w:r>
            <w:r>
              <w:rPr>
                <w:rFonts w:cs="PT Astra Serif" w:ascii="PT Astra Serif" w:hAnsi="PT Astra Serif"/>
                <w:b/>
                <w:bCs/>
                <w:lang w:eastAsia="ru-RU"/>
              </w:rPr>
              <w:t xml:space="preserve"> %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28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lang w:eastAsia="ru-RU"/>
              </w:rPr>
              <w:t xml:space="preserve">Использования  в настоящее время </w:t>
            </w:r>
          </w:p>
        </w:tc>
      </w:tr>
      <w:tr>
        <w:trPr>
          <w:trHeight w:val="57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  <w:t>Характеристика инженерной инфраструктур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57"/>
        <w:gridCol w:w="1757"/>
        <w:gridCol w:w="1891"/>
        <w:gridCol w:w="1099"/>
        <w:gridCol w:w="1824"/>
      </w:tblGrid>
      <w:tr>
        <w:trPr>
          <w:trHeight w:val="57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Вид инфраструктур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lang w:eastAsia="ru-RU"/>
              </w:rPr>
              <w:t>Ед. измерен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Удаленность источника подключения, характеристика сетей и объектов инфраструктуры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240" w:after="60"/>
              <w:ind w:left="-138" w:hanging="0"/>
              <w:jc w:val="center"/>
              <w:outlineLvl w:val="2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lang w:eastAsia="ru-RU"/>
              </w:rPr>
              <w:t>Тариф на подключени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38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lang w:eastAsia="ru-RU"/>
              </w:rPr>
              <w:t>Поставщики услуг (с указанием  контактной информации)</w:t>
            </w:r>
          </w:p>
        </w:tc>
      </w:tr>
      <w:tr>
        <w:trPr>
          <w:trHeight w:val="57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аз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куб. м/час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В 300 м от границы участка надземный стальной газопровод Д – 159, Р=02 МР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ободная мощность имеетс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АО «Газпром газораспределение Тула»</w:t>
            </w:r>
          </w:p>
        </w:tc>
      </w:tr>
      <w:tr>
        <w:trPr>
          <w:trHeight w:val="57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Электроэнерг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вт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В 100 м ПС № 342 «Горбачево2 при наличии свободной ячейк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ободная мощность имеетс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 xml:space="preserve">АО «ТНС энерго Тула» </w:t>
            </w:r>
          </w:p>
        </w:tc>
      </w:tr>
      <w:tr>
        <w:trPr>
          <w:trHeight w:val="57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Водоснабжение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куб. м/го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Водопровод через железную дорогу, свободная мощность – 36 м³/сут. Д водовода 150 мм. Расстояние до границ участка 850 м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ободная мощность имеетс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МУП «РКХ»</w:t>
            </w:r>
          </w:p>
        </w:tc>
      </w:tr>
      <w:tr>
        <w:trPr>
          <w:trHeight w:val="57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Водоотведение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куб. м/го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тсутствуе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ободная площадь отсутствуе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Очистные сооруж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lang w:eastAsia="ru-RU"/>
              </w:rPr>
              <w:t>куб. м/го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тсутствуе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ободная площадь отсутствуе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топление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pacing w:val="-3"/>
                <w:lang w:eastAsia="ru-RU"/>
              </w:rPr>
              <w:t>Гкал/час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Отсутствуе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вободная площадь отсутствуе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rFonts w:ascii="PT Astra Serif" w:hAnsi="PT Astra Serif" w:cs="PT Astra Serif"/>
                <w:spacing w:val="-4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28"/>
        <w:rPr/>
      </w:pPr>
      <w:r>
        <w:rPr/>
        <w:t>Трудовые ресурс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3153"/>
      </w:tblGrid>
      <w:tr>
        <w:trPr>
          <w:trHeight w:val="57" w:hRule="atLeast"/>
        </w:trPr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pacing w:val="-1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0</w:t>
            </w:r>
          </w:p>
        </w:tc>
      </w:tr>
      <w:tr>
        <w:trPr>
          <w:trHeight w:val="57" w:hRule="atLeast"/>
        </w:trPr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Численность трудоспособного населения 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663</w:t>
            </w:r>
          </w:p>
        </w:tc>
      </w:tr>
      <w:tr>
        <w:trPr>
          <w:trHeight w:val="57" w:hRule="atLeast"/>
        </w:trPr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3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исленность трудоспособного населения соседних</w:t>
            </w:r>
            <w:r>
              <w:rPr>
                <w:rFonts w:cs="PT Astra Serif" w:ascii="PT Astra Serif" w:hAnsi="PT Astra Serif"/>
                <w:spacing w:val="-2"/>
                <w:lang w:eastAsia="ru-RU"/>
              </w:rPr>
              <w:t xml:space="preserve"> муниципальных образований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</w:t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397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90" w:hanging="70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52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3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1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633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1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87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10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81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5"/>
    <w:next w:val="15"/>
    <w:qFormat/>
    <w:pPr/>
    <w:rPr>
      <w:b/>
      <w:bCs/>
    </w:rPr>
  </w:style>
  <w:style w:type="paragraph" w:styleId="Style1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otdel.sh@tularegion.org" TargetMode="External"/><Relationship Id="rId6" Type="http://schemas.openxmlformats.org/officeDocument/2006/relationships/hyperlink" Target="mailto:otdel.sh@tularegion.org" TargetMode="External"/><Relationship Id="rId7" Type="http://schemas.openxmlformats.org/officeDocument/2006/relationships/hyperlink" Target="mailto:otdel.sh@tularegion.org" TargetMode="External"/><Relationship Id="rId8" Type="http://schemas.openxmlformats.org/officeDocument/2006/relationships/hyperlink" Target="mailto:otdel.sh@tularegion.org" TargetMode="External"/><Relationship Id="rId9" Type="http://schemas.openxmlformats.org/officeDocument/2006/relationships/hyperlink" Target="mailto:otdel.sh@tularegion.org" TargetMode="External"/><Relationship Id="rId10" Type="http://schemas.openxmlformats.org/officeDocument/2006/relationships/hyperlink" Target="mailto:otdel.sh@tularegion.org" TargetMode="External"/><Relationship Id="rId11" Type="http://schemas.openxmlformats.org/officeDocument/2006/relationships/hyperlink" Target="mailto:otdel.sh@tularegion.org" TargetMode="External"/><Relationship Id="rId12" Type="http://schemas.openxmlformats.org/officeDocument/2006/relationships/hyperlink" Target="mailto:otdel.sh@tularegion.org" TargetMode="External"/><Relationship Id="rId13" Type="http://schemas.openxmlformats.org/officeDocument/2006/relationships/hyperlink" Target="mailto:otdel.sh@tularegion.org" TargetMode="External"/><Relationship Id="rId14" Type="http://schemas.openxmlformats.org/officeDocument/2006/relationships/hyperlink" Target="mailto:ased_mo_prigorodnoe@tularegion.ru" TargetMode="External"/><Relationship Id="rId15" Type="http://schemas.openxmlformats.org/officeDocument/2006/relationships/hyperlink" Target="mailto:ased_mo_molochnodvorskoe@tularegion.ru" TargetMode="External"/><Relationship Id="rId16" Type="http://schemas.openxmlformats.org/officeDocument/2006/relationships/hyperlink" Target="mailto:ased_mo_molochnodvorskoe@tularegion.ru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59:00Z</dcterms:created>
  <dc:creator>Титова Наталья Владимировна</dc:creator>
  <dc:description/>
  <cp:keywords/>
  <dc:language>en-US</dc:language>
  <cp:lastModifiedBy>Delo-Del</cp:lastModifiedBy>
  <cp:lastPrinted>2024-02-29T13:46:00Z</cp:lastPrinted>
  <dcterms:modified xsi:type="dcterms:W3CDTF">2024-02-29T10:49:00Z</dcterms:modified>
  <cp:revision>12</cp:revision>
  <dc:subject>2</dc:subject>
  <dc:title/>
</cp:coreProperties>
</file>