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09"/>
      </w:tblGrid>
      <w:tr>
        <w:trPr>
          <w:trHeight w:val="57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Плавский район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5 сентября 2023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68/42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присвоении звания «Почетный гражданин муниципального образования Плав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ходатайство администрации муниципального образования Плавский район о присвоении _________ звания «Почетный гражданин муниципального образования Плавский район», учитывая длительный и безупречный труд, большой вклад в развитие муниципального образования Плавский район, в соответствии с решением Собрания представителей муниципального образования Плавский район от 30.05.2007 №25/174 «О присвоении звания «Почетный гражданин муниципального образования Плавский район», на основании ст.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</w:rPr>
        <w:t>1. Присвоить звание «Почетный гражданин муниципального образования Плавский район» Ф.И.О., 00.00.0000 года рождения, проживающей по адресу: Тульская область, Плавский район, г. Плавск, ул. ___, д.___, кв.__, и вручить соответствующее удостоверение и наградную ленту.</w:t>
      </w:r>
    </w:p>
    <w:p>
      <w:pPr>
        <w:pStyle w:val="Style1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решение в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Style18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</w:rPr>
        <w:t>Плавский район                                                                                         М.В. Возгрин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8:00Z</dcterms:created>
  <dc:creator>Nashivanko</dc:creator>
  <dc:description/>
  <cp:keywords/>
  <dc:language>en-US</dc:language>
  <cp:lastModifiedBy>Delo-Del</cp:lastModifiedBy>
  <cp:lastPrinted>2023-08-31T10:15:00Z</cp:lastPrinted>
  <dcterms:modified xsi:type="dcterms:W3CDTF">2023-09-04T08:19:00Z</dcterms:modified>
  <cp:revision>5</cp:revision>
  <dc:subject/>
  <dc:title/>
</cp:coreProperties>
</file>