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  <w:t>от 14.01.2020                                                                                                        20</w:t>
      </w:r>
    </w:p>
    <w:p>
      <w:pPr>
        <w:pStyle w:val="Heading4"/>
        <w:rPr>
          <w:rFonts w:ascii="PT Astra Serif;Times New Roman" w:hAnsi="PT Astra Serif;Times New Roman" w:cs="PT Astra Serif;Times New Roman"/>
          <w:b w:val="false"/>
          <w:b w:val="false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</w:r>
    </w:p>
    <w:p>
      <w:pPr>
        <w:pStyle w:val="Heading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утверждении Расписания выезда подразделений Плавского пожарно-спасательного гарнизона для тушения пожаров и проведения аварийно-спасательных работ на территории муниципального образования Плавский район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1.12.1994 №69-ФЗ «О пожарной безопасности», руководствуясь требованиями приказа МЧС России от 25.10.2017 № 467 «Об утверждении Положения о пожарно-спасательных гарнизонах», зарегистрированного в министерстве юстиции Российской Федерации 09.02.018  рег. № 49998, в целях совершенствования организации тушения пожаров и проведения аварийно-спасательных работ на территории муниципального образования Плавский район, на основании статьи 41 Устава муниципального образования Плавский район  администрация муниципального образование Плавский район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Утвердить и ввести в действие Расписание выезда подразделений Плавского пожарно-спасательного гарнизона для тушения пожаров и проведения аварийно-спасательных работ на территории муниципального образования Плавский район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чальнику Плавского пожарно-спасательного гарнизона (Никулин А.И.) и начальнику сектора по делам ГО и ЧС администрация муниципального образование Плавский район (Бурмистров С.А.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рганизовать взаимодействие с руководителями подразделений всех видов пожарной охраны, аварийно-спасательных формирований (далее – подразделения), организаций и учреждений, предоставляющих силы и средства для тушения пожаров и проведения аварийно-спасательных работ на территории муниципального образования Плавский район;</w:t>
      </w:r>
    </w:p>
    <w:p>
      <w:pPr>
        <w:pStyle w:val="2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во взаимодействии с руководителями подразделений, организаций и учреждений обеспечить готовность сил и средств, предназначенных для тушения пожаров и проведения аварийно-спасательных работ на территории муниципального образования Плавский район.</w:t>
      </w:r>
    </w:p>
    <w:p>
      <w:pPr>
        <w:pStyle w:val="Heading4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3. Признать утратившим силу постановление администрации МО Плавский район от 09.08.2018 №823 «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  <w:t>Об утверждении Расписания выезда подразделений Плавского пожарно-спасательного гарнизона для тушения пожаров и проведения аварийно-спасательных работ на территории муниципального образования Плавский район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».</w:t>
      </w:r>
    </w:p>
    <w:p>
      <w:pPr>
        <w:pStyle w:val="2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постановление в официаль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 Плавский район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остановление вступает в силу со дня опублик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3"/>
        <w:ind w:firstLine="284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вский район                                                                         А.Р. Гарифзян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Исп.: Бурмистров С.А.,  начальник сектора по делам ГО и ЧС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тел.: 8 (48752)2-2-7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8:00Z</dcterms:created>
  <dc:creator>Boss</dc:creator>
  <dc:description/>
  <dc:language>en-US</dc:language>
  <cp:lastModifiedBy>8</cp:lastModifiedBy>
  <cp:lastPrinted>2020-01-15T17:28:00Z</cp:lastPrinted>
  <dcterms:modified xsi:type="dcterms:W3CDTF">2020-01-29T12:08:00Z</dcterms:modified>
  <cp:revision>2</cp:revision>
  <dc:subject/>
  <dc:title/>
</cp:coreProperties>
</file>