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 20.07.202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7/4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лючении дополнительных соглашений к соглашениям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поселений Пла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на основании решения Собрания представителей муниципального образования Плавский район от 20 июля 2023 года №67/412 «О внесении изменений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ить дополнительные соглаш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 соглашению от 29.12.2022 № 22/18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Камынинское Плавского района (Приложение № 1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 соглашению от 29.12.2022 № 31/21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Молочно-Дворское Плавского района (Приложение № 2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 соглашению от 29.12.2022 № 27/21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Предоставить главе муниципального образования Плавский район Возгрину Михаилу Вячеславовичу право на заключение дополнительных соглашений к соглашениям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поселений Пла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лавский район                                                                                      М.В. Возгрин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ий район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№67/4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соглашение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Соглашению </w:t>
      </w:r>
      <w:r>
        <w:rPr>
          <w:rFonts w:cs="Arial" w:ascii="Arial" w:hAnsi="Arial"/>
          <w:b/>
          <w:bCs/>
          <w:sz w:val="24"/>
          <w:szCs w:val="24"/>
        </w:rPr>
        <w:t>от 29.12.202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№ 22/18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Камынинское Пла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. Плавск                                                                                  «20» июля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лавский район, именуемое в дальнейшем «Район», в лице главы муниципального образования Плавский район Михаила Вячеславовича Возгрина, действующего на основании Устава муниципального образования Плавский район, с одной стороны, и муниципальное образование Камынинское Плавского района, именуемое в дальнейшем «Поселение» в лице главы муниципального образования Камынинское Плавского района Олега Сергеевича Степочкина, действующего(ей) на основании Устава муниципального образования Камынинское Плавск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ложение № 1 к Соглашению </w:t>
      </w:r>
      <w:r>
        <w:rPr>
          <w:rFonts w:cs="Arial" w:ascii="Arial" w:hAnsi="Arial"/>
          <w:bCs/>
          <w:sz w:val="24"/>
          <w:szCs w:val="24"/>
        </w:rPr>
        <w:t xml:space="preserve">от 29.12.2022 </w:t>
      </w:r>
      <w:r>
        <w:rPr>
          <w:rFonts w:cs="Arial" w:ascii="Arial" w:hAnsi="Arial"/>
          <w:sz w:val="24"/>
          <w:szCs w:val="24"/>
        </w:rPr>
        <w:t>№ 22/18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Камынинское Плавского района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Камынинск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О.С. Степочкин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М.П.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Камынинск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В.В. Кожури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  М.П.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полнительному соглашению 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е части полномочий по решению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вопросов местного значения органов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Плавский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органам 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нинское Плавского района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от «   »               2023 г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решению вопросов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местного значения органов мест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униципаль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лавский район органам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нинское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22 г. № 22/18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полномочий по решению вопросов местного значения органов местного самоуправления муниципального образования Плавский район передаваемых органам местного самоуправления муниципального образования Камынинское Плавского района и размер межбюджетных трансфертов, перечисляемых для осуществления передаваемых полномочий на 2023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23"/>
        <w:gridCol w:w="1791"/>
      </w:tblGrid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 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112,16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полномочий органов местного самоуправления в соответствии с жилищным законодательством (за исключением осуществления муниципального жилищного контрол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 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деятельности по накоплению, (в том числе раздельному накоплению) твердых коммунальных от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)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1 612,1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ий район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№67/4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соглашение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Соглашению </w:t>
      </w:r>
      <w:r>
        <w:rPr>
          <w:rFonts w:cs="Arial" w:ascii="Arial" w:hAnsi="Arial"/>
          <w:b/>
          <w:bCs/>
          <w:sz w:val="24"/>
          <w:szCs w:val="24"/>
        </w:rPr>
        <w:t>от 29.12.202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№ 31/21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Молочно-Дворское Пла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. Плавск                                                                                 «20» июля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лавский район, именуемое в дальнейшем «Район», в лице главы муниципального образования Плавский район Михаила Вячеславовича Возгрина, действующего на основании Устава муниципального образования Плавский район, с одной стороны, и муниципальное образование Молочно-Дворское Плавского района, именуемое в дальнейшем «Поселение» в лице главы муниципального образования Молочно-Дворское Плавского района Надежды Сергеевны Логиновой, действующего(ей) на основании Устава муниципального образования Молочно-Дворское Плавск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ложение № 1 к Соглашению </w:t>
      </w:r>
      <w:r>
        <w:rPr>
          <w:rFonts w:cs="Arial" w:ascii="Arial" w:hAnsi="Arial"/>
          <w:bCs/>
          <w:sz w:val="24"/>
          <w:szCs w:val="24"/>
        </w:rPr>
        <w:t xml:space="preserve">от 29.12.2022 </w:t>
      </w:r>
      <w:r>
        <w:rPr>
          <w:rFonts w:cs="Arial" w:ascii="Arial" w:hAnsi="Arial"/>
          <w:sz w:val="24"/>
          <w:szCs w:val="24"/>
        </w:rPr>
        <w:t>№ 31/21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Молочно-Дворское Плавского района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Молочно-Дворск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Н.С. Логинова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М.П.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Молочно-Дворск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Н.И. Левыкин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 М.П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дополнительному соглашению о передач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части полномочий по решению вопрос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местного значения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бразования Плавский район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ам местного самоуправл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лочно-Дворское Плав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     »                  2023 г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решению вопросов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муниципаль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лавский район органам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Молочно - Дворское Плав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««29» декабря 2022 г № 31/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полномочий по решению вопросов местного значения органов местного самоуправления муниципального образования Плавский район передаваемых органам местного самоуправления муниципального образования Молочно-Дворское Плавского района и размер межбюджетных трансфертов, перечисляемых для осуществления передаваемых полномочий на 2023 год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96"/>
        <w:gridCol w:w="1799"/>
      </w:tblGrid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7 096,4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полномочий органов местного самоуправления в соответствии с жилищным законодательством (за исключением осуществления муниципального жилищного контро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деятельности по накоплению, (в том числе раздельному накоплению) твердых коммунальных от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)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9 096,4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ий район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№67/4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соглашение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Соглашению </w:t>
      </w:r>
      <w:r>
        <w:rPr>
          <w:rFonts w:cs="Arial" w:ascii="Arial" w:hAnsi="Arial"/>
          <w:b/>
          <w:bCs/>
          <w:sz w:val="24"/>
          <w:szCs w:val="24"/>
        </w:rPr>
        <w:t>от 29.12.202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№ 27/21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. Плавск                                                                                 «20» июля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лавский район, именуемое в дальнейшем «Район», в лице главы муниципального образования Плавский район Михаила Вячеславовича Возгрина, действующего на основании Устава муниципального образования Плавский район, с одной стороны, и муниципальное образование Пригородное Плавского района, именуемое в дальнейшем «Поселение» в лице главы муниципального образования Пригородное Плавского района Сергея Викторовича Бурмистрова, действующего(ей) на основании Устава муниципального образования Пригородное Плавск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ложение № 1 к Соглашению </w:t>
      </w:r>
      <w:r>
        <w:rPr>
          <w:rFonts w:cs="Arial" w:ascii="Arial" w:hAnsi="Arial"/>
          <w:bCs/>
          <w:sz w:val="24"/>
          <w:szCs w:val="24"/>
        </w:rPr>
        <w:t xml:space="preserve">от 29.12.2022 </w:t>
      </w:r>
      <w:r>
        <w:rPr>
          <w:rFonts w:cs="Arial" w:ascii="Arial" w:hAnsi="Arial"/>
          <w:sz w:val="24"/>
          <w:szCs w:val="24"/>
        </w:rPr>
        <w:t>№ 27/21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ригород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С.В. Бурмистр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М.П.</w:t>
        <w:tab/>
      </w:r>
    </w:p>
    <w:p>
      <w:pPr>
        <w:pStyle w:val="Normal"/>
        <w:autoSpaceDE w:val="false"/>
        <w:jc w:val="center"/>
        <w:rPr/>
      </w:pPr>
      <w:r>
        <w:rPr/>
        <w:t>5.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Т.С. Ларюшин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 М.П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дополнительному соглашению о передач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части полномочий по решению вопрос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местного значения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бразования Плавский район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ам местного самоуправл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городное Плав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     »                  2023 г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решению вопросов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муниципаль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лавский район органам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««29» декабря 2022 г № 27/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полномочий по решению вопросов местного значения органов местного самоуправления муниципального образования Плавский район передаваемых органам местного самоуправления муниципального образования Пригородное Плавского района и размер межбюджетных трансфертов, перечисляемых для осуществления передаваемых полномочий на 2023 год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96"/>
        <w:gridCol w:w="1799"/>
      </w:tblGrid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30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полномочий органов местного самоуправления в соответствии с жилищным законодательством (за исключением осуществления муниципального жилищного контро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 3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деятельности по накоплению, (в том числе раздельному накоплению) твердых коммунальных от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)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845 80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Style16">
    <w:name w:val="Нижний колонтитул Знак"/>
    <w:qFormat/>
    <w:rPr>
      <w:rFonts w:eastAsia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1:00Z</dcterms:created>
  <dc:creator>Admin</dc:creator>
  <dc:description/>
  <cp:keywords/>
  <dc:language>en-US</dc:language>
  <cp:lastModifiedBy>Delo-Del</cp:lastModifiedBy>
  <cp:lastPrinted>2023-07-18T14:32:00Z</cp:lastPrinted>
  <dcterms:modified xsi:type="dcterms:W3CDTF">2023-07-18T11:32:00Z</dcterms:modified>
  <cp:revision>18</cp:revision>
  <dc:subject/>
  <dc:title/>
</cp:coreProperties>
</file>