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от 05 сентября 20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cs="Arial" w:ascii="Arial" w:hAnsi="Arial"/>
                <w:b/>
                <w:lang w:val="ru-RU"/>
              </w:rPr>
              <w:t>68/4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1. Утвердить основные характеристики бюджета муниципального образования Плавский район (далее – бюджета района) на 2023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в сумме 1 134 470 442,68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в сумме 1 158 632 238,14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бюджета района на 2023 год в сумме 24 161 795,46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8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8. Утвердить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55 635 639,58 рублей, на 2024 год в сумме 52 653 085,79 рублей, на 2025 год в сумме 52 431 225,50 рублей согласно Приложению № 8 (таблицы 1-3)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ункт 27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7. Утвердить общий размер межбюджетных трансфертов, предоставляемых бюджетам поселений Плавского района на 2023 год в сумме 140 414 821,18 рублей, на 2024 год в сумме 61 166 343,53 рублей, на 2025 год в сумме 38 507 234,23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ункт 34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34. Утвердить распределение межбюджетных трансфертов на выполнение части переданных полномочий по решению вопросов местного значения органов местного самоуправления по соглашения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на 2023 год в сумме 6 885 695,38 рублей, на 2024 год в сумме 4 534 300 рублей, на 2025 год в сумме 4 534 300 рублей согласно Приложению № 14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5. дополнить решение пунктом 48.2 в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8.2. Утвердить распределение иных межбюджетных трансфертов из бюджета Тульской области в целях проведения конкурсов «Активный сельский староста», «Активный руководитель территориального общественного самоуправления» на 2023 год согласно Приложению № 22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6. Приложения № 1, № 3, № 4, № 5, № 6, № 8, № 14, № 19, № 20, № 22 к решению изложить в новой редакции (Приложения № 1, № 2, № 3, № 4, № 5, № 6, № 7, № 8, № 9, № 10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по группам, подгруппам и статьям классификации доходов бюджетов Российской Федерации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1"/>
        <w:gridCol w:w="1524"/>
        <w:gridCol w:w="1524"/>
        <w:gridCol w:w="1491"/>
      </w:tblGrid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 и статьям  классификации доходов бюдже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5 год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 419 30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9 728 384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9 580 355,69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 760 4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 005 61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760 4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005 61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424 16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057 41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2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4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5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0 25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8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части 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000 01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75 21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15 005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3 152,82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75 21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15 005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3 152,82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7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876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061,9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7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876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061,9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1 39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196 52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4 669,5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1 39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196 52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4 669,5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315 59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16 3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07 913,4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315 59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16 3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07 913,4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 947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 957 9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 404 887,2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629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493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791 24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429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993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91 24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429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993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91 24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1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23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04 273,9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23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04 273,9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40 5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9 373,2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20 02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40 5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9 373,2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00 02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10 02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10 01 0000 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00 1 11 00000 00 0000 00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40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8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0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3 05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5 05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муниципальную)  казну 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5 05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0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0 00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5 05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10 01 0000 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5 05 0000 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093 70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0 05 0000 4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3 05 0000 4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3 05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00 00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0 00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3 05 0000 4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6 2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4 6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1 02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0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 6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4 6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 02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33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ой 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33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7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6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07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6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4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4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5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3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5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3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9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67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19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67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200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120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000 00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причиненного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120 00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 10123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, подлежащие зачислению в бюджет муниципального образования по нормативам, действующим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 10129 01 0000 1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3 051 136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0 860 76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3 976 127,6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2 701 098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860 76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976 127,6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8 185 088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1 111 820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 466 088,7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455 1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619 395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636 704,7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455 1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619 395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636 704,7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5 759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45 985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4 319,98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5 759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45 985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4 319,98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999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ие дотаци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54 192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999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тации бюджетам муниципальных район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54 192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4 443 628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 840 716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 383 682,7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0077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116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116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72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1 539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81 991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72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1 539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81 991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213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 навыков обучающихс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5 001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213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 навыков обучающихс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5 001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71 188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66 549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5 622,79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71 188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66 549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5 622,79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497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4 783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88 679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975,1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497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4 783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88 679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975,1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51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97 978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97 978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555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82 197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8 154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555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82 197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8 154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на реализацию по модернизации школьных систем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474 7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на реализацию по модернизации школьных систем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474 7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46 20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46 20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9 677 236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1 049 484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 209 609,8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6 025 106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61 264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198 652,4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6 025 106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61 264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198 652,4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999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9 85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96 556,2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999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венции бюджетам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9 85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96 556,2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 395 144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 858 744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916 746,37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635 63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53 085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431 225,5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635 63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53 085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431 225,5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 540 54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4 239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 540 54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4 239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3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0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3 0500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3 0502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 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7 943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943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7 05020 05 0000 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943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34 470 442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 589 15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3 556 483,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15"/>
        <w:gridCol w:w="417"/>
        <w:gridCol w:w="1662"/>
        <w:gridCol w:w="1663"/>
        <w:gridCol w:w="1629"/>
      </w:tblGrid>
      <w:tr>
        <w:trPr>
          <w:trHeight w:val="14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 575 825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 676 883,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 273 682,11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300 589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32 691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3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9,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6 178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0 124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0 124,4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67 38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общегосударственные 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 159 419,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21 678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5 119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3 713,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5 119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 713,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933 78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753 78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3 78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53 78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 650 532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 524 563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 151 723,41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 40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 701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4 7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 0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241 608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869 039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5 970,9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59 903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5 8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0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35 976,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 033 455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368 602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82 3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091 449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7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64 705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16 302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9 909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669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 909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669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1 659 800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0 045 905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6 635 718,07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 195 870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611 084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9 073 276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601 467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050 300,51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 343 126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 493 133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255 936,71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252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12 816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5 2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134 458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357 360,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358 060,11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 241 795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35 887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 241 795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35 887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528 777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107 145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124 957,88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88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2 615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247 761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37 145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454 957,88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928 2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620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928 2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620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7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666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66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969 401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 029 290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688 26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275 82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281 132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753 469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 расходы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8 632 238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1 372 842,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4 024 453,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6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60/373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7"/>
        <w:gridCol w:w="277"/>
        <w:gridCol w:w="277"/>
        <w:gridCol w:w="277"/>
        <w:gridCol w:w="278"/>
        <w:gridCol w:w="554"/>
        <w:gridCol w:w="415"/>
        <w:gridCol w:w="1524"/>
        <w:gridCol w:w="1524"/>
        <w:gridCol w:w="1491"/>
      </w:tblGrid>
      <w:tr>
        <w:trPr>
          <w:trHeight w:val="372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75 825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676 883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 273 682,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00 58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00 58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86 08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18 1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97 6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417 160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417 160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8 928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9 7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8 744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7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6 17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0 1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0 1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6 07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6 07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8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8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Председателя счетной палаты субъекта РФ (муниципального образования)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ы счетной палаты РФ (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159 419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1 678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сходы на обеспечение деятельности (оказание услуг) муниципальных (казен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89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4 833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27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148 362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588 362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105 317,2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0 82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0 82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44 288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5 53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1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1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8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 7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 7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3 6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3 6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б административных комиссиях в Тульской  области и о наделении органов местного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 26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5 540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16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1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 440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 09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 9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 845,3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 29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1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045,3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отдельными гос. полномочиями по осуществлению уведомительной регистрации коллективных договор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60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60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3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5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5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650 532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24 563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151 723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241 608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 298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 298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1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1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5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33 455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68 6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91 449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развитие  сельских  территор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00 94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79 52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.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9 73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9 73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Энергоэффективность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4 7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1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5 54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5 54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7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товаров, работ и и услуг для обеспечения госудасрственных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рег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 "Комплексная борьба с борщевиком Сосновского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храна окружающей среды путем комплексной борьбы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659 80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45 90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6 635 718,0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 195 870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611 08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052 621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052 621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184 474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194 264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570 165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55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55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з семей, имеющих на иждивении трех и более несовершеннолетних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несовершеннолетних, вынужденно покинувших территории, в которых в соответствии с Указом Президента Российской Федерации от 19.10.2022 №757 "О мерах, осуществляемых в субъектах Российской Федерации в связи с Указом Президента Российской Федерации от 19 октября 2022 г. № 756"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8 146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ых полномочий по предоставлению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 073 276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 601 46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 050 300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7 025 554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9 173 28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622 120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 проект  в рамках регионального проекта 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 636 014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Муниципальный проект в рамках регионального  проекта  "Модернизация школьных систем образова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436 134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организац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00 010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13 01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организац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993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 694 46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 581 34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262 9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 694 46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 581 34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262 9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36 3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3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49 18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оставление мер соц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50 698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490 03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731 589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 343 12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493 13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255 936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43 842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43 842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37 755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ый проект, входящий в состав национальных проект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предоставления дополнительного образования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ализации подпрограмм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12 816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12 816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92 40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93 3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134 45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57 36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58 060,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1 7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8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8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5 50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7 007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7 345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241 79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241 79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 928 04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99 6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86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85 5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85 5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40 84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7 829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52 81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2 513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64 48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64 48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астичная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Развитие театральной деятельности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28 77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107 14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24 957,8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92 61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Социальное обеспечение и иные выплаты населению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О Плавский район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2 61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2 61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2 61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47 76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7 14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454 957,8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3 25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оставление мер матер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494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494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с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28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28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предоставления дополнительного образования ДЮСШ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60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605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05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центные платежи по муниципальному долгу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969 401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равнивание бюджетной обеспечен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областного фонда финансовой поддержки  муниципальных районов (городских округ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81 132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балансированности местных бюдже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ов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8 632238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372 84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024 453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5.09.2023 №68/</w:t>
      </w:r>
      <w:r>
        <w:rPr>
          <w:rFonts w:cs="Arial" w:ascii="Arial" w:hAnsi="Arial"/>
          <w:lang w:val="ru-RU" w:eastAsia="ru-RU"/>
        </w:rPr>
        <w:t>416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.12.2022 № 60/373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Ведомственная структура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16"/>
        <w:gridCol w:w="277"/>
        <w:gridCol w:w="277"/>
        <w:gridCol w:w="277"/>
        <w:gridCol w:w="278"/>
        <w:gridCol w:w="276"/>
        <w:gridCol w:w="554"/>
        <w:gridCol w:w="416"/>
        <w:gridCol w:w="1386"/>
        <w:gridCol w:w="1385"/>
        <w:gridCol w:w="1491"/>
      </w:tblGrid>
      <w:tr>
        <w:trPr>
          <w:trHeight w:val="3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1396475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 832 543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 189 034,2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8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281 672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61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241 608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 298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 298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9 298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1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1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46 628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2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2 0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27 0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Модернизация, текущий и капитальный ремонта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7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969 401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81 132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787 07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889 184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 326 416,2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737 671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096 783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93 582,1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00 58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00 58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86 08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18 1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97 644,9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67 344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417 160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18 744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9 744,9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8 744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6 955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744,9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38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 907 419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1 678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1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1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8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 79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 79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я за достижение показателей деятельности органов исполнительной власти субъектов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3 6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3 6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б административных комиссиях в Тульской  области и о наделении органов местного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 26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5 540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16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1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 440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государственными полномочиями по образованию и организации деятельности комиссий по делам несовершеннолетних и защите их прав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 09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 9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 845,3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 29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1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045,3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5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отдельными гос. полномочиями по осуществлению уведомительной регистрации коллективных договор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6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6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(казенных) учрежд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89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4 833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27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148 362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148 362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0 822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0 822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44 288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5 53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3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3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3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3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Резервным фондом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Мероприятия по созданию условий для деятельности народных дружи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67 45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58 822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755 022,0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5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86 827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19 353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газификации и газоснабжения сельских территорий (дополнительные средст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8 849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8 849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Техническое обслуживание газового оборудова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47 473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8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 "Комплексная борьба с борщевиком Сосновского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 859 667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995 37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955 8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51 749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3 50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3 50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3 50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55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55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 687 973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 687 973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512 897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Муниципальный проект в рамках регионального  проекта  "Модернизация школьных систем образова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1"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13 01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одернизации школьных систем образования (субсидии, за исключением субсидий на софинансирование капитальных вложений в объекты муниципальной собственност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13 01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13 01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075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075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81 475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47 55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47 55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37 755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Муниципальный проект, входящий в состав национальных проект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12 816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12 816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92 40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93 34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241 7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241 7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241 7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40 84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Создание условий для реализации творческого потенциала нации" ("Творческие люди"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585 7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1 434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801 483,8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99 6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7 829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64 485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«Развитие театральной деятельности 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3 7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495 52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91 3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80 6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42 61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Социальная поддержка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 процессных мероприятий «Социальное обеспечение и иные выплаты населению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О Плав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2 61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2 61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64 5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71 3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60 6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физическому воспитанию детей 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 (Ф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итет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 868 586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 071 013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4 928 902,5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врнменного 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7 800 133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 050 527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0 679 900,0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644 120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611 08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849 11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849 11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849 11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 семей, имеющих на иждевении трех и более несовершеннолетних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несовершеннолетних, вынужденно покинувших территории, в которых в соответствии с Указом Президента Российской Федерации от 19.10.2022 №757 "О мерах, осуществляемых в субъектах Российской Федерации в связи с Указом Президента Российской Федерации от 19 октября 2022 г. № 756"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385 303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961 907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 450 300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 489 27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533 727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022 120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 проект  в рамках регионального проекта"Современная школ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3 117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3 117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одернизации школьных систем образования (субсидии, за исключением субсидий на софинансирование капитальных вложений в объекты муниципальной смобственност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993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993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 807 690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941 78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662 90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 807 690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941 78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662 90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6 3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3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165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422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61 651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945 5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08 378,7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6 8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43 842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43 842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 и капитальному ремон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т заказа на оказание государственных (муниципальных) услуг в социальной сфер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09 058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31 96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32 660,1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5 50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7 007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7 34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3 25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1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4 301,1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3 25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3 25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3 25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494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Председателя счетной палаты субъекта РФ (муниципального образования)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ы счетной палаты РФ (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8632238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37284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 024 453,0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276"/>
        <w:gridCol w:w="278"/>
        <w:gridCol w:w="554"/>
        <w:gridCol w:w="277"/>
        <w:gridCol w:w="277"/>
        <w:gridCol w:w="277"/>
        <w:gridCol w:w="1386"/>
        <w:gridCol w:w="1524"/>
        <w:gridCol w:w="1352"/>
      </w:tblGrid>
      <w:tr>
        <w:trPr>
          <w:trHeight w:val="43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 видов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55 4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55 4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49 853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5 50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7 007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7 345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325 16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1837 68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656017,6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 636 014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e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, водоснабжению и канализ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1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436 134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00 010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13 01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993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282 380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 245 750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 296 798,1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 777 378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684 069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65 923,5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54 3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89 080,2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8 456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55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з семей, имеющих на иждивении трех и более несовершеннолетних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несовершеннолетних, вынужденно покинувших территории, в которых в соответствии с Указом Президента Российской Федерации от 19.10.2022 №757 "О мерах, осуществляемых в субъектах Российской Федерации в связи с Указом Президента Российской Федерации от 19 октября 2022 г. № 756"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8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 97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 241 26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004 868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97710559,3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55 32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32 103,1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36 74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32 103,1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517610,4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165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422 047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517 610,4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49 18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15 941,6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15 941,6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у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747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36 3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3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21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21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970 6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82 775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45 578,7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577 642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41 03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192 41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43 842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92 41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7 6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временного 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79 551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939 725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20 524,8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24 50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2 425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39 839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55 272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305 321,8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99 6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1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7 829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64 48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52 656,8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79 227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47 86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79 227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астичная компенсация  расходов на оплату труда работников муниципальных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Развитие театральной деятельности 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3 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20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20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20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86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80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86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20 413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6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669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 413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Комплексная борьба с борщевиком Сосновского"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0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71 45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52 3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41 656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33 24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7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9 73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0 411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 32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15 970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15 970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15 970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5 970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5 970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838 846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671 29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64 898,7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838 846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671 29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64 898,7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04 786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07 298,7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83 136,7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216 51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83 136,7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(казенных) учрежд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75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58 46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75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89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8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4 833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27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созданию условий для деятельности народных дружи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 72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 72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5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4 882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4 882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59 10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59 10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174 562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20 266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45 236,4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174 562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20 266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45 236,4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2 02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1 750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22 02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1 750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44 288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5 53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1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1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8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Социальное обеспечение и иные выплаты населению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О Плавский район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1 8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1 8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1 8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1 8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50 263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2 0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50 263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2 0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7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82 15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82 15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82 15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73 39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 61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54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Развитие молодежной политики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12 816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92 40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93 3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28 8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99873513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0 131 422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3 764 827,76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.60/37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6"/>
        <w:gridCol w:w="1257"/>
        <w:gridCol w:w="1118"/>
        <w:gridCol w:w="1954"/>
        <w:gridCol w:w="2234"/>
        <w:gridCol w:w="1304"/>
        <w:gridCol w:w="1908"/>
        <w:gridCol w:w="1334"/>
      </w:tblGrid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 617 601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 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513 562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682 36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 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14 870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800,96</w:t>
            </w:r>
          </w:p>
        </w:tc>
      </w:tr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7 859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5 859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84 161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ind w:right="-6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12 561,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ind w:right="-6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6 017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 617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635 639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374 600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 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14 870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800,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физкультуры 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6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7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 в размере 100 процентов  софинансирования програм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48"/>
        <w:gridCol w:w="1702"/>
        <w:gridCol w:w="1702"/>
        <w:gridCol w:w="1962"/>
        <w:gridCol w:w="2289"/>
        <w:gridCol w:w="1651"/>
        <w:gridCol w:w="1888"/>
      </w:tblGrid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</w:tr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597 948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94 720,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682 366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 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60,29</w:t>
            </w:r>
          </w:p>
        </w:tc>
      </w:tr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6 85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85 859,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222 76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51 661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5 517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 617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653 08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094 858,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 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 860,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 физкультуры  и спорта.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8"/>
        <w:gridCol w:w="1718"/>
        <w:gridCol w:w="1702"/>
        <w:gridCol w:w="2642"/>
        <w:gridCol w:w="2882"/>
        <w:gridCol w:w="1652"/>
      </w:tblGrid>
      <w:tr>
        <w:trPr>
          <w:trHeight w:val="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463 087,7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94 720,7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682 366,9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 200,00</w:t>
            </w:r>
          </w:p>
        </w:tc>
      </w:tr>
      <w:tr>
        <w:trPr>
          <w:trHeight w:val="5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6 859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4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85 859,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35 761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4661,6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5 517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 617,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431 22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 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 4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007 858,5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 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 физкультуры  и спорта..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______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1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3 № 60/37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межбюджетных трансфертов на выполнение части переданных полномочий по решению вопросов местного значения органов местного самоуправления по соглашениям на 2023 год и на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129540</wp:posOffset>
                </wp:positionV>
                <wp:extent cx="51435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10.2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129540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0.2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61"/>
        <w:gridCol w:w="1757"/>
        <w:gridCol w:w="1799"/>
        <w:gridCol w:w="1776"/>
      </w:tblGrid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0 798,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 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9 096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2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2 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5 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 8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5 8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5 695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34 3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34 300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сточники внутреннего финансирования дефицита бюджета муниципального образования Плавский район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4"/>
        <w:gridCol w:w="1801"/>
        <w:gridCol w:w="1663"/>
        <w:gridCol w:w="1629"/>
      </w:tblGrid>
      <w:tr>
        <w:trPr>
          <w:trHeight w:val="25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3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5 год</w:t>
            </w:r>
          </w:p>
        </w:tc>
      </w:tr>
      <w:tr>
        <w:trPr>
          <w:trHeight w:val="25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161 795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28 592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815 5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28 592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728 592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782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8 692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8 692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8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 000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8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 000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5 0000 8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46 248,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1 167 992 489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1 167 992 489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1 167 992 489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1 167 992 489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3 338 738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3 338 738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3 338 738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6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3 338 738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субсидии на реализацию проекта "Народный бюджет"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624"/>
        <w:gridCol w:w="2382"/>
      </w:tblGrid>
      <w:tr>
        <w:trPr>
          <w:trHeight w:val="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е образование Камынинское Плавского район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064 614,82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3 064 614,8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5.09.2023 №68/4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из бюджета Тульской области в целях проведения конкурсов «Активный сельский староста», «Активный руководитель территориального общественного самоуправления»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542"/>
        <w:gridCol w:w="2461"/>
      </w:tblGrid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е образование город Плавск Плав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 000,00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е образование Камынинское Плавского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 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е образование Молочно-Дворское Плавского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 000,00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е образование Пригородное Плавского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 000,00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52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color w:val="22272F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6:00Z</dcterms:created>
  <dc:creator>Modem</dc:creator>
  <dc:description/>
  <cp:keywords/>
  <dc:language>en-US</dc:language>
  <cp:lastModifiedBy>Delo-Del</cp:lastModifiedBy>
  <cp:lastPrinted>2023-09-04T11:24:00Z</cp:lastPrinted>
  <dcterms:modified xsi:type="dcterms:W3CDTF">2023-09-05T12:40:00Z</dcterms:modified>
  <cp:revision>111</cp:revision>
  <dc:subject/>
  <dc:title>,</dc:title>
</cp:coreProperties>
</file>