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от 05 сентября 20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68/417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2 № 7/19 «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05 сентября 2023 года №68/416 «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т 27.12.2022 № 7/19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т 27.12.2022 № 7/19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09.2023 №68/41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2 № 7/19 </w:t>
      </w:r>
      <w:r>
        <w:rPr>
          <w:rFonts w:cs="Arial" w:ascii="Arial" w:hAnsi="Arial"/>
          <w:b/>
          <w:sz w:val="26"/>
          <w:szCs w:val="26"/>
        </w:rPr>
        <w:t>«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Плавск                                                                                 «05» сентября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ложение № 1 к Соглашению от 27.12.2022 № 7/19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7/19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58"/>
        <w:gridCol w:w="2061"/>
      </w:tblGrid>
      <w:tr>
        <w:trPr>
          <w:trHeight w:val="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1 030,5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7 019,06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зеев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5 513,32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 366,9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 2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4 870,93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00,96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397 801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86"/>
      </w:tblGrid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О.М. Воробей</w:t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М.В. Возгр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Komp2</dc:creator>
  <dc:description/>
  <cp:keywords/>
  <dc:language>en-US</dc:language>
  <cp:lastModifiedBy>Delo-Del</cp:lastModifiedBy>
  <cp:lastPrinted>2023-09-04T11:20:00Z</cp:lastPrinted>
  <dcterms:modified xsi:type="dcterms:W3CDTF">2023-09-04T08:20:00Z</dcterms:modified>
  <cp:revision>101</cp:revision>
  <dc:subject/>
  <dc:title>ТУЛЬСКАЯ ОБЛАСТЬ</dc:title>
</cp:coreProperties>
</file>