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Cs w:val="28"/>
        </w:rPr>
        <w:t>от 15.01.2020                                                                                                       №25</w:t>
      </w:r>
    </w:p>
    <w:p>
      <w:pPr>
        <w:pStyle w:val="TextBody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>О внесении изменений в муниципальную программу муниципального образования Плавский район «Развитие малого и среднего предпринимательства в муниципальном образовании Плавский район», утвержденную постановлением администрации муниципального образования Плавский район от 30.12.2015 №1162</w:t>
      </w:r>
    </w:p>
    <w:p>
      <w:pPr>
        <w:pStyle w:val="TextBody"/>
        <w:ind w:firstLine="8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Cs w:val="28"/>
          </w:rPr>
          <w:t>ст. 179</w:t>
        </w:r>
      </w:hyperlink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Бюджетного кодекса Российской Федерации, Федеральным 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на основании ст. 41 Устава муниципального образования Плавский район администрация муниципального образования Плавский район </w:t>
      </w:r>
      <w:r>
        <w:rPr>
          <w:rFonts w:cs="PT Astra Serif;Times New Roman" w:ascii="PT Astra Serif;Times New Roman" w:hAnsi="PT Astra Serif;Times New Roman"/>
          <w:szCs w:val="28"/>
        </w:rPr>
        <w:t>ПОСТАНОВЛЯЕТ: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Cs w:val="28"/>
        </w:rPr>
        <w:t>Внести следующие изменения в муниципальную программу муниципального образования Плавский район «Развитие малого и среднего предпринимательства в муниципальном образовании Плавский район», утвержденную постановлением администрации муниципального образования Плавский район от 30.12.2015 №1162 (далее – Муниципальная программа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аспорт Муниципаль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1"/>
      </w:tblGrid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8"/>
              <w:ind w:firstLine="34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Ответственный исполнитель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омитет по вопросам имущественных отношений, экономического развития, предпринимательства администрации муниципального образования Плавский  район.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8"/>
              <w:ind w:left="34" w:hanging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оздание условий для благоприятного и динамичного развития субъектов малого и среднего предпринимательства и осуществления их деятельности, способствующих созданию новых рабочих мест, пополнению бюджета муниципального образования  Плавский район, росту благосостояния и качества жизни населения района.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34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азвитие информационной  и имущественной поддержки  малого и среднего предпринимательства в муниципальном образовании Плавский район.</w:t>
            </w:r>
          </w:p>
          <w:p>
            <w:pPr>
              <w:pStyle w:val="Style21"/>
              <w:numPr>
                <w:ilvl w:val="0"/>
                <w:numId w:val="4"/>
              </w:numPr>
              <w:ind w:left="34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пуляризация положительного опыта деятельности субъектов малого и среднего предпринимательства в муниципальном образовании Плавский район и вовлечение молодежи в предпринимательскую деятельность.</w:t>
            </w:r>
          </w:p>
          <w:p>
            <w:pPr>
              <w:pStyle w:val="Style21"/>
              <w:numPr>
                <w:ilvl w:val="0"/>
                <w:numId w:val="4"/>
              </w:numPr>
              <w:ind w:left="34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иск и реализация возможностей по привлечению федеральных и региональных ресурсов для финансирования мероприятий по поддержке малого и среднего предпринимательства в муниципальном образовании Плавский район.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Количество субъектов малого и среднего предпринимательства (включая индивидуальных предпринимателей) в расчете на 1 тыс. человек населения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 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 Количество субъектов малого и среднего предпринимательства, которым оказана финансовая поддержка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 Доля  налоговых и неналоговых  поступлений малого бизнеса в общем объеме доходов консолидированного бюджета муниципального образования Плавский район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 Количество публикаций на тему мониторинга деятельности субъектов малого и среднего предпринимательства МО Плавский район на сайте  МО Плавский район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6. Количество проведенных конкурсов среди субъектов малого и среднего предпринимательства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7. </w:t>
            </w:r>
            <w:r>
              <w:rPr>
                <w:rFonts w:cs="PT Astra Serif;Times New Roman" w:ascii="PT Astra Serif;Times New Roman" w:hAnsi="PT Astra Serif;Times New Roman"/>
              </w:rPr>
              <w:t>Оборот субъектов малого и среднего предпринимательства в постоянных ценах по отношению к показателю 2014 год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8. </w:t>
            </w:r>
            <w:r>
              <w:rPr>
                <w:rFonts w:cs="PT Astra Serif;Times New Roman" w:ascii="PT Astra Serif;Times New Roman" w:hAnsi="PT Astra Serif;Times New Roman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9. </w:t>
            </w:r>
            <w:r>
              <w:rPr>
                <w:rFonts w:cs="PT Astra Serif;Times New Roman" w:ascii="PT Astra Serif;Times New Roman" w:hAnsi="PT Astra Serif;Times New Roman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10.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11. </w:t>
            </w:r>
            <w:r>
              <w:rPr>
                <w:rFonts w:cs="PT Astra Serif;Times New Roman" w:ascii="PT Astra Serif;Times New Roman" w:hAnsi="PT Astra Serif;Times New Roman"/>
              </w:rPr>
              <w:t>Доля граждан, планирующих открыть собственный бизнес в течение ближайших 3 лет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. Количество нестационарных торговых объектов круглогодичного размещения и мобильных торговых объектов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.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: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. Количество заседаний Координационного совета по развитию  малого и среднего предпринимательства при администрации  муниципального образования Плавский район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. Числ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6. Количество объектов включенных в Перечни имущества, являющегося муниципальной собственностью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. Количество субъектов малого и среднего предпринимательства, принявших участие в конкурсах в рамках федеральных и региональных программ поддержки малого и среднего предпринимательства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8. Объем средств федерального и регионального бюджетов, привлеченных на поддержку малого и среднего предпринимательства.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34" w:hanging="0"/>
              <w:outlineLvl w:val="1"/>
              <w:rPr>
                <w:rFonts w:ascii="PT Astra Serif;Times New Roman" w:hAnsi="PT Astra Serif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Style19"/>
              <w:spacing w:before="0" w:after="168"/>
              <w:ind w:left="34" w:hanging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реализаци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Муниципальная программа реализуется в один этап с 2016 по 2022 годы. 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Муниципальной программы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: 679,3 тыс. руб., в том числе: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  <w:lang w:eastAsia="en-US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16 год – 239,3 тыс. руб.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  <w:lang w:eastAsia="en-US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17 год –  75,0 тыс. руб.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  <w:lang w:eastAsia="en-US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18 год –  45,0 тыс. руб.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  <w:lang w:eastAsia="en-US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19 год –  65,0 тыс. руб.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  <w:lang w:eastAsia="en-US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20 год –  85,0 тыс. руб.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  <w:lang w:eastAsia="en-US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21 год –  85,0 тыс. руб.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  <w:lang w:eastAsia="en-US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22 год –  85,0 тыс. руб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из них: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средства бюджета муниципального образования Плавский район – 495,0 тыс. руб., в том числе:</w:t>
            </w:r>
          </w:p>
          <w:p>
            <w:pPr>
              <w:pStyle w:val="Normal"/>
              <w:ind w:left="492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16 год –  55,0 тыс. руб.;</w:t>
            </w:r>
          </w:p>
          <w:p>
            <w:pPr>
              <w:pStyle w:val="Normal"/>
              <w:ind w:left="492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17 год –  75,0 тыс. руб.;</w:t>
            </w:r>
          </w:p>
          <w:p>
            <w:pPr>
              <w:pStyle w:val="Normal"/>
              <w:ind w:left="492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18 год –  45,0 тыс. руб.;</w:t>
            </w:r>
          </w:p>
          <w:p>
            <w:pPr>
              <w:pStyle w:val="Normal"/>
              <w:ind w:left="492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19 год –  65,0 тыс. руб.;</w:t>
            </w:r>
          </w:p>
          <w:p>
            <w:pPr>
              <w:pStyle w:val="Normal"/>
              <w:ind w:left="492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20 год –  85,0 тыс. руб.;</w:t>
            </w:r>
          </w:p>
          <w:p>
            <w:pPr>
              <w:pStyle w:val="Normal"/>
              <w:ind w:left="492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21 год –  85,0 тыс. руб.;</w:t>
            </w:r>
          </w:p>
          <w:p>
            <w:pPr>
              <w:pStyle w:val="Normal"/>
              <w:ind w:left="492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22 год –  85,0 тыс. руб.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средства бюджета Тульской области – 184,3 тыс. руб., в том числе: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2016 год – 184,3 тыс. руб.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К 2022 году планируется достичь следующих показателей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к</w:t>
            </w:r>
            <w:r>
              <w:rPr>
                <w:rFonts w:cs="PT Astra Serif;Times New Roman" w:ascii="PT Astra Serif;Times New Roman" w:hAnsi="PT Astra Serif;Times New Roman"/>
              </w:rPr>
              <w:t>оличества субъектов малого и среднего предпринимательства (включая индивидуальных предпринимателей) в расчете на 1 тыс. человек населения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 xml:space="preserve"> до 23,5 ед.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доли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до 29,5%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количество субъектов малого и среднего предпринимательства, которым оказана финансовая  поддержка - 1 в год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доли  налоговых и неналоговых  поступлений малого бизнеса в общем объеме доходов консолидированного бюджета муниципального образования Плавский район до  44,3 %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количество публикаций на тему мониторинга деятельности субъектов малого и среднего предпринимательства МО Плавский район на сайте  МО Плавский район не менее 4 в год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количество  проведенных конкурсов среди субъектов малого и среднего предпринимательства - 1 в год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о</w:t>
            </w:r>
            <w:r>
              <w:rPr>
                <w:rFonts w:cs="PT Astra Serif;Times New Roman" w:ascii="PT Astra Serif;Times New Roman" w:hAnsi="PT Astra Serif;Times New Roman"/>
              </w:rPr>
              <w:t>борота субъектов малого и среднего предпринимательства в постоянных ценах по отношению к показателю 2014 года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 xml:space="preserve"> до 157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о</w:t>
            </w:r>
            <w:r>
              <w:rPr>
                <w:rFonts w:cs="PT Astra Serif;Times New Roman" w:ascii="PT Astra Serif;Times New Roman" w:hAnsi="PT Astra Serif;Times New Roman"/>
              </w:rPr>
              <w:t>борота в расчете на одного работника субъекта малого и среднего предпринимательства в постоянных ценах по отношению к показателю 2014 года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 xml:space="preserve"> до 116%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д</w:t>
            </w:r>
            <w:r>
              <w:rPr>
                <w:rFonts w:cs="PT Astra Serif;Times New Roman" w:ascii="PT Astra Serif;Times New Roman" w:hAnsi="PT Astra Serif;Times New Roman"/>
              </w:rPr>
              <w:t>оли обрабатывающей промышленности в обороте субъектов малого и среднего предпринимательства (без учета индивидуальных предпринимателей) до 57,3%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количества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, до 460 е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д</w:t>
            </w:r>
            <w:r>
              <w:rPr>
                <w:rFonts w:cs="PT Astra Serif;Times New Roman" w:ascii="PT Astra Serif;Times New Roman" w:hAnsi="PT Astra Serif;Times New Roman"/>
              </w:rPr>
              <w:t>оли граждан, планирующих открыть собственный бизнес в течение ближайших 3 лет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 xml:space="preserve"> до 8,5%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количества нестационарных торговых объектов круглогодичного размещения и мобильных торговых объектов на 3 ед. в год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г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одового объема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: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годового стоимостного объема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не менее 15% в год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количества заседаний Координационного совета по развитию  малого и среднего предпринимательства при администрации  муниципального образования Плавский район до 5 в год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числа субъектов малого и среднего предпринимательства, получивших поддержку в рамках Муниципальной программы, до 42 е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 xml:space="preserve">- увеличение количества объектов включенных в Перечни имущества,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являющегося муниципальной собственностью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, не менее 10% в год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увеличение количества субъектов малого и среднего предпринимательства, принявших участие в конкурсах в рамках федеральных и региональных программ поддержки малого и среднего предпринимательства, до 2 в год;</w:t>
            </w:r>
          </w:p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  <w:t>- объем средств федерального и регионального бюджетов, привлеченных на поддержку малого и среднего предпринимательства – 184,3 тыс. руб.».;</w:t>
            </w:r>
          </w:p>
        </w:tc>
      </w:tr>
    </w:tbl>
    <w:p>
      <w:pPr>
        <w:pStyle w:val="ConsPlusNormal1"/>
        <w:ind w:left="34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полнить Муниципальную программу разделом 2.2  следующего содержания:</w:t>
      </w:r>
    </w:p>
    <w:p>
      <w:pPr>
        <w:pStyle w:val="ConsPlusNormal1"/>
        <w:ind w:firstLine="709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Раздел 2.2.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Поддержка субъектов малого и среднего предпринимательства, осуществляющих деятельность в сфере социального предпринимательства</w:t>
      </w:r>
    </w:p>
    <w:p>
      <w:pPr>
        <w:pStyle w:val="ConsPlusNormal1"/>
        <w:ind w:firstLine="709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оддержка субъектов малого и среднего предпринимательства, осуществляющих деятельность в сфере социального предпринимательства (далее – социальные предприятия) оказывается администрацией муниципального образования Плавский район в вид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оказания имущественной поддержки социальным предприятиям (в том числе путем предоставления во владение и (или) в пользование муниципального имущества на льготных условиях);</w:t>
      </w:r>
    </w:p>
    <w:p>
      <w:pPr>
        <w:pStyle w:val="ConsPlusNormal1"/>
        <w:numPr>
          <w:ilvl w:val="0"/>
          <w:numId w:val="3"/>
        </w:numPr>
        <w:ind w:left="0" w:firstLine="709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я информационной поддержки социальным предприятиям.</w:t>
      </w:r>
    </w:p>
    <w:p>
      <w:pPr>
        <w:pStyle w:val="ConsPlusNormal1"/>
        <w:ind w:firstLine="709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овия оказания имущественной поддержки социальным предприятиям (в том числе путем предоставления во владение и (или) в пользование муниципального имущества на льготных условиях) устанавливаются муниципальными правовыми актами муниципального образования Плавский район, муниципального образования город Плавск Плавского района, принимаемыми в целях реализации настоящей Муниципальной программы.»;</w:t>
      </w:r>
    </w:p>
    <w:p>
      <w:pPr>
        <w:pStyle w:val="ConsPlusNormal1"/>
        <w:numPr>
          <w:ilvl w:val="1"/>
          <w:numId w:val="2"/>
        </w:numPr>
        <w:ind w:left="0"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аздел 3 Муниципальной программы изложить в новой редакции: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Раздел 3. Этапы и сроки реализации Муниципальной программы</w:t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Муниципальная программа реализуется в один этап с 2016 по 2022 годы.»; </w:t>
      </w:r>
    </w:p>
    <w:p>
      <w:pPr>
        <w:pStyle w:val="ConsPlusNormal1"/>
        <w:numPr>
          <w:ilvl w:val="1"/>
          <w:numId w:val="2"/>
        </w:numPr>
        <w:ind w:left="0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бзац второй раздела 7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«Общий объем финансирования из бюджета муниципального образования Плавский район в 2016 – 2022 годах составит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495,0 тыс. руб., в том числе по годам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2016 год –  55,0 тыс. руб.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2017 год –  75,0 тыс. руб.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2018 год –  45,0 тыс. руб.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2019 год –  65,0 тыс. руб.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2020 год –  85,0 тыс. руб.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2021 год –  85,0 тыс. руб.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2022 год –  85,0 тыс. руб.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. Приложение 2 к Муниципальной программе изложить в новой редакции (Приложение №1);</w:t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6. Приложение 4 к Муниципальной программе изложить в новой редакции (Приложение №2).</w:t>
      </w:r>
    </w:p>
    <w:p>
      <w:pPr>
        <w:pStyle w:val="TextBody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2. Опубликовать постановление в официальном печатном средстве массовой информации муниципального образования Плавский район «Вести Плавского  района» и  разместить его на официальном сайте муниципального образования  Плавский 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3. Постановление вступает в силу со дня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Глава 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лавский район                                                                         А.Р. Гарифзян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п.: Вострикова Наталья Владимировна-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главы – председатель комитета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ел. 8(48752) 2-19-51, </w:t>
      </w:r>
      <w:r>
        <w:rPr>
          <w:rFonts w:cs="Helvetica" w:ascii="PT Astra Serif;Times New Roman" w:hAnsi="PT Astra Serif;Times New Roman"/>
          <w:color w:val="333333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Helvetica" w:ascii="PT Astra Serif;Times New Roman" w:hAnsi="PT Astra Serif;Times New Roman"/>
            <w:color w:val="2A6496"/>
            <w:sz w:val="21"/>
            <w:szCs w:val="21"/>
            <w:shd w:fill="FFFFFF" w:val="clear"/>
          </w:rPr>
          <w:t>kom.imushchestvo@tularegion.org</w:t>
        </w:r>
      </w:hyperlink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Барминова Наталья Владимировна-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отдел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9" w:top="113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both"/>
        <w:rPr>
          <w:rFonts w:ascii="PT Astra Serif;Times New Roman" w:hAnsi="PT Astra Serif;Times New Roman" w:cs="Helvetica"/>
          <w:color w:val="333333"/>
          <w:sz w:val="21"/>
          <w:szCs w:val="21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ел. 8(48752)2-22-01, </w:t>
      </w:r>
      <w:hyperlink r:id="rId4">
        <w:r>
          <w:rPr>
            <w:rStyle w:val="InternetLink"/>
            <w:rFonts w:cs="Helvetica" w:ascii="PT Astra Serif;Times New Roman" w:hAnsi="PT Astra Serif;Times New Roman"/>
            <w:color w:val="2A6496"/>
            <w:sz w:val="21"/>
            <w:szCs w:val="21"/>
            <w:shd w:fill="FFFFFF" w:val="clear"/>
          </w:rPr>
          <w:t>otdel.sh@tularegion.org</w:t>
        </w:r>
      </w:hyperlink>
      <w:r>
        <w:rPr>
          <w:rFonts w:cs="Helvetica" w:ascii="PT Astra Serif;Times New Roman" w:hAnsi="PT Astra Serif;Times New Roman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Helvetica"/>
          <w:color w:val="333333"/>
          <w:sz w:val="21"/>
          <w:szCs w:val="21"/>
          <w:shd w:fill="FFFFFF" w:val="clear"/>
        </w:rPr>
      </w:pPr>
      <w:r>
        <w:rPr>
          <w:rFonts w:cs="Helvetica" w:ascii="PT Astra Serif;Times New Roman" w:hAnsi="PT Astra Serif;Times New Roman"/>
          <w:color w:val="333333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PT Astra Serif;Times New Roman" w:hAnsi="PT Astra Serif;Times New Roman" w:cs="Arial"/>
          <w:sz w:val="24"/>
          <w:szCs w:val="28"/>
        </w:rPr>
      </w:pPr>
      <w:r>
        <w:rPr>
          <w:rFonts w:cs="Arial" w:ascii="PT Astra Serif;Times New Roman" w:hAnsi="PT Astra Serif;Times New Roman"/>
          <w:sz w:val="24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PT Astra Serif;Times New Roman" w:hAnsi="PT Astra Serif;Times New Roman" w:cs="Arial"/>
          <w:sz w:val="24"/>
          <w:szCs w:val="28"/>
        </w:rPr>
      </w:pPr>
      <w:r>
        <w:rPr>
          <w:rFonts w:cs="Arial" w:ascii="PT Astra Serif;Times New Roman" w:hAnsi="PT Astra Serif;Times New Roman"/>
          <w:sz w:val="24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PT Astra Serif;Times New Roman" w:hAnsi="PT Astra Serif;Times New Roman" w:cs="Arial"/>
          <w:sz w:val="24"/>
          <w:szCs w:val="28"/>
        </w:rPr>
      </w:pPr>
      <w:r>
        <w:rPr>
          <w:rFonts w:cs="Arial" w:ascii="PT Astra Serif;Times New Roman" w:hAnsi="PT Astra Serif;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PT Astra Serif;Times New Roman" w:hAnsi="PT Astra Serif;Times New Roman" w:cs="Arial"/>
          <w:sz w:val="24"/>
          <w:szCs w:val="28"/>
        </w:rPr>
      </w:pPr>
      <w:r>
        <w:rPr>
          <w:rFonts w:cs="Arial" w:ascii="PT Astra Serif;Times New Roman" w:hAnsi="PT Astra Serif;Times New Roman"/>
          <w:sz w:val="24"/>
          <w:szCs w:val="28"/>
        </w:rPr>
        <w:t>Плавский район</w:t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PT Astra Serif;Times New Roman" w:hAnsi="PT Astra Serif;Times New Roman" w:cs="Arial"/>
          <w:sz w:val="24"/>
          <w:szCs w:val="28"/>
        </w:rPr>
      </w:pPr>
      <w:r>
        <w:rPr>
          <w:rFonts w:cs="Arial" w:ascii="PT Astra Serif;Times New Roman" w:hAnsi="PT Astra Serif;Times New Roman"/>
          <w:sz w:val="24"/>
          <w:szCs w:val="28"/>
        </w:rPr>
        <w:t>от 15.01.2020 №25</w:t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PT Astra Serif;Times New Roman" w:hAnsi="PT Astra Serif;Times New Roman" w:cs="Arial"/>
          <w:sz w:val="24"/>
          <w:szCs w:val="28"/>
        </w:rPr>
      </w:pPr>
      <w:r>
        <w:rPr>
          <w:rFonts w:cs="Arial" w:ascii="PT Astra Serif;Times New Roman" w:hAnsi="PT Astra Serif;Times New Roman"/>
          <w:sz w:val="24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PT Astra Serif;Times New Roman" w:hAnsi="PT Astra Serif;Times New Roman" w:cs="Arial"/>
          <w:sz w:val="24"/>
          <w:szCs w:val="28"/>
        </w:rPr>
      </w:pPr>
      <w:r>
        <w:rPr>
          <w:rFonts w:cs="Arial" w:ascii="PT Astra Serif;Times New Roman" w:hAnsi="PT Astra Serif;Times New Roman"/>
          <w:sz w:val="24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PT Astra Serif;Times New Roman" w:hAnsi="PT Astra Serif;Times New Roman" w:cs="Arial"/>
          <w:sz w:val="24"/>
          <w:szCs w:val="28"/>
        </w:rPr>
      </w:pPr>
      <w:r>
        <w:rPr>
          <w:rFonts w:cs="Arial" w:ascii="PT Astra Serif;Times New Roman" w:hAnsi="PT Astra Serif;Times New Roman"/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Arial"/>
          <w:b/>
          <w:b/>
          <w:sz w:val="24"/>
          <w:szCs w:val="28"/>
        </w:rPr>
      </w:pPr>
      <w:r>
        <w:rPr>
          <w:rFonts w:cs="Arial" w:ascii="PT Astra Serif;Times New Roman" w:hAnsi="PT Astra Serif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cs="Arial" w:ascii="PT Astra Serif;Times New Roman" w:hAnsi="PT Astra Serif;Times New Roman"/>
          <w:b/>
          <w:szCs w:val="28"/>
        </w:rPr>
        <w:t xml:space="preserve">Перечень целевых показателей (индикаторов) муниципальной программы муниципального образования Плавский район «Развитие малого и среднего  предпринимательств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cs="Arial" w:ascii="PT Astra Serif;Times New Roman" w:hAnsi="PT Astra Serif;Times New Roman"/>
          <w:b/>
          <w:szCs w:val="28"/>
        </w:rPr>
        <w:t>Плавский район» и их значений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cs="Arial" w:ascii="PT Astra Serif;Times New Roman" w:hAnsi="PT Astra Serif;Times New Roman"/>
          <w:b/>
          <w:szCs w:val="28"/>
        </w:rPr>
      </w:r>
    </w:p>
    <w:tbl>
      <w:tblPr>
        <w:tblW w:w="1456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"/>
        <w:gridCol w:w="2269"/>
        <w:gridCol w:w="567"/>
        <w:gridCol w:w="286"/>
        <w:gridCol w:w="1841"/>
        <w:gridCol w:w="2268"/>
        <w:gridCol w:w="425"/>
        <w:gridCol w:w="1208"/>
        <w:gridCol w:w="776"/>
        <w:gridCol w:w="68"/>
        <w:gridCol w:w="640"/>
        <w:gridCol w:w="69"/>
        <w:gridCol w:w="73"/>
        <w:gridCol w:w="567"/>
        <w:gridCol w:w="709"/>
        <w:gridCol w:w="709"/>
        <w:gridCol w:w="708"/>
        <w:gridCol w:w="709"/>
      </w:tblGrid>
      <w:tr>
        <w:trPr>
          <w:tblHeader w:val="true"/>
          <w:trHeight w:val="145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lang w:eastAsia="en-US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Целевой показатель (индикатор) 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en-US"/>
              </w:rPr>
              <w:t>Единица изме-р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Ответственный исполнитель (наименование подразделения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Порядок формирования показателя (наименование документа – источника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PT Astra Serif;Times New Roman" w:hAnsi="PT Astra Serif;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en-US"/>
              </w:rPr>
              <w:t>Система мониторинга (ежемесячно, ежеквартально, ежегодно)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Значения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13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Муниципальная программа «Развитие малого и среднего  предпринимательства в муниципальном образовании Пла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муниципального образования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 xml:space="preserve">Периодическая отчетность на основе сведений, предоставляемых Туластато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23,5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 в общей численности занят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 муниципального образования 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Периодическая отчетность на основе ежеквартальных оперативных данных, полученных  комитетом по вопросам имущественных отношений, экономического развития, предпринимательства администрации  муниципального образования  Пла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9,5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личество субъектов малого и среднего предпринимательства, которым оказана финансовая  поддер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 муниципального образования 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Информация  комитета по вопросам имущественных отношений, экономического развития, предпринимательства администрации  муниципального образования Плавский район на отчетную 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Доля налоговых и неналоговых поступлений  малого бизнеса в общем объеме консолидированного бюджета   муниципального образования 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 муниципального образования 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Информация финансового управления администрации  муниципального образования  Плавский район  на отчетную 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4,3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личество публикаций на тему мониторинга деятельности субъектов малого и среднего предприни-мательства муници-пального образования  Плавский район на сайте муници-пального образования 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 муниципального образования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Информация  комитета по вопросам имущественных отношений, экономического развития, предпринимательства администрации  муниципального образования  Пла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на отчетную 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личество  проведенных конкурсов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 муниципального образования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Информация комитета по вопросам имущественных отношений, экономического развития, предпринимательства администрации  муниципального образования  Плавский район на отчетную 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орот субъектов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 муниципального образования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Информация комитета по вопросам имущественных отношений, экономического развития, предпринимательства администрации  муниципального образования  Плавский район на отчетную 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57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 муниципального образования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Информация комитета по вопросам имущественных отношений, экономического развития, предпринимательства администрации  муниципального образования  Плавский район на отчетную 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12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16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%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Комитет по вопросам имущественных отношений, экономического развития, предпринимательства администрации </w:t>
            </w: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 xml:space="preserve">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Информация комитета по вопросам имущественных отношений, экономического развития, предпринимательства администрации </w:t>
            </w: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 xml:space="preserve">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Плавский район на отчетную 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5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57,3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Комитет по вопросам имущественных отношений, экономического развития, предпринимательства администрации </w:t>
            </w: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 xml:space="preserve">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Информация комитета по вопросам имущественных отношений, экономического развития, предпринимательства администрации </w:t>
            </w: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 xml:space="preserve">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лавский район на отчетную 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1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3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460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граждан, планирующих открыть собственный бизнес в течение ближайших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муниципального образования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просные да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Комитет по вопросам имущественных отношений, экономического развития, предпринимательства администрации </w:t>
            </w: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 xml:space="preserve">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Информация комитета по вопросам имущественных отношений, экономического развития, предпринимательства администрации </w:t>
            </w: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 xml:space="preserve">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Плавский район на отчетную дат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7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80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: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80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Группа муниципальных закупок  администрации </w:t>
            </w: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 xml:space="preserve">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Плавский райо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Группа муниципальных закупок  администрации </w:t>
            </w: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 xml:space="preserve">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Пла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Информация  группы муниципальных закупок  администрации </w:t>
            </w: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 xml:space="preserve">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Плавский район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Информация  группы муниципальных закупок  администрации </w:t>
            </w: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 xml:space="preserve">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Плавский район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4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4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4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4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4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4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4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0" w:right="-4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4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1" w:right="-3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не менее 15</w:t>
            </w:r>
          </w:p>
        </w:tc>
      </w:tr>
      <w:tr>
        <w:trPr>
          <w:trHeight w:val="145" w:hRule="atLeast"/>
        </w:trPr>
        <w:tc>
          <w:tcPr>
            <w:tcW w:w="13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Задача 1. «Развитие информационной и имущественной составляющей поддержки малого и среднего предпринимательств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муниципальном образовании Пла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личество заседаний Координационного совета по развитию  малого и среднего предпринимательству при администрации   муниципального образования 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 муниципального образования  Пла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Информация комитета по вопросам имущественных отношений, экономического развития, предпринимательства администрации  муниципального образования  Плавский район на отчетную дат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Ежегодн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Число субъектов малого и среднего предпринимательства, получивших муниципальную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 муниципального образования  Пла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Информация комитета по вопросам имущественных отношений, экономического развития, предпринимательства администрации  муниципального образования  Плавский район на отчетную дат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Ежегодн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3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личество объектов включенных 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речни муниципального имущества, являющегося муниципальной собственностью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 муниципального образования  Пла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 xml:space="preserve">Постановление администрации муниципального образования Плавский район от 30.08.2012 № 698 «Об утверждении  Перечня имущества, 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 являющегося собственностью муниципального образования Пла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-нимательства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Ежегодн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3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Задача 2. «Популяризация положительного опыта деятельности субъектов малого и среднего предпринимательства  и вовлечение молодежи в предпринимательскую деятельность в  муниципальном образовании  Пла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личество субъектов малого и среднего предпринимательства, принявших участие в конкурсах в рамках федеральных и региональных программ поддержки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 муниципального образования  Пла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Информация комитета по вопросам имущественных отношений, экономического развития, предпринимательства администрации  муниципального образования  Плавский район на отчетную дат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Ежегодн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3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Задача 3. «Поиск и реализация возможностей по привлечению федеральных и региональных ресурсов для финансирования мероприятий по поддержке малого и среднего предпринимательства  в муниципальном образовании Пла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Объем средств федерального и регионального бюджетов, привлеченных на поддержку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Комитет по вопросам имущественных отношений, экономического развития, предпринимательства администрации  муниципального образования  Пла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Информация комитета по вопросам имущественных отношений, экономического развития, предпринимательства администрации  муниципального образования  Плавский район на отчетную дат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lang w:eastAsia="en-US"/>
              </w:rPr>
              <w:t>Ежег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184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76" w:right="1135" w:gutter="0" w:header="709" w:top="1701" w:footer="0" w:bottom="84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_____________________</w:t>
      </w:r>
    </w:p>
    <w:p>
      <w:pPr>
        <w:pStyle w:val="Normal"/>
        <w:ind w:left="10206"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Приложение №2</w:t>
      </w:r>
    </w:p>
    <w:p>
      <w:pPr>
        <w:pStyle w:val="Normal"/>
        <w:ind w:left="10206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муниципального образования</w:t>
      </w:r>
    </w:p>
    <w:p>
      <w:pPr>
        <w:pStyle w:val="Normal"/>
        <w:ind w:left="10206"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Плавский район</w:t>
      </w:r>
    </w:p>
    <w:p>
      <w:pPr>
        <w:pStyle w:val="Normal"/>
        <w:ind w:left="10206"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от 15.01.2020 №25</w:t>
      </w:r>
    </w:p>
    <w:p>
      <w:pPr>
        <w:pStyle w:val="Normal"/>
        <w:ind w:left="10206"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ind w:left="10206"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Приложение 4</w:t>
      </w:r>
    </w:p>
    <w:p>
      <w:pPr>
        <w:pStyle w:val="Normal"/>
        <w:ind w:left="10206"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к Муниципальной программе</w:t>
      </w:r>
    </w:p>
    <w:p>
      <w:pPr>
        <w:pStyle w:val="Normal"/>
        <w:ind w:left="10206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Ресурсное обеспечение реализации муниципальной программы муниципального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бразования Плавский район «Развитие малого и среднего предпринимательств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 муниципальном  образовании Плавский район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701"/>
        <w:gridCol w:w="1843"/>
        <w:gridCol w:w="1559"/>
        <w:gridCol w:w="567"/>
        <w:gridCol w:w="709"/>
        <w:gridCol w:w="851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Наименование муниципальной </w:t>
              <w:br/>
              <w:t>программы (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Ответственный </w:t>
              <w:br/>
              <w:t xml:space="preserve"> исполнитель, </w:t>
              <w:br/>
              <w:t>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сточники финансового обеспеч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асходы (тыс. руб.),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Рз,</w:t>
              <w:b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Муниципальная программа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Развитие малого и среднего  предпринимательства в муниципальном образовании Плавский райо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вопросам имущественных отношений, экономического развития, предпринимательства администрации муниципального образования Пла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9101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91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Мероприятия по развитию малого и средне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вопросам имущественных отношений, экономического развития, предпринимательства администрации муниципального образования Пла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</w:tr>
      <w:tr>
        <w:trPr>
          <w:trHeight w:val="1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108" w:hanging="0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108" w:hanging="0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9101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108" w:hanging="0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108" w:hanging="0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91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Мероприятие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едоставление грантов начинающим субъектам малого предпринимательства - субсидии индивидуальным предпринимателям и юридическим лицам - производителям товаров, работ,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вопросам имущественных отношений, экономического развития, предпринимательства администрации муниципального образования Пла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Пла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9101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91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ведение конкурсов среди субъектов малого и среднего предпринимательства: «Лучшее малое предприятие года», «Лучший индивидуальный 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вопросам имущественных отношений, экономического развития, предпринимательства администрации муниципального образования Пла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Бюджет муниципального образования Плавский район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9101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Мероприятие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действие формированию положительного образа предпринимателя,</w:t>
            </w:r>
          </w:p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популяризации роли  предпринимательства через печатные и электронные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вопросам имущественных отношений, экономического развития, предпринимательства администрации муниципального образования Пла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Бюджет муниципального образования Плавский район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1</w:t>
            </w:r>
          </w:p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9101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ероприят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Проведение торжественного собрания, посвященного «Дню российско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вопросам имущественных отношений, экономического развития, предпринимательства администрации муниципального образования Пла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Бюджет муниципального образования Плавский район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1</w:t>
            </w:r>
          </w:p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9101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5,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276" w:right="1135" w:gutter="0" w:header="709" w:top="1701" w:footer="0" w:bottom="84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5" w:hanging="112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9"/>
      <w:jc w:val="center"/>
      <w:outlineLvl w:val="7"/>
    </w:pPr>
    <w:rPr>
      <w:i/>
      <w:i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i/>
      <w:i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mailto:kom.imushchestvo@tularegion.org" TargetMode="External"/><Relationship Id="rId4" Type="http://schemas.openxmlformats.org/officeDocument/2006/relationships/hyperlink" Target="mailto:otdel.sh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6:00Z</dcterms:created>
  <dc:creator>User2</dc:creator>
  <dc:description/>
  <dc:language>en-US</dc:language>
  <cp:lastModifiedBy>8</cp:lastModifiedBy>
  <cp:lastPrinted>2020-01-16T17:17:00Z</cp:lastPrinted>
  <dcterms:modified xsi:type="dcterms:W3CDTF">2020-01-28T12:46:00Z</dcterms:modified>
  <cp:revision>2</cp:revision>
  <dc:subject/>
  <dc:title>проект</dc:title>
</cp:coreProperties>
</file>