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 05 сентября 20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8/4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заключении Дополнительного соглашения 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ю от 29.12.2022 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на основании решения Собрания представителей муниципального образования Плавский район от 05 сентября 2023 года №68/416 «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9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Заключить Дополнительное соглашение к Соглашению от 29.12.2022 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т 29.12.2022 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лавский район                                                                                      М.В. Возгри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9.2023 №68/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соглашение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от 29.12.202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   «05» сентябр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лавский район, именуемое в дальнейшем «Район», в лице главы муниципального образования Плавский район Михаила Вячеславовича Возгрина, действующего на основании Устава муниципального образования Плавский район, с одной стороны, и муниципальное образование Камынинское Плавского района, именуемое в дальнейшем «Поселение» в лице главы муниципального образования Камынинское Плавского района Олега Сергеевича Степочкина, действующего(ей) на основании Устава муниципального образования Камынинское Плавск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 к Соглашению </w:t>
      </w:r>
      <w:r>
        <w:rPr>
          <w:rFonts w:cs="Arial" w:ascii="Arial" w:hAnsi="Arial"/>
          <w:bCs/>
          <w:sz w:val="24"/>
          <w:szCs w:val="24"/>
        </w:rPr>
        <w:t xml:space="preserve">от 29.12.2022 </w:t>
      </w:r>
      <w:r>
        <w:rPr>
          <w:rFonts w:cs="Arial" w:ascii="Arial" w:hAnsi="Arial"/>
          <w:sz w:val="24"/>
          <w:szCs w:val="24"/>
        </w:rPr>
        <w:t>№ 22/18 о передаче части полномочий по решению вопросов местного значения органов местного самоуправления муниципального образования Плавский район органам местного самоуправления муниципального образования Камынинское Плавского района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Камынин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О.С. Степочкин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М.П.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Камынин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В.В. Кожури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 xml:space="preserve">          М.П.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к Дополнительному соглашению 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е части полномочий по решению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местного значения органов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Плавский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органам 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нинское Плавского района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4"/>
          <w:szCs w:val="24"/>
        </w:rPr>
        <w:t>от «   »               2023 г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органов мест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Плавский район органам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нинское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2 г. № 22/18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олномочий по решению вопросов местного значения органов местного самоуправления муниципального образования Плавский район передаваемых органам местного самоуправления муниципального образования Камынинское Плавского района и размер межбюджетных трансфертов, перечисляемых для осуществления передаваемых полномочий на 2023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3"/>
        <w:gridCol w:w="1791"/>
      </w:tblGrid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 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 298,92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полномочий органов местного самоуправления в соответствии с жилищным законодательством (за исключением осуществления муниципального жилищного контрол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деятельности по накоплению, (в том числе раздельному накоплению) твердых коммунальных от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(за исключением подготовки и утверждения градостроительных планов земельных участков)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290 798,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</w:rPr>
  </w:style>
  <w:style w:type="character" w:styleId="Style16">
    <w:name w:val="Нижний колонтитул Знак"/>
    <w:qFormat/>
    <w:rPr>
      <w:rFonts w:eastAsia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1:00Z</dcterms:created>
  <dc:creator>Admin</dc:creator>
  <dc:description/>
  <cp:keywords/>
  <dc:language>en-US</dc:language>
  <cp:lastModifiedBy>Delo-Del</cp:lastModifiedBy>
  <cp:lastPrinted>2023-09-04T11:22:00Z</cp:lastPrinted>
  <dcterms:modified xsi:type="dcterms:W3CDTF">2023-09-04T08:22:00Z</dcterms:modified>
  <cp:revision>24</cp:revision>
  <dc:subject/>
  <dc:title/>
</cp:coreProperties>
</file>