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>
          <w:trHeight w:val="196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1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Плавский район</w:t>
            </w:r>
          </w:p>
        </w:tc>
      </w:tr>
      <w:tr>
        <w:trPr>
          <w:trHeight w:val="5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05 сентября 202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8/4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лючении Дополнительного соглашения к Соглашению от 29.12.2022 № 30/20 о передаче части полномочий по решению вопросов местного значения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Молочно-Дворское Плавского района, в соответствии с частью 4 статьи 15 Федерального закона от 06.10.2003 № 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05 сентября 2023 года №68/416 «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ить Дополнительное соглашение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глашению от 29.12.2022 № 30/20 о передаче части полномочий по решению вопросов местного значения муниципального образования Молочно-Дворское Плавского района органам местного самоуправления муниципального образования Плавский район согласно Приложению к настоящему решению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т 29.12.2022 № 30/20 о передаче части полномочий по решению вопросов местного значения муниципального образования Молочно-Дворское Плавского района органам местного самоуправления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вский район </w:t>
        <w:tab/>
        <w:t xml:space="preserve">              М.В. Возгрин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09.2023 №68/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от 29.12.2022 № 30/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ПОЛНОМОЧИЙ ПО РЕШЕНИЮ ВОПРОСОВ МЕСТНОГО ЗНАЧ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05» сентября 2023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Молочно-Дворское Плавского района, именуемое в дальнейшем «Поселение», в лице главы муниципального образования Молочно-Дворское Плавского района Логиновой Надежды Сергеевны, действующей на основании Устава муниципального образования Молочно-Дворское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1 к Соглашению от 29.12.2022 № 30/20 о передаче части полномочий по решению вопросов местного значения муниципального образования Молочно-Дворское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чно-Двор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  М.В. Возг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Н.С. Логинова</w:t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ОЗНАКОМЛ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_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Н.И. Левык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Дополнительному соглашению о передаче части полномочий по решению вопросов местного знач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                     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о передаче части полномочий по решению вопросов местного значения муниципального образования Молочно- Дворское Плавского района органам местного самоуправления муниципального образования Плавский район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9» декабря 2022 г. № 30/20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Молочно-Дворское Плавского района передаваемых муниципальному образованию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1"/>
        <w:gridCol w:w="1591"/>
      </w:tblGrid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12 561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38 061,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4:00Z</dcterms:created>
  <dc:creator>00</dc:creator>
  <dc:description/>
  <cp:keywords/>
  <dc:language>en-US</dc:language>
  <cp:lastModifiedBy>Delo-Del</cp:lastModifiedBy>
  <cp:lastPrinted>2023-09-04T11:21:00Z</cp:lastPrinted>
  <dcterms:modified xsi:type="dcterms:W3CDTF">2023-09-04T08:21:00Z</dcterms:modified>
  <cp:revision>20</cp:revision>
  <dc:subject/>
  <dc:title/>
</cp:coreProperties>
</file>