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ПЛАВСКИЙ РАЙОН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2.03.2025</w:t>
            </w:r>
          </w:p>
        </w:tc>
        <w:tc>
          <w:tcPr>
            <w:tcW w:w="2409" w:type="dxa"/>
            <w:tcBorders/>
          </w:tcPr>
          <w:p>
            <w:pPr>
              <w:pStyle w:val="Style28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О внесении изменений в постановление администрации муниципального образования Плавский район от 21.03.2022 № 433 «Об утверждении муниципальной программы муниципального образования Плавский район «Развитие образования в муниципальном образовании Плав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Плавский район от 08.02.2022 № 230 «Об утверждении Порядка разработки, реализации и оценки эффективности муниципальных программ муниципального образования Плавский район и муниципального образования город Плавск Плавского района», на основании статьи 41 Устава муниципального образования Плавский район администрация муниципального образования Плавский район  </w:t>
      </w:r>
      <w:r>
        <w:rPr>
          <w:rFonts w:cs="Times New Roman" w:ascii="PT Astra Serif" w:hAnsi="PT Astra Serif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7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нести в постановление администрации муниципального образования Плавский район от 21.03.2022 № 433 «Об утверждении муниципальной программы муниципального образования Плавский район «Развитие образования в муниципальном образовании Плавский район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7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троку четвертую раздела 1 Паспорта муниципальной программы муниципального образования Плавский район «Развитие образования в муниципальном образовании Плавский район» (далее – Программа)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right="-7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698"/>
      </w:tblGrid>
      <w:tr>
        <w:trPr>
          <w:trHeight w:val="5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«Объемы финансового обеспечения за весь период реализации, тыс. рубле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1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– 3 259 853,7 тыс. руб.</w:t>
            </w:r>
          </w:p>
          <w:p>
            <w:pPr>
              <w:pStyle w:val="ConsPlusCell"/>
              <w:ind w:firstLine="18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1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2 – 678 636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1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3 – 796 736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1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4 – 675 842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1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5 – 539 078,4 тыс. руб.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–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569 560,9 тыс. руб.»;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  <w:t>1.2. раздел 4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«4. Финансовое обеспечение муниципальной программы </w:t>
      </w:r>
      <w:r>
        <w:rPr>
          <w:rFonts w:cs="Times New Roman" w:ascii="PT Astra Serif" w:hAnsi="PT Astra Serif"/>
          <w:b/>
          <w:sz w:val="26"/>
          <w:szCs w:val="26"/>
          <w:lang w:eastAsia="ru-RU"/>
        </w:rPr>
        <w:t>«</w:t>
      </w:r>
      <w:r>
        <w:rPr>
          <w:rFonts w:cs="Times New Roman" w:ascii="PT Astra Serif" w:hAnsi="PT Astra Serif"/>
          <w:b/>
          <w:sz w:val="26"/>
          <w:szCs w:val="26"/>
        </w:rPr>
        <w:t>Развитие образования в муниципальном образовании Плав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107"/>
        <w:gridCol w:w="1093"/>
        <w:gridCol w:w="1104"/>
        <w:gridCol w:w="1106"/>
        <w:gridCol w:w="1106"/>
        <w:gridCol w:w="1239"/>
      </w:tblGrid>
      <w:tr>
        <w:trPr>
          <w:trHeight w:val="57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структурного элемента муниципальной программы, источников финансового обеспечения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</w:rPr>
              <w:footnoteReference w:id="2"/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lang w:val="en-US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по муниципальной программе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8 63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96 73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5 84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39 07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69 56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59 853,7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 23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 1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 95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3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 67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 309,7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 21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7 88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 48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 61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3 07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54 274,3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 05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 93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 82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 32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 9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9 137,7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13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79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5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81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81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 132,0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spacing w:val="-2"/>
              </w:rPr>
              <w:t>Муниципальный проект «Современная школа»,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8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683,3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35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351,8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,7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8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Муниципальный проект «Цифровая образовательная среда»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45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15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 609,6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32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85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182,6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,9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Муниципальный проект «Патриотическое воспитание граждан Российской Федерации»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35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35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16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187,4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6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6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8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899,8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,6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3 87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1 20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5 081,6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 83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 56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 404,2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 86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 48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 342,8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17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16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334,6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Комплекс процессных мероприятий «Реализация основных общеобразовательных программ дошкольного образования»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1 89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6 20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3 88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8 46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4 59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5 041,1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 51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 55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 24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 21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 73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3 257,1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 53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 32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 76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 84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 45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 931,7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85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3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87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40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40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 852,3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</w:rPr>
              <w:t>Всего Комплекс процессных мероприятий «Развитие общего образования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6 79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0 4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2 19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0 16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8 70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748 354,8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 07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0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 69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05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 59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 471,3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 55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 99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 91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 72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 20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53 396,9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 88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 20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 12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 97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49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 676,2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28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23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7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1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1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 810,4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Комплекс процессных мероприятий «Развитие дополнительного образования»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 00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9 13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 67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 81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 84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4 480,9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66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88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37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 652,1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12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 04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 77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93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 47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 359,5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9,3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Комплекс процессных мероприятий «</w:t>
            </w:r>
            <w:r>
              <w:rPr>
                <w:rFonts w:cs="PT Astra Serif" w:ascii="PT Astra Serif" w:hAnsi="PT Astra Serif"/>
                <w:b/>
                <w:bCs/>
              </w:rPr>
              <w:t>Содействие временному трудоустройству несовершеннолетних граждан, организация стажировки выпускников образовательных организаций</w:t>
            </w:r>
            <w:r>
              <w:rPr>
                <w:rFonts w:cs="PT Astra Serif" w:ascii="PT Astra Serif" w:hAnsi="PT Astra Serif"/>
                <w:b/>
              </w:rPr>
              <w:t>»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256,9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56,9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</w:rPr>
              <w:t>Всего Комплекс процессных мероприятий «</w:t>
            </w:r>
            <w:r>
              <w:rPr>
                <w:rFonts w:cs="PT Astra Serif" w:ascii="PT Astra Serif" w:hAnsi="PT Astra Serif"/>
                <w:b/>
                <w:bCs/>
              </w:rPr>
              <w:t>Расходы на обеспечение (оказание услуг) муниципальных учреждений – МКУ ДПО МО Плавский район «ЦНППМПР</w:t>
            </w:r>
            <w:r>
              <w:rPr>
                <w:rFonts w:cs="PT Astra Serif" w:ascii="PT Astra Serif" w:hAnsi="PT Astra Serif"/>
                <w:b/>
              </w:rPr>
              <w:t>»,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88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35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39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94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94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 526,9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75,3 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67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07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16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57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57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 051,6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Комплекс процессных мероприятий  «</w:t>
            </w:r>
            <w:r>
              <w:rPr>
                <w:rFonts w:cs="PT Astra Serif" w:ascii="PT Astra Serif" w:hAnsi="PT Astra Serif"/>
                <w:b/>
                <w:bCs/>
              </w:rPr>
              <w:t>Расходы на обеспечение (оказание услуг)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муниципальных учреждений – </w:t>
            </w:r>
            <w:r>
              <w:rPr>
                <w:rFonts w:cs="Times New Roman" w:ascii="PT Astra Serif" w:hAnsi="PT Astra Serif"/>
                <w:b/>
              </w:rPr>
              <w:t>МКУ МО Плавский район «ЦБМУПР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 63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 631,2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63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631,2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»;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  <w:t>в Приложении № 3 к Программе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  <w:t xml:space="preserve">строку четвертую Паспорта комплекса процессных мероприятий «Реализация основных общеобразовательных программ дошкольного образования» изложить в следующей редакции: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«Объемы финансового обеспечения за период реализации, тыс. рублей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4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сего 855 041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4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4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2 год – 151 896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4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3 год – 166 208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4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4 год – 203 881,7 тыс. 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–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158 461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6 – 174 592,3 тыс. руб.»;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00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  <w:t>1.3.2. раздел «Перечень мероприятий (результатов) комплекса процессных мероприятий «Реализация основных общеобразовательных программ дошкольного образования»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center"/>
        <w:outlineLvl w:val="1"/>
        <w:rPr/>
      </w:pPr>
      <w:r>
        <w:rPr>
          <w:rFonts w:cs="PT Astra Serif" w:ascii="PT Astra Serif" w:hAnsi="PT Astra Serif"/>
          <w:b/>
          <w:sz w:val="26"/>
          <w:szCs w:val="26"/>
        </w:rPr>
        <w:t>«Перечень мероприятий (результатов) комплекса процессных мероприятий «Реализация основных общеобразовательных программ дошкольного образовани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64"/>
        <w:gridCol w:w="3386"/>
        <w:gridCol w:w="1688"/>
        <w:gridCol w:w="1130"/>
        <w:gridCol w:w="1273"/>
        <w:gridCol w:w="1127"/>
        <w:gridCol w:w="1126"/>
        <w:gridCol w:w="7"/>
        <w:gridCol w:w="1163"/>
        <w:gridCol w:w="1372"/>
        <w:gridCol w:w="1413"/>
      </w:tblGrid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реализации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бъем финансового обеспечения (тыс. руб)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Плавский рай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дача 1</w:t>
            </w: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 xml:space="preserve"> Реализация образовательных программ 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(оказание услуг) государственных  (муниципальных) учрежден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1 631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 63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 4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 4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 84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 84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7 22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 22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25 555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 55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 55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 55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89 11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9 116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7 579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 579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5 34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 342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0 52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 523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5 09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 097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0 57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 574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укреплению материально-технической базы государственных (муниципальных) образовательных организац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46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46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3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текущему и капитальному ремонту (помещений)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38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38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14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4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5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5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13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3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5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питания льготных категорий воспитанников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6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6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6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6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р поддержки молодым специалистам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7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питания детей, вынужденно покинувших территорию Донецкой народной республики, Луганской народной республики и Украины и находящихся в пунктах временного размещения на территории муниципального образования Плавский район, осваивающих образовательные программы общедоступного и бесплатного дошкольного, начального общего, основного общего, среднего образования в муниципальных общеобразовательных учреждениях муниципального образования Плавский район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8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хническое обслуживание и ремонт транспортных средст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9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питания детей из семей, имеющих на иждивении трех и более несовершеннолетних дете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822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82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5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9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3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3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3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3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0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профилактике нераспространению последствий новой коронавирусной инфекции (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OVID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2019)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64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4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5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1.</w:t>
            </w:r>
          </w:p>
        </w:tc>
        <w:tc>
          <w:tcPr>
            <w:tcW w:w="3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8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85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8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2.</w:t>
            </w:r>
          </w:p>
        </w:tc>
        <w:tc>
          <w:tcPr>
            <w:tcW w:w="3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442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18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4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 327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76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Задача 2 Предоставление мер социальной и материальной поддержки участникам образовательных отношений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Правительства ТО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863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86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24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4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41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41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26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6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26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6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Ф, и среднемесячной начисленной заработной платы наемных работников в организациях, у индивидуальных предпринимателей и физических 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2 18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 18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2 18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 18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4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13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135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34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46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9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90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15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55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31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19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32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23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5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 84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840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20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20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79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792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83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830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6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7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Плавский район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 85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 852,3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85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53,5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 32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322,4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87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71,2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40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402,6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40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402,6»;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00" w:h="11906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  <w:t xml:space="preserve">1.4. в Приложении № 4 к Программе «Развитие образования в муниципальном образовании Плавский район»: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  <w:t xml:space="preserve">1.4.1. строку четвертую Паспорта комплекса процессных мероприятий «Реализация основных общеобразовательных программ общего образования» изложить в следующей редакции: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sz w:val="26"/>
          <w:szCs w:val="26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«Объемы финансового обеспечения за период реализации, тыс. рублей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7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сего 1 748 354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2 год – 326 793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3 год – 340 49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4 год – 412 199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5 год – 330 164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6 год – 338 706,8 тыс. руб.»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00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  <w:lang w:eastAsia="ru-RU"/>
        </w:rPr>
        <w:t>1.4.2. раздел «Перечень мероприятий (результатов) комплекса процессных мероприятий «Развитие общего образования»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Перечень мероприятий (результатов) комплекса процессных мероприятий «</w:t>
      </w:r>
      <w:r>
        <w:rPr>
          <w:rFonts w:cs="Times New Roman" w:ascii="PT Astra Serif" w:hAnsi="PT Astra Serif"/>
          <w:b/>
          <w:sz w:val="26"/>
          <w:szCs w:val="26"/>
          <w:lang w:eastAsia="ru-RU"/>
        </w:rPr>
        <w:t>Развитие общего образования</w:t>
      </w:r>
      <w:r>
        <w:rPr>
          <w:rFonts w:cs="PT Astra Serif" w:ascii="PT Astra Serif" w:hAnsi="PT Astra Serif"/>
          <w:b/>
          <w:sz w:val="26"/>
          <w:szCs w:val="26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42"/>
        <w:gridCol w:w="136"/>
        <w:gridCol w:w="3270"/>
        <w:gridCol w:w="1636"/>
        <w:gridCol w:w="1090"/>
        <w:gridCol w:w="958"/>
        <w:gridCol w:w="132"/>
        <w:gridCol w:w="1230"/>
        <w:gridCol w:w="1096"/>
        <w:gridCol w:w="1090"/>
        <w:gridCol w:w="1361"/>
        <w:gridCol w:w="1189"/>
        <w:gridCol w:w="23"/>
        <w:gridCol w:w="153"/>
        <w:gridCol w:w="138"/>
        <w:gridCol w:w="136"/>
        <w:gridCol w:w="69"/>
      </w:tblGrid>
      <w:tr>
        <w:trPr>
          <w:trHeight w:val="5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реализации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бъем финансового обеспечения (тыс. руб.)</w:t>
            </w:r>
          </w:p>
        </w:tc>
        <w:tc>
          <w:tcPr>
            <w:tcW w:w="519" w:type="dxa"/>
            <w:gridSpan w:val="5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в том числе по источникам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Плавский рай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а 1</w:t>
            </w: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 xml:space="preserve"> Реализация образовательных программ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(оказание услуг) государственных муниципальных) учреждени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5 30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 30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 63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 6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 91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 91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4 69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 69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 89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 89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15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15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по укреплению материально-технической базы государственных (муниципальных) образовательных организаци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73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3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3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чение детей-инвалидов на дому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7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7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7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7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5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ероприятие 5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274 07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74 07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3 52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 52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6 65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6 65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 88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 88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5 84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 84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7 16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7 16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6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07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07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21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21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52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52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 24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24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4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4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7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питания льготных категорий воспитанников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3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8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р поддержки молодым специалистам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2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2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9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 19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54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33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 19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54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33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0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1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3 55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 18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8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77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4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 41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14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0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 25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02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6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 79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9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9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 319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94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7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2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60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60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8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3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профилактике нераспространения и устранению последствий новой коронавирусной инфекции (COVID-19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  <w:lang w:val="en-US"/>
              </w:rPr>
              <w:t>2022-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01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1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4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4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питания детей, вынужденно покинувших территорию Донецкой народной республики, Луганской народной республики и Украины и находящихся в пунктах временного размещения на территории муниципального образования Плавский район, осваивающих образовательные программы общедоступного и бесплатного дошкольного, начального общего, основного общего, среднего образования в муниципальных общеобразовательных учреждениях МО Плавский район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5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5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хническое обслуживание и ремонт транспортных средств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79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79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09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9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90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90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9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9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9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9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6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организации питания обучающихся, являющихся детьми гражданина, проходящего (проходившего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, либо заключившего контракт о добровольном содействии в выполнении задач, возложенных на Вооруженные Силы Российской Федерации, и принимающего (принимавшего) участие в специальной военной операции, проводимой с 24 февраля 2022 года, или призванного на военную службу по мобилизац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77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77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4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6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0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0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0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0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7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 (за исключением капитальных вложений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01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5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98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65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02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69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8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8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3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35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84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8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03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0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9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9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8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72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8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72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75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а 2 Предоставление мер социальной и материальной поддержки участниками образовательных отношений</w:t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5,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,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9,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205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.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7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7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3.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806,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46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4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76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7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246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24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740,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4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896,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9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4.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 797,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 79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861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86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301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30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 78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7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414,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41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440,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44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5.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 460,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 46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853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5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919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91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 378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 37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 656,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65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 651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65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6.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Ф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987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98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987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98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7.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 полномочий по выплате компенсации за работу по подготовке и проведению 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77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0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4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0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0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8.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Плавский район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 810,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 810,4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282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282,7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231,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231,4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472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472,5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411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411,9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411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411,9»;</w:t>
            </w:r>
          </w:p>
        </w:tc>
        <w:tc>
          <w:tcPr>
            <w:tcW w:w="496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00" w:h="11906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5. в Приложении № 5 к программе «Развитие образования в муниципальном образовании Плавский район»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5.1. строку четвертую Паспорта комплекса процессных мероприятий «Развитие дополнительного образова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 xml:space="preserve">«Объемы финансового обеспечения за период реализации,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 xml:space="preserve">Всего </w:t>
            </w:r>
            <w:r>
              <w:rPr>
                <w:rFonts w:cs="Times New Roman" w:ascii="PT Astra Serif" w:hAnsi="PT Astra Serif"/>
                <w:b/>
                <w:sz w:val="26"/>
                <w:szCs w:val="26"/>
                <w:lang w:eastAsia="ru-RU"/>
              </w:rPr>
              <w:t>214 480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2 год – 38 008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3 год – 39 134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4 год – 49 673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5 год – 40 816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6 год – 46 848,0 тыс. руб.»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00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7"/>
          <w:szCs w:val="27"/>
          <w:lang w:eastAsia="ru-RU"/>
        </w:rPr>
        <w:t xml:space="preserve">1.5.2. раздел «Перечень мероприятий (результатов) комплекса процессных мероприятий «Развитие дополнительного образования» изложить в следующей редакции: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Перечень мероприятий (результатов) комплекса процессных мероприятий «</w:t>
      </w:r>
      <w:r>
        <w:rPr>
          <w:rFonts w:cs="Times New Roman" w:ascii="PT Astra Serif" w:hAnsi="PT Astra Serif"/>
          <w:b/>
          <w:sz w:val="26"/>
          <w:szCs w:val="26"/>
          <w:lang w:eastAsia="ru-RU"/>
        </w:rPr>
        <w:t>Развитие дополнительного образования</w:t>
      </w:r>
      <w:r>
        <w:rPr>
          <w:rFonts w:cs="PT Astra Serif" w:ascii="PT Astra Serif" w:hAnsi="PT Astra Serif"/>
          <w:b/>
          <w:sz w:val="26"/>
          <w:szCs w:val="26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4950" w:type="pct"/>
        <w:jc w:val="left"/>
        <w:tblInd w:w="-1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77"/>
        <w:gridCol w:w="3591"/>
        <w:gridCol w:w="1676"/>
        <w:gridCol w:w="1115"/>
        <w:gridCol w:w="1043"/>
        <w:gridCol w:w="40"/>
        <w:gridCol w:w="1317"/>
        <w:gridCol w:w="1027"/>
        <w:gridCol w:w="998"/>
        <w:gridCol w:w="1574"/>
        <w:gridCol w:w="1248"/>
      </w:tblGrid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реализации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бъем финансового обеспечения (тыс.руб)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в том числе по источникам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Пла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а 1</w:t>
            </w: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 xml:space="preserve"> Реализация в необходимом объеме образовательных программ дополнительного образования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(оказание услуг) государственных  (муниципальных) учреждений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 199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 199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 198,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 19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 494,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 494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017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789,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789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Ф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48,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48,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по укреплению материально-технической базы государственных (муниципальных) образовательных учреждений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8,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3,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5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текущему и  капитальному ремонту помещений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14,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4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56,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6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,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,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5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OVID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-19)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4,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,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,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6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хническое обслуживание и ремонт транспортных средств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61,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3,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6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6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6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7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3 157,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 157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 133,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33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8 64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 64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 967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 96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 417,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 41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8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723,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723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818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1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952,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952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953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953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9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 430,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43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53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5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416,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41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181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18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 194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19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 686,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68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Задача 2. Предоставление мер социальной и материальной поддержки участникам образовательных отношений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72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2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8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33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3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от оказания платных усл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6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9,3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8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1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3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»;</w:t>
            </w:r>
          </w:p>
        </w:tc>
      </w:tr>
    </w:tbl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orient="landscape" w:w="16800" w:h="11906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  <w:lang w:eastAsia="ru-RU"/>
        </w:rPr>
        <w:t>1.6. в Приложении № 7 к Программе «Развитие образования в муниципальном образовании Плавский райо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  <w:t>1.6.1. строку четвертую Паспорта комплекса процессных мероприятий «Расходы на обеспечение деятельности (оказание услуг) муниципальных учреждений – МКУ ДПО Плавский район «ЦНППМПР»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«Объемы финансового обеспечения за период реализации, тыс. рублей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4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сего 34 526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4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4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2 год – 6 888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4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3 год – 6 350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4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4 год – 7 397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4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5 год – 6 943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4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6 год – 6 946,5 тыс. руб.»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firstLine="69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1.6.2. р</w:t>
      </w:r>
      <w:r>
        <w:rPr>
          <w:rFonts w:cs="PT Astra Serif" w:ascii="PT Astra Serif" w:hAnsi="PT Astra Serif"/>
          <w:sz w:val="28"/>
        </w:rPr>
        <w:t>аздел «Перечень мероприятий (результатов) комплекса процессных мероприятий «</w:t>
      </w:r>
      <w:r>
        <w:rPr>
          <w:rFonts w:cs="Times New Roman" w:ascii="PT Astra Serif" w:hAnsi="PT Astra Serif"/>
          <w:sz w:val="26"/>
          <w:szCs w:val="26"/>
          <w:lang w:eastAsia="ru-RU"/>
        </w:rPr>
        <w:t>Расходы на обеспечение деятельности (оказание услуг) муниципальных учреждений – МКУ ДПО Плавский район «ЦНППМПР</w:t>
      </w:r>
      <w:r>
        <w:rPr>
          <w:rFonts w:cs="PT Astra Serif" w:ascii="PT Astra Serif" w:hAnsi="PT Astra Serif"/>
          <w:sz w:val="28"/>
        </w:rPr>
        <w:t>»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center"/>
        <w:outlineLvl w:val="1"/>
        <w:rPr/>
      </w:pPr>
      <w:r>
        <w:rPr>
          <w:rFonts w:cs="Times New Roman" w:ascii="PT Astra Serif" w:hAnsi="PT Astra Serif"/>
          <w:b/>
          <w:sz w:val="26"/>
          <w:szCs w:val="26"/>
          <w:lang w:eastAsia="ru-RU"/>
        </w:rPr>
        <w:t xml:space="preserve">«Перечень мероприятий (результатов) комплекса процессных мероприятий </w:t>
      </w:r>
      <w:r>
        <w:rPr/>
        <w:t>«Расходы на обеспечение деятельности (оказание услуг) муниципальных учреждений - МКУ ДПО МО Плавский район «ЦНППМПР»</w:t>
      </w:r>
    </w:p>
    <w:tbl>
      <w:tblPr>
        <w:tblW w:w="5000" w:type="pct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65"/>
        <w:gridCol w:w="3390"/>
        <w:gridCol w:w="1554"/>
        <w:gridCol w:w="1554"/>
        <w:gridCol w:w="1130"/>
        <w:gridCol w:w="988"/>
        <w:gridCol w:w="1130"/>
        <w:gridCol w:w="1130"/>
        <w:gridCol w:w="1554"/>
        <w:gridCol w:w="1537"/>
      </w:tblGrid>
      <w:tr>
        <w:trPr>
          <w:trHeight w:val="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реализации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бъем финансового обеспечения (тыс.руб)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в том числе по источникам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Плавский рай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а 1</w:t>
            </w: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Оказание учебно-методической поддержки всем участникам образовательного процесса.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(оказание услуг) государственных (муниципальных) учреждени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 0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 051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67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676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07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07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16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16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57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57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по проверке сметной документации технологическому надзору технологического процесса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4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4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 организаций в Тульской област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»;</w:t>
            </w:r>
          </w:p>
        </w:tc>
      </w:tr>
    </w:tbl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orient="landscape" w:w="16800" w:h="11906"/>
          <w:pgMar w:left="1134" w:right="1134" w:gutter="0" w:header="567" w:top="850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2. Опубликовать постановл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3. Постановление вступает в силу со дня опубликования и распространяется на правоотношения, возникшие с 28 дека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8"/>
              <w:ind w:right="-119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Пла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Р. Гарифзя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: Михайлова Елена Викторов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ел.: 8 (48752) 2-25-93</w:t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00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724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12" w:hanging="2160"/>
      </w:pPr>
      <w:rPr/>
    </w:lvl>
  </w:abstractNum>
  <w:abstractNum w:abstractNumId="4">
    <w:lvl w:ilvl="0">
      <w:start w:val="2026"/>
      <w:numFmt w:val="decimal"/>
      <w:lvlText w:val="%1"/>
      <w:lvlJc w:val="left"/>
      <w:pPr>
        <w:tabs>
          <w:tab w:val="num" w:pos="0"/>
        </w:tabs>
        <w:ind w:left="709" w:hanging="52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6" w:hanging="135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Гипертекстовая ссылка"/>
    <w:qFormat/>
    <w:rPr>
      <w:color w:val="000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МОН Знак"/>
    <w:qFormat/>
    <w:rPr>
      <w:sz w:val="28"/>
      <w:szCs w:val="28"/>
      <w:lang w:val="ru-RU"/>
    </w:rPr>
  </w:style>
  <w:style w:type="character" w:styleId="BodyTextIndent2Char">
    <w:name w:val="Body Text Indent 2 Char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1">
    <w:name w:val="ConsPlusNormal Знак1"/>
    <w:qFormat/>
    <w:rPr>
      <w:rFonts w:ascii="Arial" w:hAnsi="Arial" w:eastAsia="Times New Roman" w:cs="Arial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9"/>
    <w:rPr/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Markedcontent">
    <w:name w:val="markedcontent"/>
    <w:basedOn w:val="Style9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МОН"/>
    <w:basedOn w:val="Normal"/>
    <w:qFormat/>
    <w:pPr>
      <w:spacing w:lineRule="auto" w:line="360" w:before="0" w:after="0"/>
      <w:ind w:firstLine="709"/>
      <w:jc w:val="both"/>
    </w:pPr>
    <w:rPr>
      <w:rFonts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710"/>
      <w:jc w:val="both"/>
    </w:pPr>
    <w:rPr>
      <w:rFonts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18:00Z</dcterms:created>
  <dc:creator>Калиничева Ирина Анатольевна</dc:creator>
  <dc:description/>
  <cp:keywords/>
  <dc:language>en-US</dc:language>
  <cp:lastModifiedBy>Delo-Del</cp:lastModifiedBy>
  <cp:lastPrinted>2025-03-12T10:15:00Z</cp:lastPrinted>
  <dcterms:modified xsi:type="dcterms:W3CDTF">2025-03-12T07:16:00Z</dcterms:modified>
  <cp:revision>20</cp:revision>
  <dc:subject/>
  <dc:title>Приложение</dc:title>
</cp:coreProperties>
</file>