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>от 22.01.2020                                                                                                       №46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17"/>
        <w:jc w:val="center"/>
        <w:rPr>
          <w:rStyle w:val="Style12"/>
          <w:rFonts w:ascii="PT Astra Serif;Times New Roman" w:hAnsi="PT Astra Serif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PT Astra Serif;Times New Roman" w:hAnsi="PT Astra Serif;Times New Roman"/>
          <w:color w:val="000000"/>
          <w:sz w:val="28"/>
          <w:szCs w:val="28"/>
        </w:rPr>
        <w:t>О внесении изменения в постановление администрации муниципального образования Плавский район от 09.12.2019 № 1597 «Об утверждении Плана проведения плановых проверок соблюдения земельного законодательства физическими лицами, использующими земельные участки, расположенные на территории муниципального образования Плавский район, на 2020 год»</w:t>
      </w:r>
    </w:p>
    <w:p>
      <w:pPr>
        <w:pStyle w:val="Normal"/>
        <w:rPr>
          <w:rStyle w:val="Style12"/>
          <w:rFonts w:ascii="PT Astra Serif;Times New Roman" w:hAnsi="PT Astra Serif;Times New Roman" w:cs="PT Astra Serif;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right="-186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на основании ст. 24 Устава муниципального образования город Плавск Плавского района, ст.ст. 34, 41 Устава муниципального образования Плавский район администрация муниципального образования Плавский район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86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е в постановление администрации муниципального образования Плавский район от 09.12.2019 № 1597 «Об утверждении Плана проведения плановых проверок соблюдения земельного законодательства физическими лицами, использующими земельные участки, расположенные на территории муниципального образования Плавский район, на 2020 год», заменив в строке 3 Приложения к постановлению слово «Джинджало» словом «Джинджа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86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постановление на официальном сайте муниципального образования Пла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вский район                                                                         А.Р. Гарифзян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.: Вострикова Наталья Владимировна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Фомина Елена Владимир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:  8 (48752) 2-19-51, 2-17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Продолжение ссылки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5:00Z</dcterms:created>
  <dc:creator>User</dc:creator>
  <dc:description/>
  <dc:language>en-US</dc:language>
  <cp:lastModifiedBy>8</cp:lastModifiedBy>
  <cp:lastPrinted>2020-01-23T17:05:00Z</cp:lastPrinted>
  <dcterms:modified xsi:type="dcterms:W3CDTF">2020-01-31T06:15:00Z</dcterms:modified>
  <cp:revision>2</cp:revision>
  <dc:subject/>
  <dc:title>КОМИТЕТ  ПО УПРАВЛЕНИЮ  МУНИЦИПАЛЬНЫМ ИМУЩЕСТВОМ</dc:title>
</cp:coreProperties>
</file>