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23.01.2020                                                                                                       №4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лавский район от 21.03.2016 № 163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ение муниципальным имуществом и земельными ресурсами в муниципальном образовании Плав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17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ями администрации муниципального образования Плавский район от 12.11.2013 №1271 «Об утверждении Порядка разработки,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», от 14.11.2013 №1276 «Об утверждении перечней муниципальных программ муниципального образования Плавский район, муниципального образования город Плавск Плавского района», на основании ст.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следующие изменения в постановление администрации муниципального образования Плавский район от 2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03.2016 №163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муниципальным имуществом и земельными ресурсами в муниципальном образовании Плавский район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строку восьмую Паспорта 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Всего по муниципальной программе –  82168,0 тыс. рублей, в том числе межбюджетные трансферты – 2901,0 тыс. руб.: 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  95,2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847,9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2018 г. – 1301,5 тыс. рублей, 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>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20675,2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74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74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749,4 тыс. рублей.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 них средства бюджета муниципального образования Плавский район – 82168,0 тыс. рублей, в том числе межбюджетные трансферты – 2901,0 тыс. руб.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  95,2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847,9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2018 г. – 1301,5 тыс. рублей, 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>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20675,2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74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74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749,4 тыс. рублей.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 подпрограмме «Управление муниципальным имуществом» – 77414,6 тыс. рублей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51,0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236,5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818,7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8930,2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45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45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459,4 тыс. рублей.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 них средства бюджета муниципального образования Плавский район – 77414,6 тыс. рублей, в том числе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51,0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236,5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818,7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8930,2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45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459,4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459,4 тыс. рублей.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 подпрограмме «Управление земельными ресурсами» – 4753,4 тыс. рублей, в том числе межбюджетные трансферты – 2901,0 тыс. руб.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44,2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611,4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482,8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745,0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290,0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290,0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290,0 тыс. рублей.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 них средства бюджета муниципального образования Плавский район – 4753,4 тыс. рублей, в том числе межбюджетные трансферты – 2901,0 тыс. руб.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44,2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611,4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482,8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745,0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290,0 тыс. рублей;</w:t>
            </w:r>
          </w:p>
          <w:p>
            <w:pPr>
              <w:pStyle w:val="Normal"/>
              <w:widowControl w:val="false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290,0 тыс. рублей;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290,0 тыс. рублей.»;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троку восьмую пункта 7.1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3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сего по подпрограмме –77414,6 тыс. рублей, в том числе: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51,0 тыс. рублей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236,5 тыс. рублей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818,7 тыс. рублей;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8930,2 тыс. рублей;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459,4 тыс. рублей;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459,4 тыс. рублей;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459,4 тыс. рублей.</w:t>
            </w:r>
          </w:p>
          <w:p>
            <w:pPr>
              <w:pStyle w:val="Normal"/>
              <w:widowControl w:val="false"/>
              <w:autoSpaceDE w:val="false"/>
              <w:ind w:firstLine="38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 них средства бюджета муниципального образования Плавский район – 7741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5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236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81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893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4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4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19459,4 тыс. рублей.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7.1.2 муниципальной программы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7.1.2. Перечень мероприятий по реализации подпрограммы «Управление муниципальным имуществом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2410"/>
      </w:tblGrid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ъем финанси-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11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Выполнение работ по оформлению объектов муниципального имущества, в т.ч. проведение кадастровых работ в отношении муниципального недвижимого имущества, 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>рыночная оценка для определения размера арендной платы, стоимости муниципально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9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омитет по вопросам имущественных отношений, 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кономического развития, предпринимательства администрации муниципального образования Плавский район, 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правление строительства и жилищно-коммунального хозяйства администрации муниципального образования Плавский район, МКУ «Сервис»»;</w:t>
            </w:r>
          </w:p>
        </w:tc>
      </w:tr>
      <w:tr>
        <w:trPr>
          <w:trHeight w:val="231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8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1,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0,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8,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Содержание и обслуживание имущества муниципальной казны муниципального образования  Пла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64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28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8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,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66,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0,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4,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4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4,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4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. Расходы на обеспечение деятельности (оказание услуг) муниципальных учреждений – МКУ «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5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2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8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,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745,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614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614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614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74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троку восьмую пункта 7.2 муниципальной программы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19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сего по подпрограмме – 4753,4 тыс. рублей, в том числе межбюджетные трансферты – 2901,0 тыс. руб.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611,4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482,8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745,0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290,0 тыс. рублей.</w:t>
            </w:r>
          </w:p>
          <w:p>
            <w:pPr>
              <w:pStyle w:val="Normal"/>
              <w:autoSpaceDE w:val="false"/>
              <w:ind w:firstLine="38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 них средства бюджета муниципального образования Плавский район – 4753,4 тыс. рублей, в том числе межбюджетные трансферты – 2901,0 тыс. руб.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611,4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301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482,8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34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1745,0 тыс. рублей,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в т.ч. межбюджетные трансферты – 1255,0 тыс. рубле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. – 290,0 тыс. рублей.»;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ункт 7.2.2 муниципальной программы изложить в следующей редакции: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7.2.2. Перечень мероприятий по реализации подпрограммы </w:t>
      </w:r>
    </w:p>
    <w:p>
      <w:pPr>
        <w:pStyle w:val="Normal"/>
        <w:spacing w:lineRule="auto" w:line="276"/>
        <w:jc w:val="center"/>
        <w:rPr/>
      </w:pPr>
      <w:r>
        <w:rPr/>
        <w:t>«Управление земельными ресурсам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2835"/>
      </w:tblGrid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ъем финансиро-вания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, соисполнитель </w:t>
            </w:r>
          </w:p>
        </w:tc>
      </w:tr>
      <w:tr>
        <w:trPr>
          <w:trHeight w:val="10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1. Выполнение работ по оформлению земельных участков, в т.ч. проведение кадастровых работ в отношении земельных участков,  рыночная оценка для определения размера арендной платы, стоимости земельных участков,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оведение проверок в рамках муниципального земе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, управление строительства и жилищно-коммунального хозяйств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 образования Плавский район»;</w:t>
            </w:r>
          </w:p>
        </w:tc>
      </w:tr>
      <w:tr>
        <w:trPr>
          <w:trHeight w:val="2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8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4,2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7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. Описание границ муниципальных образований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13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6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8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,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553,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4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53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ункт 7.3 муниципальной программы изложить в следующей редакции:</w:t>
      </w:r>
    </w:p>
    <w:p>
      <w:pPr>
        <w:pStyle w:val="ConsPlusNormal1"/>
        <w:spacing w:lineRule="auto" w:line="276"/>
        <w:ind w:left="450" w:firstLine="118"/>
        <w:jc w:val="center"/>
        <w:rPr/>
      </w:pPr>
      <w:r>
        <w:rPr/>
        <w:t>«7.3. Основное мероприятие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888"/>
        <w:gridCol w:w="2964"/>
        <w:gridCol w:w="2921"/>
      </w:tblGrid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сходы (тыс. руб.)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Пла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муниципальном образовании Плавский рай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сновное мероприятие направлено на обеспечение реализации мероприятий подпрограмм муниципальной программы в соответствии с установленными сроками и задачами.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ализация основного мероприятия обеспечивает выполнения целей, задач и показателей муниципальной программы в целом, в разрезе подпрограм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основного мероприятия составит 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82168,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.,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6 г. –   9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7 г. – 1847,9 тыс. руб.;</w:t>
            </w:r>
            <w:r>
              <w:rPr>
                <w:rFonts w:eastAsia="Calibri" w:cs="PT Astra Serif;Times New Roman" w:ascii="PT Astra Serif;Times New Roman" w:hAnsi="PT Astra Serif;Times New Roman"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8 г. – 1301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19 г. – 2067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0 г. – 18749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. – 19749,4 тыс. руб.;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2022  г. – 19749,4 тыс. руб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3 к муниципальной программе изложить в новой редакции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риложение 5 к муниципальной программе изложить в новой редакции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Приложение 7 к муниципальной программе изложить в новой редакции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0. Приложение 8 к муниципальной программе изложить в новой редакции (Приложение № 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А.Р. Гарифзянов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: Вострикова Наталья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(48752) 2-19-51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firstLine="8647"/>
        <w:jc w:val="center"/>
        <w:rPr/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01.2020 №49 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647"/>
        <w:jc w:val="center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урсное обеспечение подпрограммы «Управление муниципальным имуществом»</w:t>
      </w:r>
    </w:p>
    <w:p>
      <w:pPr>
        <w:pStyle w:val="Normal"/>
        <w:ind w:firstLine="963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65"/>
        <w:gridCol w:w="1423"/>
        <w:gridCol w:w="995"/>
        <w:gridCol w:w="997"/>
        <w:gridCol w:w="1138"/>
        <w:gridCol w:w="994"/>
        <w:gridCol w:w="1138"/>
        <w:gridCol w:w="994"/>
        <w:gridCol w:w="1001"/>
      </w:tblGrid>
      <w:tr>
        <w:trPr>
          <w:trHeight w:val="281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ресур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д. изм.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требность в ресурсах</w:t>
            </w:r>
          </w:p>
        </w:tc>
      </w:tr>
      <w:tr>
        <w:trPr>
          <w:trHeight w:val="199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 муниципального </w:t>
            </w:r>
          </w:p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разования Пла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74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4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45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459,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96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19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01.2020 №49</w:t>
      </w:r>
    </w:p>
    <w:p>
      <w:pPr>
        <w:pStyle w:val="Normal"/>
        <w:ind w:firstLine="1119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560" w:firstLine="751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1560" w:firstLine="751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грамме</w:t>
      </w:r>
    </w:p>
    <w:p>
      <w:pPr>
        <w:pStyle w:val="Normal"/>
        <w:ind w:firstLine="1119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урсное обеспечение подпрограммы «Управление земельными ресурсами»</w:t>
      </w:r>
    </w:p>
    <w:p>
      <w:pPr>
        <w:pStyle w:val="Normal"/>
        <w:ind w:firstLine="963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330"/>
        <w:gridCol w:w="1478"/>
        <w:gridCol w:w="1034"/>
        <w:gridCol w:w="1035"/>
        <w:gridCol w:w="1035"/>
        <w:gridCol w:w="1183"/>
        <w:gridCol w:w="1183"/>
        <w:gridCol w:w="1035"/>
        <w:gridCol w:w="887"/>
      </w:tblGrid>
      <w:tr>
        <w:trPr>
          <w:trHeight w:val="281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ресур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д. изм.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требность в ресурсах</w:t>
            </w:r>
          </w:p>
        </w:tc>
      </w:tr>
      <w:tr>
        <w:trPr>
          <w:trHeight w:val="199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 муниципального </w:t>
            </w:r>
          </w:p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разования Пла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75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61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8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7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9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96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19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01.2020 №49</w:t>
      </w:r>
    </w:p>
    <w:p>
      <w:pPr>
        <w:pStyle w:val="Normal"/>
        <w:ind w:firstLine="893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93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7 </w:t>
      </w:r>
    </w:p>
    <w:p>
      <w:pPr>
        <w:pStyle w:val="Normal"/>
        <w:ind w:firstLine="893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грамме</w:t>
      </w:r>
    </w:p>
    <w:p>
      <w:pPr>
        <w:pStyle w:val="Normal"/>
        <w:ind w:firstLine="1119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урсное обеспечен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муниципального образования Пла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 имуществом и земельными ресурсами в муниципальном образовании </w:t>
      </w:r>
    </w:p>
    <w:p>
      <w:pPr>
        <w:pStyle w:val="Normal"/>
        <w:jc w:val="center"/>
        <w:rPr/>
      </w:pPr>
      <w:r>
        <w:rPr/>
        <w:t>Плавский район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693"/>
        <w:gridCol w:w="567"/>
        <w:gridCol w:w="709"/>
        <w:gridCol w:w="851"/>
        <w:gridCol w:w="567"/>
        <w:gridCol w:w="850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исполнитель, со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-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Управление муниципальным имуществом и земельными ресурсами в муниципальном образовании Плавский райо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2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97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9749,4</w:t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Комитет по вопросам имущественных отношений, экономического развития, предпринимательства адми-нистрации муниципального образования Плавский райо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9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КУ «Серви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2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правление строительства и  жилищно-коммунального хозяйства администрации муниципального образова-ния Плавский райо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4,6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Финансовое управление  администрации муници-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дпрог-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7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9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9459,4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Комитет по вопросам имущественных отношений, экономического развития, предпринимательства адми-нистрации муниципального образования Плавский райо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Управление строительства и  жилищно-коммунального хозяйства администрации муниципального образова-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КУ «Серви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2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7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7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ероприя-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ыполнение работ по оформлению объектов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12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омитет по вопросам имущественных отношений, экономического развития, предпринимательства адми-нистрации муници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128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ероприя-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держание и обслуживание имущества муниципальной каз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22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Управление строительства и  жилищно-коммунального хозяйства администрации муниципального образова-ния Плавский район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22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94,6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ероприя-тие 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«Расходы на обеспечение 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деятельности (оказание услуг) муниципальных учреждений – МКУ «Серви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72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7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7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8614,8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КУ «Серви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9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535,4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13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8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864,6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3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5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983,6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103005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омитет по вопросам имущественных отношений, экономического развития, предпринимательства адми-нистрации муници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12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троительства и  жилищно-коммунального хозяйства администрации муниципального образо-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Финансовое управление администрации муници-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ероприя-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ыполнение работ по оформлению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12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Комитет по вопросам имущественных отношений, экономического развития, предпринимательства администрации муници-пального образования Плавский райо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12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ероприя-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писание границ муниципальных образований 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firstLine="108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317" w:leader="none"/>
              </w:tabs>
              <w:jc w:val="left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троительства и  жилищно-коммунального хозяйства администрации муниципального образова-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Финансовое управление администрации муници-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42022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96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  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01.2020 №49</w:t>
      </w:r>
    </w:p>
    <w:p>
      <w:pPr>
        <w:pStyle w:val="Normal"/>
        <w:ind w:firstLine="864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93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8 </w:t>
      </w:r>
    </w:p>
    <w:p>
      <w:pPr>
        <w:pStyle w:val="Normal"/>
        <w:ind w:firstLine="893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Календарный план-график реализации муниципальной программы муниципального образования Плавский район «Управление муниципальным имуществом и земельными ресурсами в муниципальном образовании Плавский район» на 2019 год и плановый период 2020 и 2021 год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"/>
        <w:gridCol w:w="3120"/>
        <w:gridCol w:w="2977"/>
        <w:gridCol w:w="1984"/>
        <w:gridCol w:w="851"/>
        <w:gridCol w:w="1417"/>
        <w:gridCol w:w="1418"/>
        <w:gridCol w:w="850"/>
        <w:gridCol w:w="851"/>
        <w:gridCol w:w="85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муниципальным имуществом и земельными ресурсами 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, управление строительства и жилищно-коммунального хозяйства администрации муниципального образования Плав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49,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рограмма 1 «Управление муниципальным имущество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, управление строительства и жилищно-коммунального хозяйства администрации муниципального образования Плав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Серви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8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8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9459,4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е 1 «Выполнение работ по оформлению объектов муниципального имущест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вышение эффективности управления муниципальным имуществом,  инвестиционной привлекательности муниципального образования Плав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5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 1410128140 24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оведение кадастровых работ в отношении муниципального недвижимого имущества,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рыночная оценка для определения размера арендной платы, стоимости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е 2 «Содержание и обслуживание имущества муниципальной казн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строительства и жилищно-коммунального хозяйства  администрации муниципального образования Плавский 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длежащее содержание имущества казны муниципального образования, сохранность объектов муниципальной собствен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228150 24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</w:tr>
      <w:tr>
        <w:trPr>
          <w:trHeight w:val="75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4,6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Расходы по содержанию объектов муниципальной собственности: оплата коммунальных услу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но оказан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ероприятие 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«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ятельности (оказание услуг) муниципальных учреждений – МКУ «Сервис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Серви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онное, транспортное, хозяйственное, материально-техническое обеспечение деятельности администрации муниципального образования Плав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</w:tr>
      <w:tr>
        <w:trPr>
          <w:trHeight w:val="79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14,8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35,4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64,6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83,6</w:t>
            </w:r>
          </w:p>
        </w:tc>
      </w:tr>
      <w:tr>
        <w:trPr>
          <w:trHeight w:val="1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3</w:t>
            </w:r>
          </w:p>
        </w:tc>
      </w:tr>
      <w:tr>
        <w:trPr>
          <w:trHeight w:val="22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 0113 1410300590 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Расходы на обеспечение деятельности: оплата труда, оплата коммунальных услуг, услуг связи, оплата услуг по сопровождению программного продукта 1С: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Технический осмотр, ремонт, страхование транспорта, оплата за предрейсовый медосмотр водителей, замена светильников в помещении, </w:t>
            </w:r>
            <w:r>
              <w:rPr>
                <w:rStyle w:val="Extendedtextfull"/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ерезарядка</w:t>
            </w:r>
            <w:r>
              <w:rPr>
                <w:rStyle w:val="Extendedtextfull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r>
              <w:rPr>
                <w:rStyle w:val="Extendedtextfull"/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правка</w:t>
            </w:r>
            <w:r>
              <w:rPr>
                <w:rStyle w:val="Extendedtextfull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гнетушителей, приобретение канцтоваров, хозяйственных товар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но оказан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рограмма 2 «Управление земельными ресурсам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, управление строительства и жилищно-коммунального хозяйства  администрации муниципального образования Плавский район, финансовое управление администрации муниципального образования Плавский райо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ский район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0,0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е 1 «Выполнение работ по оформлению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вопросам имущественных отношений, экономического развития, предпринимательства администрации муниципального образования Пла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вышение эффективности управления земельными ресурсами,  инвестиционной привлекательности муниципального образования Пла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5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 142012814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«Проведение кадастровых работ в отношении земельных участков,  рыночная оценка для определения размера арендной платы, стоимости земельных участков,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проверок в рамках муниципального земе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е 2 «Описание границ муниципальных образований и населенных пунк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равление строительства и жилищно-коммунального хозяйства  администрации муниципального образования Плавский район, финансовое управление администрации муниципального образования Плавский райо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беспеченность муниципального образования Плавский район и сельских поселений утвержденными документами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1 0113 142022810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74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1 0113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20228100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 0412 142022810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«Разработка и утверждени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кументов территориального планирования и градостроительного зонирования муниципального образования Плавский район и сельских поселений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огласно оказан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20" w:top="96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User</dc:creator>
  <dc:description/>
  <dc:language>en-US</dc:language>
  <cp:lastModifiedBy>8</cp:lastModifiedBy>
  <cp:lastPrinted>2020-01-23T15:07:00Z</cp:lastPrinted>
  <dcterms:modified xsi:type="dcterms:W3CDTF">2020-01-29T12:09:00Z</dcterms:modified>
  <cp:revision>2</cp:revision>
  <dc:subject/>
  <dc:title>О разрешении ЗАО  «Новинка»</dc:title>
</cp:coreProperties>
</file>