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31825" cy="7816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ПЛАВ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16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28.03.2025</w:t>
            </w:r>
          </w:p>
        </w:tc>
        <w:tc>
          <w:tcPr>
            <w:tcW w:w="2409" w:type="dxa"/>
            <w:tcBorders/>
          </w:tcPr>
          <w:p>
            <w:pPr>
              <w:pStyle w:val="Style16"/>
              <w:jc w:val="right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579</w:t>
            </w:r>
          </w:p>
        </w:tc>
      </w:tr>
    </w:tbl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jc w:val="center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О внесении изменения в постановление администрации муниципального образования Плавский район от 20.06.2023 № 877 «Об утверждении Перечня земельных участков, расположенных на территории муниципального образования Плавский район, предназначенных для бесплатного предоставления гражданам, имеющим трех и более детей»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Законом Тульской области от 21.12.2011 № 1708-ЗТО «О бесплатном предоставлении земельных участков в собственность гражданам, имеющим трех и более детей», учитывая поручение Губернатора Тульской области Миляева Д.В. от 24.12.2024, а также то, что часть земельного участка с кадастровым номером 71:17:020403:114 расположена в охранной зоне ВЛ-10 кВ 8 Костер, Тульская область, Плавский район (реестровый номер границы: 71:17-6.46), на основании статьи 41 Устава муниципального образования Плавский район администрация муниципального образования Плавский район 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Внести изменение в постановление администрации муниципального образования Плавский район от 20.06.2023 № 877 «Об утверждении Перечня земельных участков, расположенных на территории муниципального образования Плавский район, предназначенных для бесплатного предоставления гражданам, имеющим трех и более детей», исключив строку 1 Приложения к постановлению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  <w:tab w:val="left" w:pos="993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2. Опубликовать постановление в официальном печатном средстве массовой информации муниципального образования Плавский район «Вести Плавского района» и разместить его на официальном сайте муниципального образования Плавский район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3. Постановление вступает в силу со дня подписания.</w:t>
      </w:r>
    </w:p>
    <w:p>
      <w:pPr>
        <w:pStyle w:val="Normal"/>
        <w:jc w:val="both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16"/>
              <w:ind w:right="-119" w:hanging="0"/>
              <w:rPr>
                <w:rFonts w:ascii="PT Astra Serif" w:hAnsi="PT Astra Serif" w:eastAsia="Calibri" w:cs="PT Astra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en-US"/>
              </w:rPr>
              <w:t>Глава администрации муниципального образования Пла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en-US"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6"/>
                <w:szCs w:val="26"/>
              </w:rPr>
            </w:pPr>
            <w:r>
              <w:rPr>
                <w:rFonts w:eastAsia="Calibri" w:cs="PT Astra Serif" w:ascii="PT Astra Serif" w:hAnsi="PT Astra Serif"/>
                <w:b/>
                <w:sz w:val="26"/>
                <w:szCs w:val="26"/>
                <w:lang w:eastAsia="en-US"/>
              </w:rPr>
              <w:t>А.Р. Гарифзянов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Исп.: Пронина Марина Алексеевна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тел. 8 (48752) 2-15-39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26:00Z</dcterms:created>
  <dc:creator>Администратор</dc:creator>
  <dc:description/>
  <cp:keywords/>
  <dc:language>en-US</dc:language>
  <cp:lastModifiedBy>Delo-Del</cp:lastModifiedBy>
  <cp:lastPrinted>2025-03-31T10:29:00Z</cp:lastPrinted>
  <dcterms:modified xsi:type="dcterms:W3CDTF">2025-03-31T07:29:00Z</dcterms:modified>
  <cp:revision>5</cp:revision>
  <dc:subject/>
  <dc:title>О  прекращении  права  постоянного (бессрочного)  пользования  земельным  участком  государственного  унитарного  предприятия</dc:title>
</cp:coreProperties>
</file>