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 21 апреля 202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4/4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представителе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Плавский район от 27.10.2022 №57/357 «О принятии части полномочий по решению вопросов местного значения от органов местного самоуправления муниципального образования Камынинское Плавского района, муниципального образования Молочно-Дворское Плавского района, муниципального образования Пригородное Плавского района органами местного самоуправления муниципального образования Плавский район на 2023 год» и  заключении Дополнительных соглашений к Соглашениям о передаче части полномочий по решению вопросов местного значения органов местного самоуправления муниципального образования Камынинское Плавского района, муниципального образования Молочно-Дворское Плавского района,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Камынинское Плавского района,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 xml:space="preserve">Молочно-Дворское Плавского района,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Пригородное Плавского района в соответствии с частью 4 статьи 15 Федерального закона от 06.10.2003 № 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21 апреля 2023 года №64/399 «О внесении изменения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брания представителей муниципального образования Плавский район от 27.10.2022 №57/357 «О принятии части полномочий по решению вопросов местного значения от органов местного самоуправления муниципального образования Камынинское Плавского района, муниципального образования Молочно-Дворское Плавского района, муниципального образования Пригородное Плавского района органами местного самоуправления муниципального образования Плавский район на 2023 год» изменение, дополнив Приложение №1 решения пунктом третьи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</w:t>
        <w:tab/>
        <w:t>Заключить Дополнительные соглаш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- к Соглашению от 29.12.2022 № 23/19 о передаче части полномочий по решению вопросов местного значения органов местного самоуправления муниципального образования Камынинское Плавского района органам местного самоуправления муниципального образования Плавский район (Приложение №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 Соглашению от 29.12.2022 № 30/20 о передаче части полномочий по решению вопросов местного значения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 (Приложение № 2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 Соглашению от 29.12.2022 № 26/20 о передаче части полномочий по решению вопросов местного значения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(Приложение №3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3. Предоставить главе муниципального образования Плавский район Возгрину Михаилу Вячеславовичу право на заключение Дополнительных соглашений к Соглашениям о передаче части полномочий по решению вопросов местного значения от органов местного самоуправления  муниципального образования Камынинское Плавского района, муниципального образования  Молочно-Дворское Плавского района, муниципального образования Пригородное Плавского района </w:t>
      </w:r>
      <w:r>
        <w:rPr>
          <w:b w:val="false"/>
          <w:bCs w:val="false"/>
          <w:sz w:val="24"/>
          <w:szCs w:val="24"/>
        </w:rPr>
        <w:t>органам местного самоуправления муниципального образования Плавский район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Опубликовать данное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Плавский район                                                                                       М.В. Возгрин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04.2023 №64/4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ГЛАШЕНИЮ № 23/19 от 29.12.202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О ПЕРЕДАЧЕ ЧАСТИ ПОЛНОМОЧИЙ ПО РЕШЕНИЮ ВОПРОСОВ МЕСТНОГО ЗНАЧЕНИЯ ОРГАНОВ МЕСТНОГО САМОУПРАВЛЕНИЯ МУНИЦИПАЛЬНОГО ОБРАЗОВАНИЯ КАМЫНИНСКОЕ ПЛАВСКОГО РАЙОНА ОРГАНАМ МЕСТНОГО САМОУПРАВЛЕНИЯ МУНИЦИПАЛЬНОГО ОБРАЗОВАНИЯ ПЛАВСКИЙ РАЙОН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г. Плавск                                                                               «21» апреля 202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Камынинское Плавского района, именуемое в дальнейшем «Поселение», в лице главы муниципального образования Камынинское Плавского района Степочкина Олега Сергеевича, действующего на основании Устава муниципального образования Камынинское Плавского района, с одной стороны, и муниципальное образование Плавский район, именуемое в дальнейшем «Район»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1 к Соглашению № 23/19 от 29.12.2022 о передаче части полномочий по решению вопросов местного значения органов местного самоуправления муниципального образования Камынинское Плавского района органам местного самоуправления муниципального образования Плавский район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ынин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О.С.Степочкин</w:t>
            </w:r>
          </w:p>
        </w:tc>
      </w:tr>
    </w:tbl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ЗНАКОМЛЕНЫ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мынин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В.В.Кожур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соглашению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даче части полномочий по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 вопросов местного значения органов местного самоуправления муниципального образования Камынин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 2023 г.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 передаче част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 по решению вопросов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значения органов местного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ого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Камынин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2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лномочий по решению вопросов местного значения органов местного самоуправления муниципального образования Камынинское Плавского района передаваемых муниципальному образованию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75"/>
        <w:gridCol w:w="1705"/>
      </w:tblGrid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00,00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5 859,07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01 259,0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Heading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ing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Heading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ing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Heading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23 №64/401</w:t>
      </w:r>
    </w:p>
    <w:p>
      <w:pPr>
        <w:pStyle w:val="Heading8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___</w:t>
      </w:r>
    </w:p>
    <w:p>
      <w:pPr>
        <w:pStyle w:val="Heading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ГЛАШЕНИЮ № 30/20 от 29.12.2022 г.</w:t>
      </w:r>
    </w:p>
    <w:p>
      <w:pPr>
        <w:pStyle w:val="Heading8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ЧАСТИ ПОЛНОМОЧИЙ ПО РЕШЕНИЮ ВОПРОСОВ МЕСТНОГО ЗНАЧЕНИЯ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г. Плавск                                                                               «21» апреля 2023 г.</w:t>
      </w:r>
    </w:p>
    <w:p>
      <w:pPr>
        <w:pStyle w:val="Heading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Молочно-Дворское Плавского района, именуемое в дальнейшем «Поселение», в лице главы муниципального образования Молочно-Дворское Плавского района Логиновой Надежды Сергеевны, действующего(ей) на основании Устава муниципального образования Молочно-Дворское Плавского района, с одной стороны, и муниципальное образование Плавский район, именуемое в дальнейшем «Район» в лице главы муниципального образования Плавский район Возгрина Михаила Вячеславовича, действующего(ей)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Heading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ложение № 1 к Соглашению № 30/20 от 29.12.2022 о передаче части полномочий по решению вопросов местного значения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 изложить в новой редакции (Приложение).</w:t>
      </w:r>
    </w:p>
    <w:p>
      <w:pPr>
        <w:pStyle w:val="Heading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Heading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Heading8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чно-Двор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Н.С. Логино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ЗНАКОМЛЕ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чно-Двор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Н.И. Левыкин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Дополнительному соглашению о передаче части полномочий по решению вопросов местного знач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______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Соглашению о передаче части полномочий по решению вопросов местного знач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2 г.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лномочий по решению вопросов местного значения органов местного самоуправления муниципального образования Молочно-Дворское Плавского района передаваемых муниципальному образованию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1"/>
        <w:gridCol w:w="1591"/>
      </w:tblGrid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64 661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090 161,6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23 №64/4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Е СОГЛАШЕНИЕ №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ГЛАШЕНИЮ № 26/20 от 29.12.2022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ЧАСТИ ПОЛНОМОЧИЙ ПО РЕШЕНИЮ ВОПРОСОВ МЕСТНОГО ЗНАЧЕНИЯ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. Плавск                                                                               «21» апреля 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ригородное Плавского района, именуемое в дальнейшем «Поселение», в лице главы муниципального образования Пригородное Плавского района Бурмистрова Сергея Викторовича, действующего на основании Устава муниципального образования Пригородное Плавского района, с одной стороны, и муниципальное образование Плавский район, именуемое в дальнейшем «Район»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№ 1 к Соглашению № 26/20 от 29.12.2022 о передаче части полномочий по решению вопросов местного значения 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Дополнительное соглаш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ПОДПИСИ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ород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С.В. Бурмистров</w:t>
            </w:r>
          </w:p>
        </w:tc>
      </w:tr>
    </w:tbl>
    <w:p>
      <w:p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ЗНАКОМЛЕ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городн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Т.С. Ларюшин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полнительному соглашению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даче части полномочий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шению вопросов местного знач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к Соглашению о передаче части полномочий по решению вопросов местного знач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ганов местного самоуправления муниципального образования Пригородн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22 г.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лномочий по решению вопросов местного значения органов местного самоуправления муниципального образования Пригородное Плавского района передаваемых муниципальному образованию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75"/>
        <w:gridCol w:w="1705"/>
      </w:tblGrid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2 617,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78 117,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4:00Z</dcterms:created>
  <dc:creator>00</dc:creator>
  <dc:description/>
  <cp:keywords/>
  <dc:language>en-US</dc:language>
  <cp:lastModifiedBy>Delo-Del</cp:lastModifiedBy>
  <cp:lastPrinted>2022-10-26T15:48:00Z</cp:lastPrinted>
  <dcterms:modified xsi:type="dcterms:W3CDTF">2023-04-11T13:17:00Z</dcterms:modified>
  <cp:revision>34</cp:revision>
  <dc:subject/>
  <dc:title/>
</cp:coreProperties>
</file>