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0"/>
      </w:tblGrid>
      <w:tr>
        <w:trPr>
          <w:trHeight w:val="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 25 мая 202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65/402</w:t>
            </w:r>
          </w:p>
        </w:tc>
      </w:tr>
    </w:tbl>
    <w:p>
      <w:pPr>
        <w:pStyle w:val="Style17"/>
        <w:spacing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spacing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spacing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Плавский район за 2022 год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отрев итоги исполнения бюджета муниципального образования Плавский район за 2022 год, в соответствии с Бюджет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Положением о бюджетном процессе в муниципальном образовании Плавский район, утвержденным решением Собрания представителей муниципального образования Плавский район от 27.12.2012 № 49/325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годовой отчет об исполнении бюджета муниципального образования Плавский район за 2022 год (Приложения № 1, № 2, № 3, № 4, № 5, № 6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к сведению отчет об использовании средств резервного фонда администрации муниципального образования Плавский район за 2022 год (Приложение № 7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ь к сведению отчет о численности и денежном содержании работников администрации муниципального образования Плавский район, Контрольно-счетной палаты муниципального образования Плавский район,</w:t>
      </w:r>
      <w:r>
        <w:rPr>
          <w:b/>
        </w:rPr>
        <w:t xml:space="preserve"> </w:t>
      </w:r>
      <w:r>
        <w:rPr>
          <w:rFonts w:cs="Arial" w:ascii="Arial" w:hAnsi="Arial"/>
        </w:rPr>
        <w:t>замещающих муниципальные должности, замещающих должности муниципальной службы, замещающих должности, не являющиеся должностями муниципальной службы, переведенных на новые условия оплаты труда за 2022 год (Приложение № 8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ь к сведению информацию о состоянии просроченной кредиторской задолженности бюджета муниципального образования Плавский район и муниципальных учреждений (организаций) и недополученных доходах бюджета муниципального образования Плавский район по состоянию на 01.01.2023 (Приложение № 9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ять к сведению отчет об исполнении публичных нормативных обязательств муниципального образования Плавский район за 2022 год (Приложение № 10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ь к сведению отчет об исполнении субвенций на выполнение переданных полномочий муниципального образования Плавский район за 2022 год (Приложение № 11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нять к сведению отчеты об исполнении межбюджетных трансфертов между бюджетом муниципального образования Плавский район и бюджетами поселений, входящих в состав Плавского района (Приложения № 12, № 13, № 14, № 15, №16, № 17, № 18, № 19, № 20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нять к сведению информацию о долговых обязательствах муниципального образования Плавский район за 2022 год (Приложение № 21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комендовать руководителям предприятий, учреждений и организаций всех форм собственности, расположенных на территории муниципального образования Плавский район, принять исчерпывающие меры по ликвидации недоимки по платежам в бюджеты всех уровней и принимать меры к недопущению роста кредиторской задолж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Решение вступает в силу со дня опубликования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Плавский район                                                                                              М.В. Возгрин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75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доходов бюджета муниципального образования Плавский район за 2022 год по группам, статьям и подстатьям классификации доходов бюджетов Российской Феде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10"/>
        <w:gridCol w:w="1802"/>
        <w:gridCol w:w="1802"/>
        <w:gridCol w:w="1074"/>
      </w:tblGrid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классификации доходов бюджетов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 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 625 213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 730 75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160 293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058 488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60 293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 058 488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033 9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1726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 8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909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6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10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4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4 61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01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5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000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9 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2611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094 278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507 495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000 01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4 278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07 495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58 558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5779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1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58 558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5779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3 0224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53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36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1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5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6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6 658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488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1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6 658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488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3 0226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04 092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09535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1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04 092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09535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893 9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153 218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855 5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639 164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1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43 7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20370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11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43 7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20370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2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11 8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8555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21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11 8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8555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22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5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89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1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3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 202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3 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83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3 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83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5 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2832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4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2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5 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2832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4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90 2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74 365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200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90 2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74 365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2010 02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90 2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365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74 3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77 065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0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4 3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7065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4 3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7065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00 4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64 589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7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33 22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36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 848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05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36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063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785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44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05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44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05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 казну  (за исключением земельных участ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992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05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992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 9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01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 9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01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05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 9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1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9045 05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 611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611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10 01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27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30 01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5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40 01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19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41 01 0000 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19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9 871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 892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892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892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79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60 00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79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65 05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79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990 00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99 631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96 565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7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7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05 0000 4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7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825 631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3 447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0 631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6 676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05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0 631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182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 853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 автономных учрежд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77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05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 автономных учрежд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7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 444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 444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05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87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456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 1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 483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0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 650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5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8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5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налагаемые мировыми судьями, комиссиями по делам несовершеннолетних и защите их праве на права граж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0106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927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 06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27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6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6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3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3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4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4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5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 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86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5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 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6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7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7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9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63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19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63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200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89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20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789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10 000 00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причиненного ущер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1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2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10 120 00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 , поступающие за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32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10123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 , поступающие за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10129 01 0000 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 , поступающие за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 031 159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 044 614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 653 576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580 707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392 755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392 755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481 658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481 658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481 658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481 658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2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57 741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57 74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2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57 741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57 74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549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(гранты) бюджетам муниципальных районов за достижение показателей деятельности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549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(гранты) бюджетам муниципальных районов за достижение показателей деятельности орг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9999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таци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3 356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3 35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9999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тации бюджетам муниципальных район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3 356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3 35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 457 614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 737 411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77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77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21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6 013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6 013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210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6 013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6 013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255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благоустройство зд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880 478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880 478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255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благоустройство зд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880 478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880 478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304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18 272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00 549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25304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18 272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00 549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497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1 998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1 998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497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1 998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1 998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11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роведение комплексных кадастровых 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5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5 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11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проведение комплексных кадастровых 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5 5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5 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19 00 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бюджетам  на поддержку отрасли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698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698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19 05 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3 698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698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55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96 123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96 123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555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96 123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96 123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575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реализацию мероприятий по модернизации школьных си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698 452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545 491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25750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 на реализацию мероприятий по модернизации школьных си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698 452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545 491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7 077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07 55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7 077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07 55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 543 019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 412 207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24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471 693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 462 742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24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471 693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462742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0029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2 035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97 364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29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2 035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7364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49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49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5118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49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49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2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41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95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20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41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5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260 186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038 331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725 915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625 915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725 915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625 915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5303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53 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 293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5303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53 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7293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680 571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675 12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9999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680 571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675 12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 370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 92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0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370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92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05 0000 0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370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2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8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62 012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 810,2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00000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7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60010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7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25255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295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25497 05 0000 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и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827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 ДОХОДЫ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5 656 372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 775 369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расходов бюджета муниципального образования Плавский район по разделам, подразделам классификации расходов бюджетов Российской Федерации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47"/>
        <w:gridCol w:w="498"/>
        <w:gridCol w:w="1815"/>
        <w:gridCol w:w="1768"/>
        <w:gridCol w:w="786"/>
      </w:tblGrid>
      <w:tr>
        <w:trPr>
          <w:trHeight w:val="15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2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 202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247 392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 711 94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816 529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65 543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41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95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 95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1 647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26 766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168 799,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6 149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6 149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49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49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 и правоохранительная 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43 705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08 512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43 705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8 512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093 427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005 033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729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729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9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 79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136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136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681 68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63 872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9 479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0 995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8 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8 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170 106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267 506,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 324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972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803 414,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34 029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96 367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91 504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7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7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7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7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3 298 949,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7 921 012,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486 397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009 801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 734 166,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589 634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695 335,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930 118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24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8 706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6 884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767 044,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777 330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874 693,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24 627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874 693,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24 627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15 284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60 575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5 648,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9 873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9 873,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05 410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55 053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954 876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832 2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54 876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32 2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7 291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7 291,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291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291,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973 011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973 011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87 96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87 96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85 046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85 046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6 161 646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 394 680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023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расходов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6"/>
        <w:gridCol w:w="416"/>
        <w:gridCol w:w="415"/>
        <w:gridCol w:w="277"/>
        <w:gridCol w:w="416"/>
        <w:gridCol w:w="554"/>
        <w:gridCol w:w="554"/>
        <w:gridCol w:w="1663"/>
        <w:gridCol w:w="1555"/>
        <w:gridCol w:w="766"/>
      </w:tblGrid>
      <w:tr>
        <w:trPr>
          <w:trHeight w:val="37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47 392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 711 94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16 529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65 543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16 529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65 543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5 244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54 258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31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330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306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 32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10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1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0 9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831 647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9 044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9 736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9 044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9 736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931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185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931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185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реализацию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0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0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счетной палаты субъекта Р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ы счетной палаты Р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734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7 734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26 766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68 799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2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2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членских взносов Совету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29 599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85 076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71 799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34 076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27 665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414 365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12 515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9 215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667 850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7 85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5 013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1 713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1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1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филактике нераспространения и устранения последствий новой коронавирусной инфекции (COVI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по освещению в средствах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486 900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 307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 900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 307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6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64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6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6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6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6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дотации на поощрение муниципальных управленческих команд за достижение показателей деятельности органов исполнительной власти субъектов Р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510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286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808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 76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0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19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215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0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42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415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2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11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87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11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87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3 705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8 51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3 705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8 51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93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8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93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8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 776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4 66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 776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4 66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28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847 283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1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94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94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94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94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93 427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5 033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8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81 68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3 872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й фонд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2 833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 62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782 833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 62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 47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0 99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 47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0 99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 47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0 99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 47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0 99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39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2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39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2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753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820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753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820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 32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 8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22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77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388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8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70 106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67 50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324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97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5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90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5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90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5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90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56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90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03 414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34 029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Комплексное развитие  сельских  территорий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газификации и водоснабжения на сельских территор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 56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77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 56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77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газификации населенных пун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 14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4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 14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4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4 702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3 81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084 702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3 81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258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258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358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59 998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8 642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 010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 010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 010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 010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 6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5 296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3 93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5 296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3 93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96 367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91 50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 142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704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 142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704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1 297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1 87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1 297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1 87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общественных 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1 409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1 985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 184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 760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 184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234 760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мероприятий, направленный на социально-экономическое развитие Тульской области (создание(обустройство)мест (площадок)накопления твердых бытов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Комплексная борьба с борщевиком Сосновского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298 949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 921 012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86 397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9 80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38 77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 448 881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38 77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448 881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38 77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 448 881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7 554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0 986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7 554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700 986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7 2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8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96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 559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09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482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09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2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 53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49 04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 53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04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865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865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865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865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865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865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бюджета Тульской области на реализацию мероприятий по профилактике нераспространения и устранения последствий новой коронавирусной инфекции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734 166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589 634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601 597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716 742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871 787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23 843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871 787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23 843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6 19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 1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7 371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2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0 343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6 20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0 343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6 20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729 809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092 89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617 453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10 583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2 987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 83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2 987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 83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 999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299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480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78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5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76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43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76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43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0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0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0 3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971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875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663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443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307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на военную службу  по мобилиз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3 747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 66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3 747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 66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 447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9 702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4 149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едоставление мер социальной поддержки участникам образовательных отнош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1 836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31 796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 293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 293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600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47 388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600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 388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861 53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11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1 53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11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94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940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94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940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94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940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осуществляемые на основании отдельных решений администрации МО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95 335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30 11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45 476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047 35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45 476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7 35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45 476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7 35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5 325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8 70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5 325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8 70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0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599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0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599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рганизация предоставления дополнительного образования в отрасли "Культура" (ДМШ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 49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 46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 49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 46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8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8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8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8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8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еализации подпрограмм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8 706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6 884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0 386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0 064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0 386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0 064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98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9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убсидии  на проведение оздоровительной кампании дет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проведение оздоровительной кампании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85 42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424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 905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 582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 3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96 82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 3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 82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9 1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 66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20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20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67 044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77 330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4 35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8 817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35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35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75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457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75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457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9 6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5 445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9 61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5 445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 754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 020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6 595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4 109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 599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4 713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765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16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230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30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5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5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 864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 42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 864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 42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9 237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41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 77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156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 854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74 69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 627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74 69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 627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74 69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 627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7 193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4 80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5 133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2 74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 053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 66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 053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 66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 02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8 594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4 94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511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6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 236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6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 236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5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5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1 89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8 64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1 89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8 64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8 04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1 498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8 04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1 498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4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4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5 284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60 57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 873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 87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3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3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0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0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96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96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405 410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5 053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условий для повышения рождаем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овышения рождаем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719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682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719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682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4 43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9 764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03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64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03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64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934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568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28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61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 028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61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е проекты, не входящие с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жильем молодых семей дополнительная социальная выпл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9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9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4 87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32 2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4 87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32 2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рганизация предоставления дополнительного образования ДЮСШ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9 963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7 347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9 963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7 347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29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29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центные платежи по муниципальному долгу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ные  платежи  по долговым обязательствам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73 011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73 01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равнивание бюджетной обеспечен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фонда финансовой поддержки  муниципальных районов (городских округ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 046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 046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сбалансированности местных бюдже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дпрограмма "Реализация мероприятий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6 161 646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5 394 680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расходов бюджета муниципального образования Плавский район за 2022 год по ведомственной структуре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7"/>
        <w:gridCol w:w="410"/>
        <w:gridCol w:w="275"/>
        <w:gridCol w:w="411"/>
        <w:gridCol w:w="276"/>
        <w:gridCol w:w="410"/>
        <w:gridCol w:w="546"/>
        <w:gridCol w:w="411"/>
        <w:gridCol w:w="1625"/>
        <w:gridCol w:w="1491"/>
        <w:gridCol w:w="648"/>
      </w:tblGrid>
      <w:tr>
        <w:trPr>
          <w:trHeight w:val="26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679 453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748 510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 59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 285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9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285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9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285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9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285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931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185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931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185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реализацию отдельных государственных полномоч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из бюджета ТО бюджетам муниципальных образований ТО в целях проведения конкурсов "Активный сельский староста", Активный руководитель территориального общественного самоуправл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14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8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8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13 927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96 117,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81 682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3 87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2 833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 626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782 833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 626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317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2 760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93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892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067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 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307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 307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307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 307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 453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453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Модернизация, текущий и капитальный ремонта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 453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453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 010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 010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 010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 010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56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56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56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56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56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56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ные  платежи  по долговым обязательствам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73 011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73 011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7 9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из областного фонда финансовой поддержки  муниципальных районов (городских округов)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 046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 046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 915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ремонту 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012 006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436 725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02 888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76 745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16 529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65 54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16 529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65 54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84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5 244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54 258,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8 927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317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330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306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 320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10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10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1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 45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74 766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16 799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 900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 307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 900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 307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58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64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64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6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76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6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6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за достижение показателей деятельности органов исполнительной власти субъектов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38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510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 286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808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767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702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19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21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0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42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41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27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11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87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11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87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29 599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85 076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29 599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85 076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27 665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14 36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12 515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9 21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7 85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7 850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5 013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1 713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1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1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филактике нераспространения и устранения последствий новой короновирусной инфекции (COVID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 825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5 632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 825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5 632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9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85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9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85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283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283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12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4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4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4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4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94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94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94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94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 76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4 186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8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9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9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1 371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887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1 371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887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1 371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887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1 371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887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39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29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39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29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75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820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75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820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2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77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2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77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8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8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предпринима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7 346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08 571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9 107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9 722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газификации и водоснабжения на сельских территор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 56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77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 56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77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газификации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 14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45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 14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45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0 395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9 506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0 395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9 506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258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258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358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 процессных мероприятий "Техническое обслуживание газового оборудова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6 545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5 188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5 296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3 939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5 296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3 939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33 806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28 944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1 297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1 873,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в рамках регионального  проекта 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7 090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 665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68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680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мероприятий по благоустройству общественных 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1 409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1 98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 общественны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 184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 76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 184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 76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мероприятий, направленный на социально-экономическое развитие Тульской области (создание (обустройство) мест (площадок) накопления твердых бытовых от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927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Современный облик сельски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446 248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179 015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5 834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5 834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30 545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83 135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64 735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617 326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01 457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553 512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01 457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553 512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7 613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3 810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7 613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3 810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0 343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6 202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0 343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6 202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63 278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63 813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63 278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63 813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480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780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480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780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875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663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875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663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e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9 702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4 149,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9 702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4 149,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9 682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 656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 490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 46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 490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 46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Дополнительное профессиональное 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7 218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5 718,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98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98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 3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 82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 3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 82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9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 66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20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20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 6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 427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359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359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 359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74 693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 627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74 693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 627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74 693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24 627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2 115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62 048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7 19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4 805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 05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 665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 05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 665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 0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8 594,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 236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 236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5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5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1 896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8 648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8 04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1 498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8 04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1 498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4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4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4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4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Субсидии на укрепление материально-технической базы учреждений культуры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6 723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2 051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3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03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0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06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9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96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8 691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8 370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9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9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жильем молодых семей дополнительная социальная выпла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1 75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69 135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1 75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69 135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9 963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7 347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9 963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7 347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29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29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9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988 275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7 534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52 701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741 996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60 562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83 966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733 506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43 616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733 506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43 616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733 506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43 616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7 554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0 986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7 554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0 986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965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 559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965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 559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09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2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09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2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 533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045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 533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045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217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4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бюджета Тульской области на реализацию мероприятий по профилактике нераспространения и устранения последствий новой корона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8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603 621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406 499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36 861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99 416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 33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 330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 33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 330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386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386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1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1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2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516 01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578 566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516 01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578 566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2 987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 835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2 987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 835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5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1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51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1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76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43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76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43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443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307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443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307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на военную службу  по мобилизац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3 747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 66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3 747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 66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 293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 293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600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 388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600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 388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1 535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114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1 535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114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6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83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22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55 653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8 462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45 476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7 350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45 476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7 350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45 476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7 350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5 325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8 700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5 325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8 700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00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599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00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599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424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424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 905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 582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1 376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61 90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757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457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757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457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757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457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9 618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5 445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9 618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5 445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 754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 020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6 595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4 109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 59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4 713,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765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165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30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30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5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1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5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1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 864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 425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 864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 425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9 237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413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 772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156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4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4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7 719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 68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719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68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719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68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719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68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4 43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9 764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03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64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03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64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934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568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28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61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28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61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 910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счетной палаты субъекта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75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ы счетной палаты Р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734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73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871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6 161 646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394 68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023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муниципальных программ муниципального образования Плавский район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19"/>
        <w:gridCol w:w="280"/>
        <w:gridCol w:w="419"/>
        <w:gridCol w:w="556"/>
        <w:gridCol w:w="556"/>
        <w:gridCol w:w="370"/>
        <w:gridCol w:w="423"/>
        <w:gridCol w:w="1411"/>
        <w:gridCol w:w="1396"/>
        <w:gridCol w:w="799"/>
      </w:tblGrid>
      <w:tr>
        <w:trPr>
          <w:trHeight w:val="16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подгруппа  видов рас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58 053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57 731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8 053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7 731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6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овышения рождаем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6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беспечение деятельности МКУ "Кризисный центр помощи детя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898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98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898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убсидии на проведение оздоровительной кампании  дет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здоровительной кампании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488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165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424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424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 905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 582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500 038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692 957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 "Цифровая образовательная сре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518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871 787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23 843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871 787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23 843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 944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5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53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6 196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 1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7 371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2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2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модернизации школьных систем образова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0 343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6 202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50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0 343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6 202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177 731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618 595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43 206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48 646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9 954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3 386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7 554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0 986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79 110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8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7 230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824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65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965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 559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25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9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09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2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09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2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595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 53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045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 53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045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лату  компенсации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03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64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03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64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Развитие общего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11 224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828 948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4 955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0 803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2 987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 835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37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0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0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8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7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43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7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25 843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0 31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971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875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663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443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307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5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34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 424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3 747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 66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3 747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 66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188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19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 5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на военную службу  по мобил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98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28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61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28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61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 99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299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480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780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51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1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600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 388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600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 388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предоставление мер социальной поддержки педагогическим и иным работникам муниципальных общеобразовательных организа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1 53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114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1 53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 114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 293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 293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502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 447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9 702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4 149,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97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8 601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10 475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8 450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1 825,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5 325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8 700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124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34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65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0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599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0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599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29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 754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6 020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6 595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4 109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 599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4 713,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765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165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30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30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5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1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5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1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1 214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 775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1 214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 775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9 237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413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 77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156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4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4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779 172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11 079,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33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66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16 594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48 501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7 193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4 805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 053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 665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 053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 665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беспечение прав граждан на  доступ к культурным ценностям,  хранящимся в музея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 02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8 594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6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 236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2 6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 236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2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52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52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Развитие театральной и концертной деятельно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1 896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58 648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8 045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1 498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8 045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1 498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учреждени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4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4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тации  бюджетам муниципальных образований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 36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44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рганизация предоставления дополнительного образования в отрасли "Культура" (ДМШ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4 478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452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 490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 463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 490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 463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COVID-19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305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7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94 95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72 337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4 95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2 337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9 96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7 347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9 96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7 347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29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629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70 47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1 97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5 47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 97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ниципальный проект "Комплексная борьба с борщевиком Сосновского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газификации и водоснабжения на сельских территор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8 71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1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 56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77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газификации населенных пун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 14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45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 14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445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757 483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68 242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 524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жильем молодых семей (субсидии бюджетам муниципальных районов (городских округов) Тульской области на реализацию мероприятий по обеспечению жильем молодых сем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 974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оект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жильем молодых семей дополнительная социальная выпла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6 959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7 717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85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беспечение газификации населенных пункт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258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258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358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4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Техническое обслуживание газового оборуд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591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 177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59 99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8 642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 010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 010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 010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 010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9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9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4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5 296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3 939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5 296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3 939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56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904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56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904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2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5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824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99,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213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99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213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9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213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9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213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9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37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8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4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90 991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52 784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0 991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2 784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2 833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 626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2 833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 626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55 387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55 387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55 387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55 387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8 096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8 096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из областного фонда финансовой поддержки  муниципальных районов (городских округов)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7 9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из районного фонда финансовой поддержки поселений на выравнивание бюджетной обеспеченности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0 131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Управление муниципальным долго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291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2 93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3 85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93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85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Профилактика правонарушений, терроризма и экстремизм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7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13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 51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 458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51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458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членских взносов Совету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15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4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2 002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70 664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2 002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0 664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089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86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089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86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830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124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392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403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86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5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6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 896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 784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283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 283,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1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10 599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66 076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0 599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66 076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Выполнение работ по оформлению объектов муниципального имуществ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9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Содержание и обслуживание имущества муниципальной казн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234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11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27 665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14 365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12 515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9 215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7 850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7 850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5 013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1 713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1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1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филактике нераспространения и устранения последствий новой коронавирусной инфекции (COVID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Выполнение работ по оформлению земельных участк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79 52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72 195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9 52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 195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Развитие и обеспечение информационно-коммуникационных технолог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9 52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 195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397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29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 397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29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свещению в средствах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75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82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75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82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 32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 8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22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77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0 84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6 489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84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489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84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489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48,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841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 64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 64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64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64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64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64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64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64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59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7 414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0 27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 414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 27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9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Обеспечение санитарного и эстетического состояния территорий кладбищ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581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143,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9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0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реализацию ЗТО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9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9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374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770,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благоустройству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1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8 105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8 105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 105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 105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44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44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44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44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576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7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42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1 909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1 909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3 919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3 919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 296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623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 509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 509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6 378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6 378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569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809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11 297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01 873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 207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7 090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 665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680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68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76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04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1 409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1 985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5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 184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 760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 184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 760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Развитие молодежной политики в муниципальном образовании Плавский район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8 3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6 82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 3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 82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9 1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 66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20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20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794468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485441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муниципального образования Плавский район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11"/>
        <w:gridCol w:w="1987"/>
        <w:gridCol w:w="1818"/>
        <w:gridCol w:w="1369"/>
      </w:tblGrid>
      <w:tr>
        <w:trPr>
          <w:trHeight w:val="27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на 2022 г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2022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5 273,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9 311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90 903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5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5 503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5 503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5 0000 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5 503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5 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5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5 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5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5 0000 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514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514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5 0000 8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514 6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514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14 370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866 088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,2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09 961 875,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5 775 36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09 961 875,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5 775 36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09 961 875,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5 775 36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5 0000 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09 961 875,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5 775 36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3 676 246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 909 28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3 676 246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 909 28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3 676 246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 909 28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5 0000 6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3 676 246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 909 28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Отчет об использовании средств резервного фонда администрации муниципального образования Плавский район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0"/>
        <w:gridCol w:w="1907"/>
      </w:tblGrid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материальной помощи гражданам, оказавшимся в трудной жизненной ситуации 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 464,00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отдельной категории граждан Донецкой народной Республики и Луганской народной Республ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00,00</w:t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средств на оплату ритуальных услуг, связанных с</w:t>
            </w:r>
            <w:r>
              <w:rPr>
                <w:rFonts w:cs="Arial" w:ascii="Arial" w:hAnsi="Arial"/>
                <w:bCs/>
              </w:rPr>
              <w:t xml:space="preserve"> проведением мероприятий по увековечиванию памяти военнослужащих, лиц, проходящих службу в войсках национальной гвардии Российской Федерации и имеющих специальное звание полиции, в случае их гибели (смерти) в ходе участия в специальной военной операции на территориях Донецкой Народной Республики, Луганской Народной Республики и Украины, и граждан, добровольно выполнявших задачи в ходе проведения специальной военной операции на территориях Донецкой Народной Республики, Луганской Народной Республики и Украины, в случае их гибели (смерти) в ходе участия в специальной военной операции на территориях Донецкой Народной Республики, Луганской Народной Республики, Украин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 068,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численности и денежном содержании работников Администрации муниципального образования Плавский район, Контрольно-счетной палаты муниципального образования Плавский район, замещающих муниципальные должности, замещающих должности муниципальной службы, замещающих должности, не являющиеся должностями муниципальной службы, переведенных на новые системы оплаты труда за 2022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21"/>
        <w:gridCol w:w="1384"/>
        <w:gridCol w:w="1525"/>
        <w:gridCol w:w="1245"/>
        <w:gridCol w:w="1491"/>
      </w:tblGrid>
      <w:tr>
        <w:trPr>
          <w:trHeight w:val="5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енность работник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денежного содержания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ублях</w:t>
            </w:r>
          </w:p>
        </w:tc>
      </w:tr>
      <w:tr>
        <w:trPr>
          <w:trHeight w:val="5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щ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щающих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еденных на новые системы оплаты тру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лав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130 701,79</w:t>
            </w:r>
          </w:p>
        </w:tc>
      </w:tr>
      <w:tr>
        <w:trPr>
          <w:trHeight w:val="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9 153,18</w:t>
            </w:r>
          </w:p>
        </w:tc>
      </w:tr>
      <w:tr>
        <w:trPr>
          <w:trHeight w:val="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муниципального образования Плав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48 259,37</w:t>
            </w:r>
          </w:p>
        </w:tc>
      </w:tr>
      <w:tr>
        <w:trPr>
          <w:trHeight w:val="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социальным вопросам администрации муниципального образования Плав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 900,18</w:t>
            </w:r>
          </w:p>
        </w:tc>
      </w:tr>
      <w:tr>
        <w:trPr>
          <w:trHeight w:val="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о – счетная палата муниципального образования Плавский райо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3 996,75</w:t>
            </w:r>
          </w:p>
        </w:tc>
      </w:tr>
      <w:tr>
        <w:trPr>
          <w:trHeight w:val="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500 011,27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28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стоянии просроченной кредиторской задолженности бюджета муниципального образования Плавский район и муниципальных учреждений (организаций) и недополученных доходах бюджета муниципального образования Плавский район по состоянию на 01.01.202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сроченная кредиторская задолженность бюджета муниципального образования Плавский район и муниципальных учреждений (организаций) муниципального образования Плавский район по состоянию на 01.01.2023 – 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недополученных доходов бюджета муниципального образования Плавский район по состоянию на 01.01.2023 составляет 4264,1 тыс. руб. или 2,1% от налоговых и неналоговых доходов бюджета муниципального образования Плавский район за отчетный период. Недополученные доходы за отчетный период текущего года увеличились на 429,1 тыс. руб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28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0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23 №65/40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б исполнении публичных нормативных обязательств муниципального образования Плавский район за 2022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3"/>
        <w:gridCol w:w="1663"/>
        <w:gridCol w:w="1491"/>
      </w:tblGrid>
      <w:tr>
        <w:trPr>
          <w:trHeight w:val="5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выпла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2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компенсация части родительской платы, взимаемая с родителей за содержание ребенка  в детских дошкольных учреждения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2 035,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7 364,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социальная выплата Почетным гражданам муниципального образования Плавский райо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841,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841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теринского (семейного) капитала при рождении (усыновлении) третьего или последующего ребенка (детей) и единовременная выплата при рождении первого ребенка у женщин, не достигших возраста 25 лет на день рождения ребен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 667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7 66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70 543,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65 872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бвенции на выполнение переданных полномочий субъекта Российской Федерации за 2022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  <w:gridCol w:w="1941"/>
        <w:gridCol w:w="1800"/>
        <w:gridCol w:w="937"/>
      </w:tblGrid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выпл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о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 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реализацию  Закона Тульской области  "Об административных комиссиях  в Тульской области  и  о наделении органов местного самоуправления отдельными государственными полномочиями по созданию административных комиссий "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 51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 286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реализацию  Закона Тульской области  "О комиссиях по делам несовершеннолетних и защите их прав  в Тульской области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                                        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21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 87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реализацию  Закона Тульской области   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6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87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реализацию Закона Тульской области  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"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6 60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7 38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20 20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96 549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 1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 14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отдельных государственных полномочий по расчету, установлению и  предоставлению заменяющих по согласованию с представительными органами местного самоуправления  поселений дотации на выравнивание бюджетной обеспеченности поселений  дополнительных нормативов отчислений от налога на доходы физических лиц, подлежащего в соответствии с Бюджетным кодексом Российской Федерации зачислению в бюджет Тульской области, в бюджеты  поселений, входящих в состав соответствующих муниципальных район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6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9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  бюджета Тульской области на 2022 год и на плановый период 2023 и 2024 г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87 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87 96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6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59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 категории граждан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для осуществления государственного полномочия по предоставлению меры социальной поддержки родителям (законным представ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 02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66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для осуществления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5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учение детей - инвалидов на д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93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937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З "Об образовании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 057 98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 057 954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0 270 78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9 422 260,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по дотациям из районного фонда финансовой поддержки поселений на выравнивание уровня бюджетной обеспеченности поселений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1435" cy="121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1.2pt;mso-position-vertical-relative:text;margin-left:5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1435" cy="37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.2pt;mso-position-vertical-relative:text;margin-left:5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687"/>
        <w:gridCol w:w="2065"/>
        <w:gridCol w:w="1929"/>
        <w:gridCol w:w="1367"/>
      </w:tblGrid>
      <w:tr>
        <w:trPr>
          <w:trHeight w:val="172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2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2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. Плавс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5 98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5 9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6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7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63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6 6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79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 79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 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по иным межбюджетным трансфертам на поддержку мер по обеспечению сбалансированности бюджетов поселений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7620</wp:posOffset>
                </wp:positionV>
                <wp:extent cx="51435" cy="374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0.6pt;mso-position-vertical-relative:text;margin-left:44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80"/>
        <w:gridCol w:w="1938"/>
        <w:gridCol w:w="1940"/>
        <w:gridCol w:w="1216"/>
      </w:tblGrid>
      <w:tr>
        <w:trPr>
          <w:trHeight w:val="19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2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 40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8 409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 003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8 003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975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 975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42,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42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 131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 131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по субвенциям на осуществление полномочий по первичному воинскому учету на территориях, где отсутствуют военные комиссариаты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7620</wp:posOffset>
                </wp:positionV>
                <wp:extent cx="51435" cy="374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0.6pt;mso-position-vertical-relative:text;margin-left:3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783"/>
        <w:gridCol w:w="1525"/>
        <w:gridCol w:w="1523"/>
        <w:gridCol w:w="1216"/>
      </w:tblGrid>
      <w:tr>
        <w:trPr>
          <w:trHeight w:val="210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2 го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16,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16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16,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16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16,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16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49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49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иных межбюджетных трансфертов на ремонт дорог из дорожного фонда муниципального образования Плавский район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27"/>
        <w:gridCol w:w="1842"/>
        <w:gridCol w:w="2127"/>
        <w:gridCol w:w="1653"/>
      </w:tblGrid>
      <w:tr>
        <w:trPr>
          <w:trHeight w:val="9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22 го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 Пла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93 121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7 291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0</w:t>
            </w:r>
          </w:p>
        </w:tc>
      </w:tr>
      <w:tr>
        <w:trPr>
          <w:trHeight w:val="9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 Пла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9 59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 Пла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71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739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2</w:t>
            </w:r>
          </w:p>
        </w:tc>
      </w:tr>
      <w:tr>
        <w:trPr>
          <w:trHeight w:val="9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 Пла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782 833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44 626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2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вский райо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кий район з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0</wp:posOffset>
                </wp:positionV>
                <wp:extent cx="51435" cy="374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60pt;mso-position-vertical-relative:text;margin-left:3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0"/>
        <w:gridCol w:w="2120"/>
        <w:gridCol w:w="1768"/>
        <w:gridCol w:w="1599"/>
      </w:tblGrid>
      <w:tr>
        <w:trPr>
          <w:trHeight w:val="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униципальных образова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2022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22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 083,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0 350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8 461,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 749,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5 631,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7 648,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5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9 176,0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85 74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1023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7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иных межбюджетных трансфертов на финансовое обеспечение программного продукта з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1435" cy="37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2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072"/>
        <w:gridCol w:w="1651"/>
        <w:gridCol w:w="1662"/>
        <w:gridCol w:w="1628"/>
      </w:tblGrid>
      <w:tr>
        <w:trPr>
          <w:trHeight w:val="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2022 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22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 - Дворско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0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8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иных межбюджетных трансфертов на оказание поддержки сельским старостам, руководителям территориального общественного самоуправления за 2022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28"/>
        <w:gridCol w:w="1389"/>
        <w:gridCol w:w="1316"/>
        <w:gridCol w:w="1214"/>
      </w:tblGrid>
      <w:tr>
        <w:trPr>
          <w:trHeight w:val="20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2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2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 Плав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00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 Плав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0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000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40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4000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0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000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20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2000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 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1023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9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полнение субсидии на реализацию проекта "Народный бюджет"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99"/>
        <w:gridCol w:w="1768"/>
        <w:gridCol w:w="1904"/>
        <w:gridCol w:w="1599"/>
      </w:tblGrid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2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2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042,4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042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9 296,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9 296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576,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576,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39 915,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39 915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 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1023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иных межбюджетных трансфертов из бюджета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О з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120</wp:posOffset>
                </wp:positionH>
                <wp:positionV relativeFrom="paragraph">
                  <wp:posOffset>861060</wp:posOffset>
                </wp:positionV>
                <wp:extent cx="51435" cy="1219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67.8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861060</wp:posOffset>
                </wp:positionV>
                <wp:extent cx="51435" cy="374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67.8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240"/>
        <w:gridCol w:w="1985"/>
        <w:gridCol w:w="1870"/>
        <w:gridCol w:w="1072"/>
      </w:tblGrid>
      <w:tr>
        <w:trPr>
          <w:trHeight w:val="8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2 го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2022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494,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494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 - Дво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819,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819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686,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686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1023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5.05.2023 №65/4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Н Ф О Р М А Ц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лговых обязательствах муниципального образования Плавский район 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98"/>
        <w:gridCol w:w="1819"/>
        <w:gridCol w:w="1787"/>
      </w:tblGrid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.01.2022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.01.2023г.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 муниципального образования Плавский район, осуществленные путем выпуска муниципальных ценных бум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ссуды и бюджетные кредиты, привлеченные от других бюджетов бюджетной сис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21 1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206 500,0</w:t>
            </w:r>
          </w:p>
        </w:tc>
      </w:tr>
      <w:tr>
        <w:trPr>
          <w:trHeight w:val="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лговые обяз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701" w:right="1023" w:gutter="0" w:header="720" w:top="1134" w:footer="0" w:bottom="3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Пользователь</dc:creator>
  <dc:description/>
  <cp:keywords/>
  <dc:language>en-US</dc:language>
  <cp:lastModifiedBy>Delo-Del</cp:lastModifiedBy>
  <cp:lastPrinted>2023-05-05T14:52:00Z</cp:lastPrinted>
  <dcterms:modified xsi:type="dcterms:W3CDTF">2023-05-18T13:57:00Z</dcterms:modified>
  <cp:revision>41</cp:revision>
  <dc:subject/>
  <dc:title>РОССИЙСКАЯ ФЕДЕРАЦИЯ</dc:title>
</cp:coreProperties>
</file>