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ПЛАВСКИЙ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.06.20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  <w:t>О внесении изменений в постановление администрации муниципального образования Плавский район от 21.03.2022 № 433 «Об утверждении муниципальной программы муниципального образования Плавский район «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firstLine="1134"/>
        <w:jc w:val="both"/>
        <w:rPr/>
      </w:pPr>
      <w:r>
        <w:rPr>
          <w:rFonts w:cs="Times New Roman" w:ascii="PT Astra Serif" w:hAnsi="PT Astra Serif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ми администрации муниципального образования Плавский район от 08.02.2022 № 230 «Об утверждении Порядка разработки, реализации и оценки эффективности муниципальных программ муниципального образования Плавский район и муниципального образования город Плавск Плавского района»,  на основании статьи 41 Устава муниципального образования Плавский район администрация муниципального образования Плавский район  </w:t>
      </w:r>
      <w:r>
        <w:rPr>
          <w:rFonts w:cs="Times New Roman" w:ascii="PT Astra Serif" w:hAnsi="PT Astra Serif"/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7"/>
          <w:szCs w:val="27"/>
        </w:rPr>
        <w:t>Внести в постановление администрации муниципального образования Плавский район от 21.03.2022 № 433 «Об утверждении муниципальной программы муниципального образования Плавский район «Развитие образования в муниципальном образовании Плав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94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строку четвертую раздела 1 Паспорта муниципальной программы муниципального образования Плавский район «Развитие образования в муниципальном образовании Плавский район» (далее – Программа)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98"/>
      </w:tblGrid>
      <w:tr>
        <w:trPr>
          <w:trHeight w:val="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весь период реализации, тыс. рубле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– 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45 672,9 тыс. руб.</w:t>
            </w:r>
          </w:p>
          <w:p>
            <w:pPr>
              <w:pStyle w:val="ConsPlusCell"/>
              <w:ind w:firstLine="18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– 678 636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– 796 736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– 561 661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– 539 078,4 тыс. руб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569 560,9 тыс. руб.»;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1.2. раздел 4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7"/>
          <w:szCs w:val="27"/>
          <w:lang w:eastAsia="ru-RU"/>
        </w:rPr>
      </w:pPr>
      <w:r>
        <w:rPr>
          <w:rFonts w:cs="Times New Roman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4. Финансовое обеспечение муниципальной программы 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«</w:t>
      </w:r>
      <w:r>
        <w:rPr>
          <w:rFonts w:cs="Times New Roman" w:ascii="PT Astra Serif" w:hAnsi="PT Astra Serif"/>
          <w:b/>
          <w:sz w:val="26"/>
          <w:szCs w:val="26"/>
        </w:rPr>
        <w:t>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17"/>
        <w:gridCol w:w="1093"/>
        <w:gridCol w:w="1104"/>
        <w:gridCol w:w="1106"/>
        <w:gridCol w:w="1106"/>
        <w:gridCol w:w="1237"/>
      </w:tblGrid>
      <w:tr>
        <w:trPr>
          <w:tblHeader w:val="true"/>
          <w:trHeight w:val="5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</w:rPr>
              <w:footnoteReference w:id="2"/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lang w:val="en-US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8 6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6 7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1 6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9 07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9 5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145 672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 23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 1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2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3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67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 643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 21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 88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 33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 6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 07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58 124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 05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 93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 32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 32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 99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 641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1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79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7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1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 263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pacing w:val="-2"/>
              </w:rPr>
              <w:t>Муниципальный проект «Современная школа»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8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683,3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5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51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Муниципальный проект «Цифровая образовательная среда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45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15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609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2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85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82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Муниципальный проект «Патриотическое воспитание граждан Российской Федерации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16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187,4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8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899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3 87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1 20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5 081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83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 56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 404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86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 48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 342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7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6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34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еализация основных общеобразовательных программ дошкольно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1 89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6 2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6 5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8 46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 59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7 709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51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 55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 4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 2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 7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4 447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5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32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3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45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 562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85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3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7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 70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азвитие обще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6 79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0 4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2 5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0 1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8 70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78 690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07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0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0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05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 805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 55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 99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 0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 7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 20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90 515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8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2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72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9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49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 276,3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8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3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75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1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1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094,3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азвитие дополнительно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 00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 13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 85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 81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 8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8 663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07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8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37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060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1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04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5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9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47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 134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,3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</w:rPr>
              <w:t>Содействие временному трудоустройству несовершеннолетних граждан, организация стажировки выпускников образовательных организаций</w:t>
            </w:r>
            <w:r>
              <w:rPr>
                <w:rFonts w:cs="PT Astra Serif" w:ascii="PT Astra Serif" w:hAnsi="PT Astra Serif"/>
                <w:b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256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6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</w:rPr>
              <w:t>Расходы на обеспечение (оказание услуг) муниципальных учреждений – МКУ ДПО МО Плавский район «ЦНППМПР</w:t>
            </w:r>
            <w:r>
              <w:rPr>
                <w:rFonts w:cs="PT Astra Serif" w:ascii="PT Astra Serif" w:hAnsi="PT Astra Serif"/>
                <w:b/>
              </w:rPr>
              <w:t>»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88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35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0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9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94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 158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8,3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7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0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66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7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550,5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 «</w:t>
            </w:r>
            <w:r>
              <w:rPr>
                <w:rFonts w:cs="PT Astra Serif" w:ascii="PT Astra Serif" w:hAnsi="PT Astra Serif"/>
                <w:b/>
                <w:bCs/>
              </w:rPr>
              <w:t>Расходы на обеспечение (оказание услуг)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муниципальных учреждений – </w:t>
            </w:r>
            <w:r>
              <w:rPr>
                <w:rFonts w:cs="Times New Roman" w:ascii="PT Astra Serif" w:hAnsi="PT Astra Serif"/>
                <w:b/>
              </w:rPr>
              <w:t>МКУ МО Плавский район «ЦБМУП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63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631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3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31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в Приложении № 3 к Програм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058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строку четвертую Паспорта комплекса процессных мероприятий «Реализация основных общеобразовательных программ дошкольного образовани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817 709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151 896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166 20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166 55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158 461,6 тыс. ру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174 592,3 тыс. руб.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34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1134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3.2. раздел «Перечень мероприятий (результатов) комплекса процессных мероприятий «Реализация основных общеобразовательных программ дошкольного образования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Реализация основных общеобразовательных программ дошкольного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4"/>
        <w:gridCol w:w="3380"/>
        <w:gridCol w:w="1694"/>
        <w:gridCol w:w="1130"/>
        <w:gridCol w:w="991"/>
        <w:gridCol w:w="1409"/>
        <w:gridCol w:w="1126"/>
        <w:gridCol w:w="7"/>
        <w:gridCol w:w="1163"/>
        <w:gridCol w:w="1372"/>
        <w:gridCol w:w="1413"/>
      </w:tblGrid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 руб)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образовательных программ 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 (муниципальных) учреждени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0 95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 95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4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4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 84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 84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 54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54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5 555,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5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 5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 5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7 31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7 317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 57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 57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5 34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 342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72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724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5 09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 09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0 57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 574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капитальному ремонту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19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19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14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5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5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льготных категорий воспитаннико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4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питания детей из семей, имеющих на иждивении трех и более несовершеннолетних детей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10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0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8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8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3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3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3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3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филактике нераспространению последствий новой короновирусной инфекции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2019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0.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8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.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83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84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4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2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30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адача 2 Предоставление мер социальной и материальной поддержки участникам образовательных отношений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Правительства Т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44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4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4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29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295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4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46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9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1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15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19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1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2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23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 23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238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20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0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6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61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9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9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83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30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 7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70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85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53,5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 32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322,4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 71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718,9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 40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02,6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40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402,6»;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00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134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1.4. в Приложении № 4 к Программе «Развитие образования в муниципальном образовании Плавский район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134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1.4.1. строку четвертую Паспорта комплекса процессных мероприятий «Реализация основных общеобразовательных программ обще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1 678 690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326 793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340 49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342 535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330 164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338 706,8 тыс. руб.»;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00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4.2. раздел «Перечень мероприятий (результатов) комплекса процессных мероприятий «Развитие обще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Развитие общего образования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tbl>
      <w:tblPr>
        <w:tblW w:w="515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57"/>
        <w:gridCol w:w="140"/>
        <w:gridCol w:w="3373"/>
        <w:gridCol w:w="1687"/>
        <w:gridCol w:w="1123"/>
        <w:gridCol w:w="986"/>
        <w:gridCol w:w="136"/>
        <w:gridCol w:w="1268"/>
        <w:gridCol w:w="1128"/>
        <w:gridCol w:w="1123"/>
        <w:gridCol w:w="1402"/>
        <w:gridCol w:w="1225"/>
        <w:gridCol w:w="24"/>
        <w:gridCol w:w="155"/>
        <w:gridCol w:w="140"/>
        <w:gridCol w:w="140"/>
        <w:gridCol w:w="69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 руб.)</w:t>
            </w:r>
          </w:p>
        </w:tc>
        <w:tc>
          <w:tcPr>
            <w:tcW w:w="528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образовательных программ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муниципальных) учрежден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 1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 11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 6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6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 9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91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 50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50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 8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89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1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4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ение детей-инвалидов на дом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7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7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12 48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12 4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3 5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 52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 65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 6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9 2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9 29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 8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 8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 16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7 1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57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57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2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1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52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2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1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1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4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33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1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4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33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0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 55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 64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8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7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41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4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 25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8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6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79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9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31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9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7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7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72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2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филактике нераспространения и устранению последствий новой короновирусной инфекции (COVID-19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4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О Плавский райо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4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6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6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9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9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6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6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5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56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6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0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0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0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0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6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 (за исключением капитальных вложений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15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54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9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17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9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7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03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3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8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4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0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3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8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17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2 Предоставление мер социальной и материальной поддержки участниками образовательных отношений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124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2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46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76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7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565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6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0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896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9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 406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40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861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8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301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30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389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3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14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1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4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1 62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91 620,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853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919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91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 538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3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 656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65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 651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65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987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987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 полномочий по выплате компенсации за работу по подготовке и проведению 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22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8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 094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 094,3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82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82,7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231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231,4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756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56,4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»;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00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5. в Приложении № 5 к программе «Развитие образования в муниципальном образовании Плавский район»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5.1. строку четвертую Паспорта комплекса процессных мероприятий «Развитие дополнительно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 xml:space="preserve">«Объемы финансового обеспечения за период реализации,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 xml:space="preserve">Всего </w:t>
            </w:r>
            <w:r>
              <w:rPr>
                <w:rFonts w:cs="Times New Roman" w:ascii="PT Astra Serif" w:hAnsi="PT Astra Serif"/>
                <w:b/>
                <w:sz w:val="26"/>
                <w:szCs w:val="26"/>
                <w:lang w:eastAsia="ru-RU"/>
              </w:rPr>
              <w:t>208 663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38 008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39 134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43 856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40 816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46 848,0 тыс. руб.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7"/>
          <w:szCs w:val="27"/>
          <w:lang w:eastAsia="ru-RU"/>
        </w:rPr>
        <w:t>1.5.2. раздел «Перечень мероприятий (результатов) комплекса процессных мероприятий «Развитие дополнительно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Развитие дополнительного образования</w:t>
      </w:r>
      <w:r>
        <w:rPr/>
        <w:t>»</w:t>
      </w:r>
    </w:p>
    <w:tbl>
      <w:tblPr>
        <w:tblW w:w="495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7"/>
        <w:gridCol w:w="3591"/>
        <w:gridCol w:w="1676"/>
        <w:gridCol w:w="1115"/>
        <w:gridCol w:w="1083"/>
        <w:gridCol w:w="1315"/>
        <w:gridCol w:w="1027"/>
        <w:gridCol w:w="998"/>
        <w:gridCol w:w="1574"/>
        <w:gridCol w:w="1250"/>
      </w:tblGrid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руб)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в необходимом объеме образовательных программ дополнительного образования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 (муниципальных) учрежд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67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671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19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1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 49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49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48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8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8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по укреплению материально-технической базы государственных (муниципальных) образовательных учрежд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 капитальному ремонту помещ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9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19)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3 28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 28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13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3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 76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76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 96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96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41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41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92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925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0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95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5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95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5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76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 76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5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41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52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2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19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19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68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68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адача 2. Предоставление мер социальной и материальной поддержки участникам образовательных отношений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9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9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 организаций в Тульской област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от оказания платных усл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3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3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»;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00" w:h="11906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>1.6. в Приложении № 7 к Программе «Развитие образования в муниципальном образовании Плавский район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6.1. строку четвертую Паспорта комплекса процессных мероприятий «Расходы на обеспечение деятельности (оказание услуг) муниципальных учреждений – МКУ ДПО Плавский район «ЦНППМПР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33 15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6 88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6 35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6 029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6 943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6 946,5 тыс. руб.»;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6"/>
          <w:szCs w:val="26"/>
        </w:rPr>
        <w:t>1.6.2. р</w:t>
      </w:r>
      <w:r>
        <w:rPr>
          <w:rFonts w:cs="PT Astra Serif" w:ascii="PT Astra Serif" w:hAnsi="PT Astra Serif"/>
          <w:sz w:val="28"/>
        </w:rPr>
        <w:t>аздел «Перечень мероприятий (результатов) комплекса процессных мероприятий «</w:t>
      </w:r>
      <w:r>
        <w:rPr>
          <w:rFonts w:cs="Times New Roman" w:ascii="PT Astra Serif" w:hAnsi="PT Astra Serif"/>
          <w:sz w:val="26"/>
          <w:szCs w:val="26"/>
          <w:lang w:eastAsia="ru-RU"/>
        </w:rPr>
        <w:t>Расходы на обеспечение деятельности (оказание услуг) муниципальных учреждений – МКУ ДПО Плавский район «ЦНППМПР</w:t>
      </w:r>
      <w:r>
        <w:rPr>
          <w:rFonts w:cs="PT Astra Serif" w:ascii="PT Astra Serif" w:hAnsi="PT Astra Serif"/>
          <w:sz w:val="28"/>
        </w:rPr>
        <w:t>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Перечень мероприятий (результатов) комплекса процессных мероприятий 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«Расходы на обеспечение деятельности (оказание услуг) муниципальных учреждений - МКУ ДПО МО Плавский район «ЦНППМПР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90"/>
        <w:gridCol w:w="2841"/>
        <w:gridCol w:w="1619"/>
        <w:gridCol w:w="1188"/>
        <w:gridCol w:w="965"/>
        <w:gridCol w:w="1378"/>
        <w:gridCol w:w="1489"/>
        <w:gridCol w:w="1271"/>
        <w:gridCol w:w="1554"/>
        <w:gridCol w:w="1537"/>
      </w:tblGrid>
      <w:tr>
        <w:trPr>
          <w:trHeight w:val="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руб)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Оказание учебно-методической поддержки всем участникам образовательного процесса.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55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55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67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67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07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7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6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57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57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 организаций в Туль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00" w:h="11906"/>
          <w:pgMar w:left="1134" w:right="1134" w:gutter="0" w:header="720" w:top="850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2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Постановление вступает в силу со дня опубликования и распространяется на правоотношения, возникшие с 27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8"/>
              <w:ind w:right="-11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Маруш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: Михайлова Елена Викторов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: 8 (48752) 2-25-93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0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12" w:hanging="2160"/>
      </w:pPr>
      <w:rPr/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712" w:hanging="528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709" w:hanging="5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6" w:hanging="13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МОН Знак"/>
    <w:qFormat/>
    <w:rPr>
      <w:sz w:val="28"/>
      <w:szCs w:val="28"/>
      <w:lang w:val="ru-RU"/>
    </w:rPr>
  </w:style>
  <w:style w:type="character" w:styleId="BodyTextIndent2Char">
    <w:name w:val="Body Text Indent 2 Char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1">
    <w:name w:val="ConsPlusNormal Знак1"/>
    <w:qFormat/>
    <w:rPr>
      <w:rFonts w:ascii="Arial" w:hAnsi="Arial" w:eastAsia="Times New Roman" w:cs="Arial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Style9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710"/>
      <w:jc w:val="both"/>
    </w:pPr>
    <w:rPr>
      <w:rFonts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3:00Z</dcterms:created>
  <dc:creator>Калиничева Ирина Анатольевна</dc:creator>
  <dc:description/>
  <cp:keywords/>
  <dc:language>en-US</dc:language>
  <cp:lastModifiedBy>Delo-Del</cp:lastModifiedBy>
  <cp:lastPrinted>2024-04-15T11:48:00Z</cp:lastPrinted>
  <dcterms:modified xsi:type="dcterms:W3CDTF">2024-06-27T10:47:00Z</dcterms:modified>
  <cp:revision>12</cp:revision>
  <dc:subject/>
  <dc:title>Приложение</dc:title>
</cp:coreProperties>
</file>