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14 апреля 2023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Федосеева Оксана Яно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Тычинина Вера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57/283 «О бюджете муниципального образования город Плавск Плавского района на 2023 год и на плановый период 2024 и 2025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3 год и на плановый период 2024 и 2025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 от 27.12.2022 № 57/283 «О бюджете муниципального образования город Плавск Плав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3 год относительно показателей, утвержденных на 2023 год, увеличились на 612,0 тыс. рублей, или на 0,4%, и составили 151 988,7 тыс. рублей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3 года по отношению к утвержденному бюджету на 2023 год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60"/>
        <w:gridCol w:w="1559"/>
        <w:gridCol w:w="1559"/>
        <w:gridCol w:w="1276"/>
        <w:gridCol w:w="992"/>
      </w:tblGrid>
      <w:tr>
        <w:trPr>
          <w:trHeight w:val="1524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уточнения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утвержденных в бюджете муниципального образования на 2023 год</w:t>
            </w:r>
          </w:p>
        </w:tc>
      </w:tr>
      <w:tr>
        <w:trPr>
          <w:trHeight w:val="39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</w:tr>
      <w:tr>
        <w:trPr>
          <w:trHeight w:val="1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48 5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2 2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2 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5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5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8 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 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 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5 3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85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99 7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00 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0 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4 9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9 0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9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0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34 1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1 9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152 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3 год остались на прежнем уровне, но перераспределились между налоговыми и неналоговыми доходами (+334,7 тыс. рублей НДФЛ, -344,7 доходы от продажи материальных и нематериальных активов, +10,0 тыс. рублей поступление штрафов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3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55,2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 0,5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9,8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4,2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10,3</w:t>
      </w:r>
      <w:r>
        <w:rPr>
          <w:szCs w:val="28"/>
        </w:rPr>
        <w:t>%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34,3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по сравнению с утвержденным планом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на 612,0 тыс. руб. (0,7%) и составили 100 318,6 тыс. рублей в связи с поступлением иных межбюджетных трансфертов на финансовое обеспечение дорожной деятельности в отношении автомобильных дорог общего пользования местного значения (из бюджета Тульской области) 612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4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3 год определен в размере 154 526,8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3 год по отношению к утвержденному бюджету на 2023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59"/>
        <w:gridCol w:w="1701"/>
        <w:gridCol w:w="1560"/>
        <w:gridCol w:w="1275"/>
        <w:gridCol w:w="1418"/>
      </w:tblGrid>
      <w:tr>
        <w:trPr>
          <w:trHeight w:val="1156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ind w:left="-69" w:right="40" w:hanging="180"/>
              <w:jc w:val="center"/>
              <w:rPr/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3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3 года от показателей,  утвержденных в бюджете муниципального образования на 2023 год</w:t>
            </w:r>
          </w:p>
        </w:tc>
      </w:tr>
      <w:tr>
        <w:trPr>
          <w:trHeight w:val="419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5/гр.3)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9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5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3 год, расходы планируются больше на 612,0 тыс. рублей или 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увеличились на 20,8 тыс. рублей (трансферты бюджету МО Плавский район на переданное полномочие по содержанию Народной дружи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величение расходов на 112,0 тыс. рублей вызвано увеличением бюджетных обязательств в связи с поступлением иных межбюджетных трансфертов на финансовое обеспечение дорожной деятельности в отношении автомобильных дорог общего пользования местного значения (из бюджета Тульской области) в размере 612,0 тыс. рублей, уточнение расходов на градостроительную деятельность(-500,0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Жилищно-коммунальное хозяйство» расходы увеличились на 479,2 тыс. рублей. Распределение плановых бюджетных ассигнований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ремонт водопроводных сетей – 820,8 тыс. рублей, на благоустройство- 10,2 тыс. рублей, на проверку проектно-сметной документации – 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плановые показатели по зарезервированным средствам на сумму 4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плановые показатели не измени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3 год является дефицитным. Источники внутреннего финансирования дефицита бюджета уточнены в сумме 1 926,1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7.12.2022 № 60/373 «О бюджете муниципального образования город Плавск Плавского района на 2023 год и на плановый период 2024 и 2025 годов» содержатся изменения бюджета муниципального образования город Плавск Плавского района 2023-2025 годов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осеева Оксана Янов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чинина Вера Никола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беева Юлия Александровна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Шевченко Дмитрий Сергеевич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дин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1:00Z</dcterms:created>
  <dc:creator>user</dc:creator>
  <dc:description/>
  <dc:language>en-US</dc:language>
  <cp:lastModifiedBy>USer</cp:lastModifiedBy>
  <cp:lastPrinted>2023-02-17T14:39:00Z</cp:lastPrinted>
  <dcterms:modified xsi:type="dcterms:W3CDTF">2023-04-27T14:31:00Z</dcterms:modified>
  <cp:revision>2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