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 декабря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6/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огнозный план (программу) приватизации муниципального имущества муниципального образования город Плавск Плавского района на 2024 год, утвержденный решением Собрания депутатов муниципального образования город Плавск Плавского района от 30.11.2023 № 3/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</w:rPr>
        <w:t xml:space="preserve">Положением о порядке </w:t>
      </w:r>
      <w:r>
        <w:rPr>
          <w:rFonts w:cs="Arial" w:ascii="Arial" w:hAnsi="Arial"/>
        </w:rPr>
        <w:t>владения, пользования и распоряжения муниципальным имуществом муниципального образования</w:t>
      </w:r>
      <w:r>
        <w:rPr>
          <w:rFonts w:cs="Arial" w:ascii="Arial" w:hAnsi="Arial"/>
          <w:bCs/>
          <w:color w:val="000000"/>
        </w:rPr>
        <w:t xml:space="preserve"> город Плавск Плавского района, утвержденным решением Собрания депутатов муниципального образования город Плавск Плавского района от 27.03.2013 №58/24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ительства</w:t>
      </w:r>
      <w:r>
        <w:rPr>
          <w:rFonts w:cs="Arial" w:ascii="Arial" w:hAnsi="Arial"/>
        </w:rPr>
        <w:t xml:space="preserve"> Российской Федерации </w:t>
      </w:r>
      <w:r>
        <w:rPr>
          <w:rFonts w:cs="Arial" w:ascii="Arial" w:hAnsi="Arial"/>
          <w:bCs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2005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bCs/>
        </w:rPr>
        <w:t>8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рогнозный план (программу) приватизации муниципального имущества муниципального образования город Плавск Плавского района на 2024 год, утвержденный решением Собрания депутатов муниципального образования город Плавск Плавского района от 30.11.2023 № 3/2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бзаце восьмом раздела 1 Прогнозного плана (программы) приватизации слова «55861,50 тыс. руб.» заменить словами «46211,6 тыс. руб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раздел 2 Прогнозного плана (программы) приватизации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Раздел 2. Муниципальное имущество муниципального образования город Плавск Плавского района, приватизация которого планируется в 2024 году</w:t>
      </w:r>
    </w:p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планируется приватизация следующего муниципального имущества муниципального образования город Плавск Плавского района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6"/>
        <w:gridCol w:w="3048"/>
        <w:gridCol w:w="1386"/>
        <w:gridCol w:w="1214"/>
      </w:tblGrid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,  назначение, кадастровый номер (для недвижимого имущества), местонахождение имуще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земельн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иват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объемов поступлений в бюджет, тыс. руб.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рма, назначение: нежилое здание, площадью 4786,1 кв.м., с кадастровым номером 71:17:030104:2043, с земельным участком, местонахождение: Тульская область, Плавский район, г. Плавск, ул. Орлова, д. 2-а, строение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Земельный участок из земель населенных пунктов, с видом разрешенного использования – предпринимательство, площадью 1409 кв.м., с кадастровым номером 71:17:030104:2899, подлежит отчуждению из муниципальной собственности одновременно с казар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8,4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корпус, назначение:  нежилое здание, площадью 5810 кв.м., с кадастровым номером 71:17:030104:2034, с земельным участком, местонахождение: Тульская область, Плавский район, МО г. Плавск, г. Плавск, ул. Орлова, д. 2а, строение 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из земель населенных пунктов, с видом разрешенного использования – предпринимательство, площадью 1163 кв.м., с кадастровым номером 71:17:030104:2892, подлежит отчуждению из муниципальной собственности одновременно с учебным корпус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5,2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не подлежит отчуждению, поскольку приватизируемое имущество не может быть выделено в натуре вместе с частью земельного учас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1,0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не подлежит отчуждению, поскольку приватизируемое имущество не может быть выделено в натуре вместе с частью земельного учас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0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назначение: нежилое, площадью 50 кв.м., с кадастровым номером 71:17:030104:3135, местонахождение: Российская Федерация, Тульская область, Плавский муниципальный район, городское поселение город Плавск, ул. Орлова, д. 2а, стр. 6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из земель населенных пунктов, вид разрешенного использования – предпринимательство, с кадастровым номером 71:17:030104:3173, площадью 76 кв.м. подлежит отчуждению из муниципальной собственности одновременно с нежилым зда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0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решение в официальном средстве массовой информации муниципального образования Плавский район «Вести Плавского района», разместить его на официальном сайте муниципального образования Плавский район и на официальном сайте Российской Федерации в сети Интернет для размещения информации о проведении торгов - </w:t>
      </w:r>
      <w:hyperlink r:id="rId2">
        <w:r>
          <w:rPr>
            <w:rStyle w:val="InternetLink"/>
            <w:rFonts w:cs="Arial" w:ascii="Arial" w:hAnsi="Arial"/>
            <w:color w:val="000000"/>
          </w:rPr>
          <w:t>torgi.gov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 О.М. Воробе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8:00Z</dcterms:created>
  <dc:creator>Самвел</dc:creator>
  <dc:description/>
  <cp:keywords/>
  <dc:language>en-US</dc:language>
  <cp:lastModifiedBy>Довольный пользователь Microsoft Office</cp:lastModifiedBy>
  <cp:lastPrinted>2024-12-09T11:44:00Z</cp:lastPrinted>
  <dcterms:modified xsi:type="dcterms:W3CDTF">2024-12-20T09:59:00Z</dcterms:modified>
  <cp:revision>51</cp:revision>
  <dc:subject/>
  <dc:title>Проект внесет главой</dc:title>
</cp:coreProperties>
</file>