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Пригородное Плавского района</w:t>
      </w:r>
    </w:p>
    <w:p>
      <w:pPr>
        <w:pStyle w:val="Normal"/>
        <w:ind w:left="-142" w:firstLine="426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ind w:left="-14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54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426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т 24.03.2023</w:t>
            </w:r>
          </w:p>
        </w:tc>
        <w:tc>
          <w:tcPr>
            <w:tcW w:w="4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№ </w:t>
            </w:r>
            <w:r>
              <w:rPr>
                <w:rFonts w:eastAsia="Times New Roman"/>
                <w:b/>
                <w:sz w:val="24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142" w:firstLine="426"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</w:t>
      </w:r>
    </w:p>
    <w:p>
      <w:pPr>
        <w:pStyle w:val="Normal"/>
        <w:ind w:left="-142" w:firstLine="42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ind w:left="-142" w:firstLine="426"/>
        <w:jc w:val="both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Постановления Администрации муниципального образования Пригородное Плавского района от 11.12.2013 № 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</w:t>
      </w:r>
      <w:r>
        <w:rPr>
          <w:bCs/>
          <w:sz w:val="24"/>
        </w:rPr>
        <w:t>»</w:t>
      </w:r>
      <w:r>
        <w:rPr>
          <w:sz w:val="24"/>
        </w:rPr>
        <w:t xml:space="preserve">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b/>
          <w:bCs/>
          <w:sz w:val="24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4"/>
        </w:rPr>
        <w:t xml:space="preserve">1. Утвердить </w:t>
      </w:r>
      <w:r>
        <w:rPr>
          <w:rFonts w:eastAsia="Times New Roman"/>
          <w:bCs/>
          <w:color w:val="000000"/>
          <w:sz w:val="24"/>
        </w:rPr>
        <w:t>муниципальную программу «</w:t>
      </w:r>
      <w:r>
        <w:rPr>
          <w:sz w:val="24"/>
        </w:rPr>
        <w:t xml:space="preserve">Развитие информационно-коммуникационных технологий </w:t>
      </w:r>
      <w:r>
        <w:rPr>
          <w:rFonts w:eastAsia="Times New Roman"/>
          <w:bCs/>
          <w:color w:val="000000"/>
          <w:sz w:val="24"/>
        </w:rPr>
        <w:t xml:space="preserve">в муниципальном </w:t>
      </w:r>
      <w:r>
        <w:rPr>
          <w:rFonts w:eastAsia="Times New Roman"/>
          <w:bCs/>
          <w:sz w:val="24"/>
        </w:rPr>
        <w:t>образовании Пригородное Плавского района» (Приложени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Признать утратившими силу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- постановление Администрации муниципального образования Пригородное Плавского района от </w:t>
      </w:r>
      <w:r>
        <w:rPr>
          <w:sz w:val="24"/>
          <w:lang w:eastAsia="en-US"/>
        </w:rPr>
        <w:t>06.12.2016 № 283 «О внесении изменения в постановление Администрации муниципального образования Пригородное Плавского района от 09.02.2016 № 34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 на 2016-2020 годы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- </w:t>
      </w:r>
      <w:r>
        <w:rPr>
          <w:rFonts w:eastAsia="Times New Roman"/>
          <w:sz w:val="24"/>
        </w:rPr>
        <w:t xml:space="preserve">постановление Администрации муниципального образования Пригородное Плавского района от </w:t>
      </w:r>
      <w:r>
        <w:rPr>
          <w:sz w:val="24"/>
          <w:lang w:eastAsia="en-US"/>
        </w:rPr>
        <w:t>20.03.2017 № 33 «О внесении изменения в постановление Администрации муниципального образования Пригородное Плавского района от 09.02.2016 №34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 на 2016-2020 годы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  <w:lang w:eastAsia="en-US"/>
        </w:rPr>
        <w:t>-</w:t>
      </w:r>
      <w:r>
        <w:rPr>
          <w:rFonts w:eastAsia="Times New Roman"/>
          <w:sz w:val="24"/>
        </w:rPr>
        <w:t xml:space="preserve"> постановление Администрации муниципального образования Пригородное Плавского района от </w:t>
      </w:r>
      <w:r>
        <w:rPr>
          <w:sz w:val="24"/>
          <w:lang w:eastAsia="en-US"/>
        </w:rPr>
        <w:t>22.05.2017</w:t>
      </w:r>
      <w:r>
        <w:rPr>
          <w:rFonts w:cs="Calibri" w:ascii="Calibri" w:hAnsi="Calibri"/>
          <w:sz w:val="24"/>
          <w:lang w:eastAsia="en-US"/>
        </w:rPr>
        <w:t xml:space="preserve"> </w:t>
      </w:r>
      <w:r>
        <w:rPr>
          <w:sz w:val="24"/>
          <w:lang w:eastAsia="en-US"/>
        </w:rPr>
        <w:t>№ 61 «О внесении изменения в постановление Администрации муниципального образования Пригородное Плавского района от 09.02.2016 №34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 на 2016-2020 годы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- </w:t>
      </w:r>
      <w:r>
        <w:rPr>
          <w:rFonts w:eastAsia="Times New Roman"/>
          <w:sz w:val="24"/>
        </w:rPr>
        <w:t xml:space="preserve">постановление Администрации муниципального образования Пригородное Плавского района от </w:t>
      </w:r>
      <w:r>
        <w:rPr>
          <w:sz w:val="24"/>
        </w:rPr>
        <w:t>30.10.2017 № 113 «О внесении изменения в постановление Администрации муниципального образования Пригородное Плавского района от 09.02.2016 №34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 на 2016-2020 годы»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rFonts w:eastAsia="Times New Roman"/>
          <w:sz w:val="24"/>
        </w:rPr>
        <w:t xml:space="preserve">постановление Администрации муниципального образования Пригородное Плавского района от </w:t>
      </w:r>
      <w:r>
        <w:rPr>
          <w:sz w:val="24"/>
        </w:rPr>
        <w:t xml:space="preserve">06.03.2018 № 32 </w:t>
        <w:tab/>
        <w:t xml:space="preserve"> «О внесении изменений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</w:t>
      </w:r>
      <w:r>
        <w:rPr>
          <w:rFonts w:eastAsia="Times New Roman"/>
          <w:sz w:val="24"/>
        </w:rPr>
        <w:t xml:space="preserve"> постановление Администрации муниципального образования Пригородное Плавского района от </w:t>
      </w:r>
      <w:r>
        <w:rPr>
          <w:sz w:val="24"/>
        </w:rPr>
        <w:t>27.06.2018 №62 «О внесении изменений в постановление Администрации муниципального образования Пригородное Плавского района от 09.02.2016 №34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 на 2016-2020 годы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</w:t>
      </w:r>
      <w:r>
        <w:rPr>
          <w:rFonts w:eastAsia="Times New Roman"/>
          <w:sz w:val="24"/>
        </w:rPr>
        <w:t xml:space="preserve">постановление Администрации муниципального образования Пригородное Плавского района от </w:t>
      </w:r>
      <w:r>
        <w:rPr>
          <w:sz w:val="24"/>
          <w:lang w:eastAsia="en-US"/>
        </w:rPr>
        <w:t>18.07.2018 №72 «О внесении изменений в постановление Администрации муниципального образования Пригородное Плавского района от 09.02.2016 №34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 на 2016-2020 годы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>-  постановление Администрации муниципального образования Пригородное Плавского района от</w:t>
      </w:r>
      <w:r>
        <w:rPr>
          <w:sz w:val="24"/>
        </w:rPr>
        <w:t xml:space="preserve"> 17.04.2019  №34 </w:t>
        <w:tab/>
        <w:t xml:space="preserve"> «О внесении изменения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/>
          <w:sz w:val="24"/>
        </w:rPr>
        <w:t xml:space="preserve"> постановление Администрации муниципального образования Пригородное Плавского района от</w:t>
      </w:r>
      <w:r>
        <w:rPr>
          <w:sz w:val="24"/>
        </w:rPr>
        <w:t xml:space="preserve"> 16.09.2019 №101</w:t>
        <w:tab/>
        <w:t xml:space="preserve"> «О внесении изменения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- </w:t>
      </w:r>
      <w:r>
        <w:rPr>
          <w:rFonts w:eastAsia="Times New Roman"/>
          <w:sz w:val="24"/>
        </w:rPr>
        <w:t xml:space="preserve">постановление Администрации муниципального образования Пригородное Плавского района от </w:t>
      </w:r>
      <w:r>
        <w:rPr>
          <w:sz w:val="24"/>
        </w:rPr>
        <w:t xml:space="preserve">23.10.2020 № 102 «О внесении изменения в постановление Администрации муниципального образования Пригородное Плавского </w:t>
      </w:r>
      <w:r>
        <w:rPr>
          <w:color w:val="000000"/>
          <w:sz w:val="24"/>
        </w:rPr>
        <w:t xml:space="preserve">района от 09.02.2016 №34 </w:t>
      </w:r>
      <w:r>
        <w:rPr>
          <w:sz w:val="24"/>
        </w:rPr>
        <w:t>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постановление Администрации муниципального образования Пригородное Плавского района от 25.03.2021 № 19</w:t>
        <w:tab/>
        <w:t xml:space="preserve"> «О внесении изменения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eastAsia="Times New Roman"/>
          <w:sz w:val="24"/>
        </w:rPr>
        <w:t xml:space="preserve">постановление Администрации муниципального образования Пригородное Плавского района от </w:t>
      </w:r>
      <w:r>
        <w:rPr>
          <w:sz w:val="24"/>
        </w:rPr>
        <w:t>12.07.2021 № 66 «О внесении изменения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/>
          <w:sz w:val="24"/>
        </w:rPr>
        <w:t xml:space="preserve"> постановление Администрации муниципального образования Пригородное Плавского района от </w:t>
      </w:r>
      <w:r>
        <w:rPr>
          <w:sz w:val="24"/>
        </w:rPr>
        <w:t>18.10.2021 № 101 «О внесении изменений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</w:t>
      </w:r>
      <w:r>
        <w:rPr>
          <w:rFonts w:eastAsia="Times New Roman"/>
          <w:sz w:val="24"/>
        </w:rPr>
        <w:t xml:space="preserve"> постановление Администрации муниципального образования Пригородное Плавского района от </w:t>
      </w:r>
      <w:r>
        <w:rPr>
          <w:sz w:val="24"/>
        </w:rPr>
        <w:t>30.03.2022 № 27</w:t>
        <w:tab/>
        <w:t>«О внесении изменения в постановление Администрации муниципального образования Пригородное Плавского района от 09.02.2016 №33 «Об утверждении муниципальной программы «Развитие информационно-коммуникационных технологий в муниципальном образовании Пригородное Плавского района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-142" w:firstLine="426"/>
        <w:rPr/>
      </w:pPr>
      <w:r>
        <w:rPr>
          <w:sz w:val="24"/>
          <w:szCs w:val="24"/>
        </w:rPr>
        <w:t>3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-142" w:firstLine="426"/>
        <w:rPr/>
      </w:pP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firstLine="42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left="-142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142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142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142" w:firstLine="426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spacing w:lineRule="auto" w:line="276"/>
        <w:ind w:left="-142" w:firstLine="426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spacing w:lineRule="auto" w:line="276"/>
        <w:ind w:left="-142" w:firstLine="426"/>
        <w:rPr/>
      </w:pPr>
      <w:r>
        <w:rPr>
          <w:b/>
          <w:sz w:val="24"/>
        </w:rPr>
        <w:t>Пригородное Плавского района                                         Т.С. Ларюшина</w:t>
      </w:r>
    </w:p>
    <w:p>
      <w:pPr>
        <w:pStyle w:val="Normal"/>
        <w:spacing w:before="0" w:after="0"/>
        <w:ind w:left="-142" w:firstLine="426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sub_1"/>
      <w:bookmarkStart w:id="3" w:name="sub_1"/>
      <w:bookmarkEnd w:id="3"/>
    </w:p>
    <w:p>
      <w:pPr>
        <w:pStyle w:val="Normal"/>
        <w:ind w:left="5387"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bCs/>
          <w:sz w:val="20"/>
          <w:szCs w:val="20"/>
        </w:rPr>
        <w:t>Прилож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становлению</w:t>
      </w:r>
    </w:p>
    <w:p>
      <w:pPr>
        <w:pStyle w:val="Normal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муниципального</w:t>
      </w:r>
    </w:p>
    <w:p>
      <w:pPr>
        <w:pStyle w:val="Normal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Пригородное</w:t>
      </w:r>
    </w:p>
    <w:p>
      <w:pPr>
        <w:pStyle w:val="Normal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вского район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03.2023 № 28</w:t>
      </w:r>
    </w:p>
    <w:p>
      <w:pPr>
        <w:pStyle w:val="Normal"/>
        <w:ind w:left="5529" w:firstLine="24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«Развитие информационно-коммуникационных технологий в муниципальном образовании Пригородное Плав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муниципальной программы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89"/>
      </w:tblGrid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рограммно-аппаратного комплекса Администрации муниципального образования Пригородн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ация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населения о деятельности Администрации муниципального образования Пригородн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и внедрение комплекса мер по обеспечению защиты персональных данных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иобретенного программного обеспечения (продление лицензии),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иобретенного оборудования (персональные компьютеры, ноутбуки, периферийные и сетевые устройства, комплектующие),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приобретенных </w:t>
            </w:r>
            <w:bookmarkStart w:id="4" w:name="_GoBack"/>
            <w:bookmarkEnd w:id="4"/>
            <w:r>
              <w:rPr>
                <w:sz w:val="20"/>
                <w:szCs w:val="20"/>
              </w:rPr>
              <w:t>расходных материалов (картриджи, тонеры, съемные носители информации),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упность и актуальность информации, размещаемой на официальном сайте муниципального образования Плавский район,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выпусков официального печатного средства массовой информации муниципального образования Пригородное Плавского района «Пригородный вестник»,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К, защищенных в соответствии с Федеральным законом №152-ФЗ, % от общего количества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в один этап: 2023-2027 годы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рограммы осуществляется за счет средств бюджета муниципального образования Плавский район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бщий объем финансирования – 2013,2 тыс. руб.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023 год – 488,8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024 год – 381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025 год – 381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026 год – 381,1 тыс. руб.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81,1 тыс. руб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новление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качества и доступности информации для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щенные ПК, на которых ведется обработка персональных данных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200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 xml:space="preserve">1. Характеристика текущего состояния, основные показател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робле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6" w:name="sub_1200"/>
      <w:bookmarkEnd w:id="6"/>
      <w:r>
        <w:rPr>
          <w:sz w:val="20"/>
          <w:szCs w:val="20"/>
        </w:rPr>
        <w:t>Нарастающее влияние современных информационно-коммуникационных технологий (далее - ИКТ) сказывается практически на всех сферах человеческой деятельности. Уровень внедрения ИКТ становится одним из объективных показателей конкурентоспособности стран, регионов, муниципальных образований на внутреннем и внешнем рынках. Ускорение экономического роста и более эффективное решение социальных проблем во всем мире сегодня связывают с широкомасштабным развитием и использованием ИКТ. В современных условиях важной задачей в области управления  органами местного самоуправления (далее – ОМС) стало внедрение информационных технологий. Эффективный сбор и переработка информации, необходима для принятия обоснованных управленческих реш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а информации о деятельности органов местного самоуправления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электронно-вычислительной техники и технических средств связи. Информатизация процесса управления в первую очередь решает вопросы повышения качества, эффективности и опера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территории муниципального образования Пригородное Плавского района созданы необходимые предпосылки для дальнейшей комплексной модернизации системы муниципального управления с применением информационных ресурсов, программных систем и технологий. Основным итогом работы по информатизации Администрации муниципального образования Пригородное Плавского района является наличие компьютерного и сетевого оборудования, а также приобретение и настройка прикладного программного обеспечения по организации бюджетного процесса, бюджетного учета. Администрация муниципального образования Пригородное Плавского района была объединена в единую локально-вычислительную сеть, что позволило совместно работать с документами, более оперативно принимать решения, проведена работа по приобретению лицензионного программного обеспеч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родолжается работа по реализации положений Федерального закона от 27.07.2010 №210-ФЗ «Об организации предоставления государственных и муниципальных услуг» в части организации оказания муниципальных услуг в электронном виде посредством сети Интернет. Процесс создания система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населения муниципального образования Пригородное Пла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результаты обследования показали наличие ряда проблем, требующих решения в рамках Программ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е целевого направления и использования средств на обслуживание  действующего парка компьютерной техники, локально-вычислительной сети,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й документооборот в органах местного самоуправления и муниципальных учреждениях находится в зачаточном состоянии, имеются проблемы с обеспечением информационной безопасности данны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очный уровень информирования населения о деятельности органов местного самоуправления и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ля эффективного и современного муниципального управления в административной, бюджетной и иных сферах деятельности необходимо поддержание и дальнейшее развитие системы электронного документооборота, справочно-правовых систем, прикладного программного обеспечения бюджетного процесса и бухгалтерского учета, развитие системы  предоставления  муниципальных услуг в электронном виде, а также усовершенствование компьютерного оборудования и повышение уровня защиты информационных систем и оборудован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7" w:name="sub_1300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>2.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рограммно-аппаратного комплекса Администрации муниципального образования Пригородн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Администрации муниципального образования Пригородн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комплекса мер по обеспечению защиты персональных данных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пы и сроки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Срок реализации Программы  2023-2027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ные меры правового регулирования, направленные на достижение целей и задач программы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в сфере развития информационно-коммуникационных технологий в муниципальном образовании Пригородное Плавского района предполагает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- приведение нормативных правовых актов в вышеуказанной сфере в соответствие с изменениями в законодательстве Российской Федерации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- разработку и актуализацию нормативных правовых актов в вышеуказанной сфере с целью реализации задач, предусмотренных программой.</w:t>
      </w:r>
    </w:p>
    <w:p>
      <w:pPr>
        <w:pStyle w:val="Normal"/>
        <w:spacing w:before="0" w:after="0"/>
        <w:contextualSpacing/>
        <w:jc w:val="center"/>
        <w:rPr/>
      </w:pPr>
      <w:r>
        <w:rPr/>
        <w:t>5. Перечень мероприятий по реализации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0"/>
        <w:gridCol w:w="1060"/>
        <w:gridCol w:w="840"/>
        <w:gridCol w:w="1532"/>
        <w:gridCol w:w="1532"/>
        <w:gridCol w:w="1670"/>
        <w:gridCol w:w="976"/>
        <w:gridCol w:w="1532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лекса процессных мероприят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О Пригородное Пла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обеспечение информационно-коммуникационных технолог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 (публикация информационных материалов о деятельности Администрации МО Пригородного Плавского района в газете «Плавская новь»,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3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3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3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30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я по укреплению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 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458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350,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025 – 350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350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35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488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381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381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381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3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ень показателей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4686"/>
        <w:gridCol w:w="2673"/>
        <w:gridCol w:w="1407"/>
        <w:gridCol w:w="1268"/>
        <w:gridCol w:w="1405"/>
        <w:gridCol w:w="1268"/>
        <w:gridCol w:w="1137"/>
      </w:tblGrid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ограммного обеспечения (продление лиценз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информационных материалов в газете «Плавская новь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защищенных в соответствии с Федеральным законом №152-Ф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в расчете от общего количества компьютеров в Администрации МО Пригородный Плавск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услуг в электронном вид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в расчете от общего количества граждан, обратившихся за муниципальной услуг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, оказываемых Администрацией МО Пригородный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в расчете от общего количества услуг, оказываемых в Администрации МО Пригородный Плавск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оличество приобретенного программного обеспечения (продление лицензии)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ограммного обеспечения (продление лиценз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сведений о закупках программного обеспечения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сведений о закупках программного обеспечения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оличество приобретенного оборудования (персональные компьютеры, ноутбуки, периферийные и сетевые устройства, комплектующие)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сведений о закупках компьютерного оборудования и оргтехники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закупках компьютерного оборудования и оргтехники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оличество приобретенных расходных материалов (картриджи, тонеры, съемные носители информации)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сведений о закупках расходных материалов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закупках расходных материалов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Доступность и актуальность информации, размещаемой на официальном сайте муниципального образования Плавский район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ежегодно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оличество выпусков официального печатного средства массовой информации МО Пригородное Плавского района «Пригородный вестник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ов официального печатного средства массовой информации МО пригородное Плавского района «Пригородный вестни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sz w:val="20"/>
                <w:szCs w:val="20"/>
              </w:rPr>
              <w:t>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осуществляется группой по земельным и имущественным отношениям ежегодно на основе сведений о количестве </w:t>
            </w:r>
            <w:r>
              <w:rPr>
                <w:sz w:val="20"/>
                <w:szCs w:val="20"/>
              </w:rPr>
              <w:t>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оличество публикаций информационных материалов в газете «Плавская новь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информационных материалов в газете «Плавская нов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sz w:val="20"/>
                <w:szCs w:val="20"/>
              </w:rPr>
              <w:t>публикаций информационных материалов в газете «Плавская нов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осуществляется группой по земельным и имущественным отношениям ежегодно на основе сведений о количестве </w:t>
            </w:r>
            <w:r>
              <w:rPr>
                <w:sz w:val="20"/>
                <w:szCs w:val="20"/>
              </w:rPr>
              <w:t>публикаций информационных материалов в газете «Плавская нов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оличество ПК, защищенных в соответствии с Федеральным законом №152-ФЗ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защищенных в соответствии с Федеральным законом №152-Ф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в расчете от общего количества компьютеров в Администрации МО Пригородное Плавского район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установленного программного обеспечения, проведения аттестационных мероприятий, разработки организационно-технической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б установленном программном обеспечении, проведении аттестационных мероприятий, разработке организацион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Доля граждан, использующих механизм получения муниципальных услуг в электронном вид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в расчете от общего количества граждан, обратившихся за муниципальной услугой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количества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количестве граждан обратившихся за предоставлением муниципальных услу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аспорт показателя </w:t>
      </w:r>
      <w:r>
        <w:rPr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Доля услуг, оказываемых Администрацией МО Пригородн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sz w:val="20"/>
                <w:szCs w:val="20"/>
                <w:lang w:val="en-US" w:eastAsia="en-US"/>
              </w:rPr>
              <w:t>moprigorod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, оказываемых Администрацией МО Пригородн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в расчете от общего количества услуг, оказываемых в Администрации МО Пригородное Плавского район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на основе анализа количества предоставляемых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количестве муниципальных услуг, предоставляемых в электронном вид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реализации муниципальной программы по основным мероприятиям и коду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35"/>
        <w:gridCol w:w="1390"/>
        <w:gridCol w:w="1114"/>
        <w:gridCol w:w="973"/>
        <w:gridCol w:w="696"/>
        <w:gridCol w:w="1111"/>
        <w:gridCol w:w="1113"/>
        <w:gridCol w:w="974"/>
        <w:gridCol w:w="973"/>
        <w:gridCol w:w="697"/>
      </w:tblGrid>
      <w:tr>
        <w:trPr>
          <w:trHeight w:val="8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../../%D0%95%D0%9B%D0%95%D0%9D%D0%90%20%D0%9A%D0%A3%D0%9B%D0%95%D0%A8%D0%9E%D0%92%D0%90/%D0%A1%D0%B0%D0%B2%D1%87%D0%B5%D0%BD%D0%BA%D0%BE/2013/%D0%93%D0%9E%D0%A1%D0%A3%D0%94%D0%90%D0%A0%D0%A1%D0%A2%D0%92%D0%95%D0%9D%D0%9D%D0%AB%D0%95%20%D0%9F%D0%A0%D0%9E%D0%93%D0%A0%D0%90%D0%9C%D0%9C%D0%AB/%D0%A2%D0%A3%D0%9B%D0%AC%D0%A1%D0%9A%D0%90%D0%AF%20%D0%9E%D0%91%D0%9B%D0%90%D0%A1%D0%A2%D0%AC%20%D0%93%D0%9F/%D0%A1%D0%92%D0%9E%D0%94%2018.09/01.10%20%D0%9F%D1%80%D0%B8%D0%BB%D0%BE%D0%B6%D0%B5%D0%BD%D0%B8%D1%8F.xlsx" \l "RANGE!Par655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Код бюджетной классификации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о-коммуникационных технологий в муниципальном образовании Пригородное Плав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информационно-коммуникационных технолог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 (публикация информационных материалов о деятельности Администрации МО Пригородного Плавского района в газете «Плавская новь»,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28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28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циально-экономическая эффективность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предполагается произвести комплекс мероприятий, направленный на обеспечение стабильной бесперебойной работы Администрации муниципального образования Пригородное Плавского района с целью выполнения возложенных на нее обязанностей и функций. Данные меры позволя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программно-аппаратный комплекс Администрации муниципального образования Пригородное Плавского района на современном уровне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бесперебойную работу официального сайта муниципального образования Плавский район с целью информирования населения о деятельности органов местного самоуправления муниципального образования Пригородное Плавского района с использованием глобальной сети Интернет, формирования положительного отношения граждан к органам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высить качество и доступность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защиту персональных данных на рабочих местах, на которых ведется обработка таких данных, а также локальной сети Администрации муниципального образования Пригородное Плавского района в соответствии с нормативно-правовыми актами, регулирующими отношения в сфере защиты персональных данных;</w:t>
      </w:r>
    </w:p>
    <w:p>
      <w:pPr>
        <w:pStyle w:val="Style2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повысить долю граждан, использующих механизм получения муниципальных услуг в электронном виде;</w:t>
      </w:r>
    </w:p>
    <w:p>
      <w:pPr>
        <w:pStyle w:val="Style2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обеспечить целевое направление и использование финансовых средств на обслуживание компьютерной техники, приобретение программного обеспечения, сертифицированных средств криптографической защиты информации, продление лицензионных соглашений на внедренное прикладное программное обеспечение (обслуживание  справочно-правовых систем, обслуживание бухгалтерского программного обеспечения), оплата услуг доступа в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 Пригородное Плавского района, эффективной реализации конституционных полномочий местного самоуправления.</w:t>
      </w:r>
    </w:p>
    <w:p>
      <w:pPr>
        <w:pStyle w:val="Style2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9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программы сопряжена с определенными рис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можными рисками при реализации мероприятий программы выступают следующие факторы:</w:t>
      </w:r>
    </w:p>
    <w:p>
      <w:pPr>
        <w:pStyle w:val="Style20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изменение политической, социально-экономической обстановки в муниципальном образовании Пригородное Плавского района;</w:t>
      </w:r>
    </w:p>
    <w:p>
      <w:pPr>
        <w:pStyle w:val="Style20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несвоевременное и недостаточное финансирование мероприятий программы;</w:t>
      </w:r>
    </w:p>
    <w:p>
      <w:pPr>
        <w:pStyle w:val="Style20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несвоевременное и некачественное выполнение работ;</w:t>
      </w:r>
    </w:p>
    <w:p>
      <w:pPr>
        <w:pStyle w:val="Style20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изменение нормативно-правовой баз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20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20"/>
        <w:autoSpaceDE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- мониторинг выполнения программы, регулярный анализ, при необходимости, корректировка мероприятий 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ля эффективного и современного муниципального управления в административной, бюджетной сферах деятельности, необходимо поддержание и дальнейшее развитие системы предоставления муниципальных услуг в электронном виде, справочно-правовых систем, прикладного программного обеспечения бюджетного процесса и бухгалтерского учета, усовершенствование компьютерного оборудования, повышение уровня защиты информационных систем, повышение открытости управлен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Управление реализацией программы и контроль за ходом ее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Текущее управление и контроль за реализацией программы осуществляются заказчиком муниципальной программы – Администрацией муниципального образования Пригородное Плавского района и исполнителем муниципальн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</w:t>
      </w:r>
      <w:r>
        <w:rPr>
          <w:rStyle w:val="Style15"/>
          <w:b w:val="false"/>
          <w:color w:val="000000"/>
          <w:sz w:val="20"/>
          <w:szCs w:val="20"/>
        </w:rPr>
        <w:t>законодательством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четы об использовании средств, выделенных на реализацию программы, представляются группой по земельным и имущественным отношениям Администрации муниципального образования Пригородное Плавского район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реализацией мероприятий программы осуществляется группой по земельным и имущественным отношениям Администрации муниципального образования Пригородное Пла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онтроль за целевым и эффективным использованием бюджетных ассигнований осуществляется сектором экономики и финансов Администрации муниципального образования Пригородное Пла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11. Календарный план-график реализации муниципальной программы на очередной финансовый 2023 год и плановый период 2023-2027 годов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8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3327"/>
        <w:gridCol w:w="2216"/>
        <w:gridCol w:w="2468"/>
        <w:gridCol w:w="982"/>
        <w:gridCol w:w="1126"/>
        <w:gridCol w:w="1122"/>
        <w:gridCol w:w="985"/>
        <w:gridCol w:w="420"/>
        <w:gridCol w:w="283"/>
        <w:gridCol w:w="420"/>
        <w:gridCol w:w="417"/>
        <w:gridCol w:w="292"/>
        <w:gridCol w:w="552"/>
        <w:gridCol w:w="857"/>
      </w:tblGrid>
      <w:tr>
        <w:trPr>
          <w:trHeight w:val="3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региональной программы, основного мероприятия, мероприятия подпрограммы (региональной программы), контрольного события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-коммуникационных технологий в муниципальном образовании Пригородное Плавского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4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и обеспечение информационно-коммуникационных технологий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деятельности администрации на основе современных технологий, повышение качества административного управления, обеспечение доступа к современным средствам информации, информационно-правовым система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410 1510128160 200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Пригородное Плавского района</w:t>
            </w:r>
          </w:p>
        </w:tc>
      </w:tr>
      <w:tr>
        <w:trPr>
          <w:trHeight w:val="6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(публикация информационных материалов о деятельности Администрации МО Пригородного Плавского района в газете «Плавская новь»,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Администрации МО Пригородное Плавского района. Повышение качества и доступности информации для граждан в том числе при предоставлении муниципальных услуг, оказываемых Администрацией МО Пригородное Плавского района в электронной форм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113 15401281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Пригородное Плавского района</w:t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левого направления и использования средств на обслуживание действующего компьютерного оборудования и оргтехники, локально-вычислительной сети, программного обеспечения, организация защиты персональных данных, повышение качества и доступности информации для граждан в том числе при предоставлении муниципальных услуг, оказываемых Администрацией муниципального образования Пригородное Плавского района в электронной форм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4101540128010200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Пригородное Пла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8:00Z</dcterms:created>
  <dc:creator>K1</dc:creator>
  <dc:description/>
  <dc:language>en-US</dc:language>
  <cp:lastModifiedBy>User</cp:lastModifiedBy>
  <cp:lastPrinted>2023-03-10T12:33:00Z</cp:lastPrinted>
  <dcterms:modified xsi:type="dcterms:W3CDTF">2023-03-31T11:18:00Z</dcterms:modified>
  <cp:revision>2</cp:revision>
  <dc:subject/>
  <dc:title>ТУЛЬСКАЯ ОБЛАСТЬ</dc:title>
</cp:coreProperties>
</file>