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март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-электронных - 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1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конфликт на бытовой почве -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1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0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03-29T08:31:00Z</dcterms:modified>
  <cp:revision>64</cp:revision>
  <dc:subject/>
  <dc:title/>
</cp:coreProperties>
</file>