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Инвести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12» февраля 2024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Пла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ифзянов Андрей Рузил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Н.В.</w:t>
            </w:r>
          </w:p>
        </w:tc>
      </w:tr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Инвестиционного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исеева О.А., Родина Л.В., Воробей О.М., Возгрин М.В., Бородин А.В., Чекунов Г.Н., Гончаров В.Н., Ромашкина Н.Н., Тычинин А.В., Марченко О.И.</w:t>
            </w:r>
          </w:p>
        </w:tc>
      </w:tr>
      <w:tr>
        <w:trPr>
          <w:trHeight w:val="100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280" w:after="0"/>
        <w:ind w:left="-142"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 утверждении Плана создания объектов инфраструктуры на территории муниципального образования Плавский район в 2024 году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и Гарифзянова А.Р., Родиной Л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утверждения Пл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я объектов инфраструктуры на территории муниципального образования Плавский район в 2024 году, об объектах инфраструктуры, подлежащих включению в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Пл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я объектов инфраструктуры на территории муниципального образования Плавский район в 2024 году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РЕШИЛ: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ключение в Пл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я объектов инфраструктуры на территории муниципального образования Плавский район в 2024 году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следующих объектов (мероприятий)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питальный ремонт моста через реку Плава (К№ 71:17:000000:1302), срок ввода в эксплуатацию 2024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онтаж установок УФ обеззараживания на ВЗУ г. Плавск, срок ввода в эксплуатацию 2024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монт артезианских скважин на ВЗУ ул. Свободы, г. Плавск, срок ввода в эксплуатацию 2024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олнение работ по прокладке канализационной сети на территории воинской части по ул.Орлова, г. Плавск, срок ввода в эксплуатацию 2024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апитальный ремонт канализационного коллектора и КНС с переходом через р.Плава в районе ул.Береговая в г.Плавске, срок ввода в эксплуатацию 2024;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еконструкция сетей водоснабжения города Плавска со строительством РЧВ на ВЗУ «Локна» и насосной станции 2 подъема и системы обеззараживания, срок ввода в эксплуатацию 2025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2.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Воробей О.М., Родина Л.В., Бородин А.В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spacing w:lineRule="auto" w:line="240" w:before="28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А.Р. Гарифзя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0:00Z</dcterms:created>
  <dc:creator>Olgaeco</dc:creator>
  <dc:description/>
  <dc:language>en-US</dc:language>
  <cp:lastModifiedBy>1</cp:lastModifiedBy>
  <cp:lastPrinted>2023-10-03T10:48:00Z</cp:lastPrinted>
  <dcterms:modified xsi:type="dcterms:W3CDTF">2024-04-03T09:00:00Z</dcterms:modified>
  <cp:revision>3</cp:revision>
  <dc:subject/>
  <dc:title/>
</cp:coreProperties>
</file>