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седания Инвестиционного комит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о улучшению инвестклима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развитию предпринимательства при глав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« 04 » апреля  2024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4-0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председателя Инвестиционного комитет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Вострикова Наталья Владимиров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пова О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сутствовали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исеева О.А., Родина Л.В., Воробей О.М., Возгрин М.В., Бородин А.В., Чекунов Г.Н., Гончаров В.Н., Ромашкина Н.Н., Тычинин А.В., Марченко О.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ин А.Ю., Гасымов Г.Д.О., Барминова В.С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Информация</w:t>
      </w:r>
      <w:r>
        <w:rPr>
          <w:rFonts w:cs="PT Astra Serif" w:ascii="PT Astra Serif" w:hAnsi="PT Astra Serif"/>
          <w:b/>
          <w:sz w:val="28"/>
          <w:szCs w:val="28"/>
        </w:rPr>
        <w:t xml:space="preserve"> о результатах  мониторинга деятельности субъектов малого и среднего предпринимательства в муниципальном образовании Плавский район за 2023 год и о внедрении муниципального инвестиционного стандарта в муниципальном образовании Плавский район</w:t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.</w:t>
      </w:r>
    </w:p>
    <w:p>
      <w:pPr>
        <w:pStyle w:val="Normal"/>
        <w:ind w:left="1684" w:hanging="0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7"/>
          <w:szCs w:val="27"/>
          <w:u w:val="none"/>
        </w:rPr>
      </w:pPr>
      <w:r>
        <w:rPr/>
      </w:r>
    </w:p>
    <w:p>
      <w:pPr>
        <w:pStyle w:val="Western"/>
        <w:tabs>
          <w:tab w:val="clear" w:pos="708"/>
          <w:tab w:val="left" w:pos="851" w:leader="none"/>
        </w:tabs>
        <w:spacing w:lineRule="auto" w:line="240" w:before="280" w:after="0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Инвестиционный уполномоченный администрации муниципального образования Плавский район, председатель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Вострикова Наталья Владимировна представила информацию о </w:t>
      </w:r>
      <w:r>
        <w:rPr>
          <w:rFonts w:cs="Times New Roman" w:ascii="PT Astra Serif" w:hAnsi="PT Astra Serif"/>
          <w:color w:val="000000"/>
          <w:sz w:val="28"/>
          <w:szCs w:val="28"/>
        </w:rPr>
        <w:t>результатах  мониторинга деятельности субъектов малого и среднего предпринимательства в муниципальном образовании Плавский район за 2023 год и о внедрении муниципального инвестиционного стандарта в муниципальном образовании Плавский район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Решили: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Информацию Востриковой Н.В. принять к сведению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false"/>
        <w:ind w:left="56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2.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 Информация об объектах муниципального имущества, включенных в перечни муниципального имущества, предназначенного для субъектов малого и среднего предпринимательства.</w:t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Левада Инна Николаевна представила информацию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об объектах муниципального имущества, включенных в перечни </w:t>
      </w:r>
      <w:r>
        <w:rPr>
          <w:rFonts w:cs="PT Astra Serif" w:ascii="PT Astra Serif" w:hAnsi="PT Astra Serif"/>
          <w:sz w:val="28"/>
          <w:szCs w:val="28"/>
        </w:rPr>
        <w:t xml:space="preserve">имущества, </w:t>
      </w:r>
      <w:r>
        <w:rPr>
          <w:rFonts w:cs="PT Astra Serif" w:ascii="PT Astra Serif" w:hAnsi="PT Astra Serif"/>
          <w:bCs/>
          <w:sz w:val="28"/>
          <w:szCs w:val="28"/>
        </w:rPr>
        <w:t>являющегося собственностью муниципального образования Плавский район, муниципального образования город Плавск Плавского района, муниципальных образований сельских поселений муниципального образования Плавский район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информацию Левады И.Н. принять к сведению.</w:t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7"/>
          <w:szCs w:val="27"/>
          <w:shd w:fill="FFFFFF" w:val="clear"/>
        </w:rPr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 Информация о мерах поддержки субъектов предпринимательской         деятельности (представители Центра «Мой бизнес»).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едставители Центра «Мой бизнес» представили информацию о мерах поддержки малого и среднего предпринимательства в режиме видеоконференцсвязи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Решили: 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1.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Информацию </w:t>
      </w:r>
      <w:r>
        <w:rPr>
          <w:rFonts w:cs="PT Astra Serif" w:ascii="PT Astra Serif" w:hAnsi="PT Astra Serif"/>
          <w:sz w:val="28"/>
          <w:szCs w:val="28"/>
        </w:rPr>
        <w:t>о мерах поддержки малого и среднего    предпринимательства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принять к сведению.</w:t>
      </w:r>
    </w:p>
    <w:p>
      <w:pPr>
        <w:pStyle w:val="Western"/>
        <w:spacing w:lineRule="auto" w:line="240" w:before="0" w:after="0"/>
        <w:ind w:left="710" w:hanging="0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.Разместить презентацию о мерах</w:t>
      </w:r>
      <w:r>
        <w:rPr>
          <w:rFonts w:cs="PT Astra Serif" w:ascii="PT Astra Serif" w:hAnsi="PT Astra Serif"/>
          <w:sz w:val="28"/>
          <w:szCs w:val="28"/>
        </w:rPr>
        <w:t xml:space="preserve"> поддержки малого и среднего предпринимательства в группе «Инвесторы и предприниматели Плавского района» в Телеграмм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Разное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по защите прав предпринимателей в Тульской области Александр Юрьевич Головин ответил на вопросы предпринимателей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Решили: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информацию Головина А.Ю. принять к сведению.</w:t>
      </w:r>
    </w:p>
    <w:p>
      <w:pPr>
        <w:pStyle w:val="Normal"/>
        <w:ind w:firstLine="567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меститель председател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                                                      Н.В. Востри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                                                      О.А. Карпов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0:00Z</dcterms:created>
  <dc:creator>Olgaeco</dc:creator>
  <dc:description/>
  <cp:keywords/>
  <dc:language>en-US</dc:language>
  <cp:lastModifiedBy>A47</cp:lastModifiedBy>
  <cp:lastPrinted>2024-04-05T11:43:00Z</cp:lastPrinted>
  <dcterms:modified xsi:type="dcterms:W3CDTF">2024-04-05T11:20:00Z</dcterms:modified>
  <cp:revision>14</cp:revision>
  <dc:subject/>
  <dc:title/>
</cp:coreProperties>
</file>