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ТОКОЛ № 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Инвестиционного комитета</w:t>
      </w:r>
      <w:r>
        <w:rPr>
          <w:b/>
          <w:bCs/>
          <w:sz w:val="26"/>
          <w:szCs w:val="26"/>
        </w:rPr>
        <w:t xml:space="preserve"> по улучшению инвестклима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 развитию предпринимательства при главе администрации </w:t>
      </w:r>
      <w:r>
        <w:rPr>
          <w:b/>
          <w:sz w:val="26"/>
          <w:szCs w:val="26"/>
        </w:rPr>
        <w:t xml:space="preserve">муниципального образования Пла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«25» сентября 2024  года </w:t>
      </w: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  <w:u w:val="single"/>
        </w:rPr>
        <w:t>15-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Инвестиционного комите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стрикова Наталья Владимир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05"/>
      </w:tblGrid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Инвестиционного комитет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Инвестиционного комитет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 О.А., Родина Л.В., Воробей О.М., Возгрин М.В., Грязев Е.С., Бородин А.В., Тычинин А.В., Ромашкина Н.Н., Марченко О.И.</w:t>
            </w:r>
          </w:p>
        </w:tc>
      </w:tr>
    </w:tbl>
    <w:p>
      <w:pPr>
        <w:pStyle w:val="Western"/>
        <w:spacing w:lineRule="auto" w:line="240" w:before="280" w:after="0"/>
        <w:ind w:left="-142" w:firstLine="851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вестка дня:</w:t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Style w:val="InternetLink"/>
          <w:rFonts w:cs="PT Astra Serif;Times New Roman" w:ascii="PT Astra Serif;Times New Roman" w:hAnsi="PT Astra Serif;Times New Roman"/>
          <w:color w:val="000000"/>
          <w:sz w:val="26"/>
          <w:szCs w:val="26"/>
          <w:u w:val="none"/>
        </w:rPr>
        <w:t>О внедрении муниципального инвестиционного стандарта в муниципальном образовании Плавский район по состоянию на 25.09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результатах  мониторинга деятельности субъектов малого и среднего предпринимательства в муниципальном образовании Плавский район за 1 полугодие 2024 года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6"/>
          <w:szCs w:val="26"/>
          <w:u w:val="none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 результатах работы, проводимой в муниципальном образовании Плавский район по противодействию «теневому» бизнесу.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1. 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6"/>
          <w:szCs w:val="26"/>
          <w:u w:val="none"/>
        </w:rPr>
        <w:t xml:space="preserve">О внедрении муниципального инвестиционного стандарта в муниципальном образовании Плавский район по состоянию на 25.09.2024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седатель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Вострикова Наталья Владимировна представила информацию о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6"/>
          <w:szCs w:val="26"/>
          <w:u w:val="none"/>
        </w:rPr>
        <w:t xml:space="preserve"> внедрении муниципального инвестиционного стандарта в муниципальном образовании Плавский район по состоянию на 25.09.2024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ind w:left="0" w:right="0" w:firstLine="567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</w:rPr>
        <w:t>Решили:</w:t>
      </w:r>
      <w:r>
        <w:rPr>
          <w:rFonts w:cs="PT Astra Serif;Times New Roman" w:ascii="PT Astra Serif;Times New Roman" w:hAnsi="PT Astra Serif;Times New Roman"/>
          <w:b w:val="false"/>
        </w:rPr>
        <w:t xml:space="preserve"> информацию Востриковой Н.В. принять к сведению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2. О результатах  мониторинга деятельности субъектов малого и среднего предпринимательства в муниципальном образовании Плавский район за 1 полугодие 2024 года 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чальник о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Карпова Ольга Анатольевна представила информацию о результатах  мониторинга деятельности субъектов малого и среднего предпринимательства в муниципальном образовании Плавский район за 1 полугодие 2024 года 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ind w:left="0" w:right="0" w:firstLine="567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</w:rPr>
        <w:t>Решили:</w:t>
      </w:r>
      <w:r>
        <w:rPr>
          <w:rFonts w:cs="PT Astra Serif;Times New Roman" w:ascii="PT Astra Serif;Times New Roman" w:hAnsi="PT Astra Serif;Times New Roman"/>
          <w:b w:val="false"/>
        </w:rPr>
        <w:t xml:space="preserve"> информацию Карповой О.А. принять к сведению.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3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результатах работы, проводимой в муниципальном образовании </w:t>
      </w:r>
    </w:p>
    <w:p>
      <w:pPr>
        <w:pStyle w:val="Normal"/>
        <w:shd w:fill="FFFFFF" w:val="clear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лавский район по противодействию «теневому» бизнесу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чальник о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Карпова Ольга Анатольевна представила информацию о результатах работы, проводимой в муниципальном образовании Плавский район по противодействию «теневому» бизнесу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ind w:left="0" w:right="0" w:firstLine="567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</w:rPr>
        <w:t>Решили:</w:t>
      </w:r>
      <w:r>
        <w:rPr>
          <w:rFonts w:cs="PT Astra Serif;Times New Roman" w:ascii="PT Astra Serif;Times New Roman" w:hAnsi="PT Astra Serif;Times New Roman"/>
          <w:b w:val="false"/>
        </w:rPr>
        <w:t xml:space="preserve"> информацию Карповой О.А. принять к сведению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меститель председател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нвестиционного комитета                                                      Н.В. Вострико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екретарь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нвестиционного комитета                                                      О.А. Карпова</w:t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PT Astra Serif;Times New Roman" w:hAnsi="PT Astra Serif;Times New Roman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7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WW8Num4z6">
    <w:name w:val="WW8Num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Цитата"/>
    <w:basedOn w:val="Normal"/>
    <w:qFormat/>
    <w:pPr>
      <w:suppressAutoHyphens w:val="false"/>
      <w:ind w:left="-360" w:right="-186" w:hanging="0"/>
      <w:jc w:val="center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2:00Z</dcterms:created>
  <dc:creator>Olgaeco</dc:creator>
  <dc:description/>
  <dc:language>en-US</dc:language>
  <cp:lastModifiedBy>1</cp:lastModifiedBy>
  <cp:lastPrinted>2024-05-27T12:08:00Z</cp:lastPrinted>
  <dcterms:modified xsi:type="dcterms:W3CDTF">2024-09-24T09:12:00Z</dcterms:modified>
  <cp:revision>3</cp:revision>
  <dc:subject/>
  <dc:title/>
</cp:coreProperties>
</file>