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Инвестиционного комитета</w:t>
      </w:r>
      <w:r>
        <w:rPr>
          <w:b/>
          <w:bCs/>
          <w:sz w:val="28"/>
          <w:szCs w:val="28"/>
        </w:rPr>
        <w:t xml:space="preserve"> по улучшению инвестклима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развитию предпринимательства при главе администрации </w:t>
      </w:r>
      <w:r>
        <w:rPr>
          <w:b/>
          <w:sz w:val="28"/>
          <w:szCs w:val="28"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20» ноября 2024  года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Инвести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трикова Наталья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5"/>
      </w:tblGrid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О.А., Родина Л.В., Воробей О.М., Возгрин М.В., Грязев Е.С., Бородин А.В., Ромашкина Н.Н., Марченко О.И., Гончаров В.Н.</w:t>
            </w:r>
          </w:p>
        </w:tc>
      </w:tr>
      <w:tr>
        <w:trPr>
          <w:trHeight w:val="1016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Е.В.</w:t>
            </w:r>
          </w:p>
        </w:tc>
        <w:tc>
          <w:tcPr>
            <w:tcW w:w="5805" w:type="dxa"/>
            <w:tcBorders/>
          </w:tcPr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имущественных и земельных отношений комитета по вопросам имущественных отношений, экономического развития предпринимательства администрации МО Плавский район</w:t>
            </w:r>
          </w:p>
        </w:tc>
      </w:tr>
    </w:tbl>
    <w:p>
      <w:pPr>
        <w:pStyle w:val="Western"/>
        <w:spacing w:lineRule="auto" w:line="240" w:before="280" w:after="0"/>
        <w:ind w:left="-14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-142" w:firstLine="426"/>
        <w:jc w:val="both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О внесении изменений в </w:t>
      </w:r>
      <w:r>
        <w:rPr>
          <w:rFonts w:cs="PT Astra Serif" w:ascii="PT Astra Serif" w:hAnsi="PT Astra Serif"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.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 мониторинга деятельности субъектов малого и среднего предпринимательства в муниципальном образовании Плавский район за 9 месяцев 2024 год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-142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филактике совершения субъектами предпринимательской деятельности нарушений обязательных требований земельного законодательства и реализации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</w:t>
      </w:r>
    </w:p>
    <w:p>
      <w:pPr>
        <w:pStyle w:val="Western"/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Вострикова Н.В., Карпова О.А., Елисеева О.А., Возгрин М.В., Родина Л.В., Ромашкина Н.Н.)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слушав и обсудив информацию Востриковой Н.В.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необходимости внесения изменений в </w:t>
      </w:r>
      <w:r>
        <w:rPr>
          <w:rFonts w:cs="PT Astra Serif" w:ascii="PT Astra Serif" w:hAnsi="PT Astra Serif"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вестиционный комит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ШИЛ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1. Считать целесообразным внесение изменений в </w:t>
      </w:r>
      <w:r>
        <w:rPr>
          <w:rFonts w:cs="PT Astra Serif" w:ascii="PT Astra Serif" w:hAnsi="PT Astra Serif"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О результатах  мониторинга деятельности субъектов малого и среднего предпринимательства в муниципальном образовании Плавский район за 9 месяцев 2024 года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(Карпова О.А., Воробей О.М., Вострикова Н.В., Марченко О.И., Елисеева О.А,  Бородин А.В., Гончаров В.Н.)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слушав и обсудив информацию Карповой О.А. </w:t>
      </w:r>
      <w:r>
        <w:rPr>
          <w:rFonts w:cs="PT Astra Serif" w:ascii="PT Astra Serif" w:hAnsi="PT Astra Serif"/>
          <w:sz w:val="28"/>
          <w:szCs w:val="28"/>
        </w:rPr>
        <w:t>о результатах  мониторинга деятельности субъектов малого и среднего предпринимательства в муниципальном образовании Плавский район за 9 месяцев 2024 г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вестиционный комит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ШИЛ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Принять к сведению информацию о результатах  мониторинга деятельности субъектов малого и среднего предпринимательства в муниципальном образовании Плавский район за 9 месяцев 2024 года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О профилактике совершения субъектами предпринимательской деятельности нарушений обязательных требований земельного законодательства и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(Фомина Е.В., Воробей О.М., Возгрин М.В., Грязев Е.С., Бородин А.В.)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слушав и обсудив информацию Фоминой Е.В. о</w:t>
      </w:r>
      <w:r>
        <w:rPr>
          <w:rFonts w:cs="PT Astra Serif" w:ascii="PT Astra Serif" w:hAnsi="PT Astra Serif"/>
          <w:sz w:val="28"/>
          <w:szCs w:val="28"/>
        </w:rPr>
        <w:t xml:space="preserve"> профилактике совершения субъектами предпринимательской деятельности нарушений обязательных требований земельного законодательства и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вестиционный комит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ШИЛ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uppressAutoHyphens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6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Принять к сведению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офилактике совершения субъектами предпринимательской деятельности нарушений обязательных требований земельного законодательства и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председател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омитета                                                      Н.В. Востри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омитета                                                      О.А. Карпова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7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WW8Num4z6">
    <w:name w:val="WW8Num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Цитата"/>
    <w:basedOn w:val="Normal"/>
    <w:qFormat/>
    <w:pPr>
      <w:suppressAutoHyphens w:val="false"/>
      <w:ind w:left="-360" w:right="-186" w:hanging="0"/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1:00Z</dcterms:created>
  <dc:creator>Olgaeco</dc:creator>
  <dc:description/>
  <cp:keywords/>
  <dc:language>en-US</dc:language>
  <cp:lastModifiedBy>A47</cp:lastModifiedBy>
  <cp:lastPrinted>2024-11-22T12:58:00Z</cp:lastPrinted>
  <dcterms:modified xsi:type="dcterms:W3CDTF">2024-11-22T09:59:00Z</dcterms:modified>
  <cp:revision>7</cp:revision>
  <dc:subject/>
  <dc:title/>
</cp:coreProperties>
</file>