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омите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о улучшению инвестклимата и развитию предпринимательства при главе 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далее – Инвестиционный комитет)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рифзянов Андрей Руз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глава администрации муниципального образования Плавский район, председатель Инвестиционного комит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трикова Наталь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седатель комитета по вопросам имущественных отношений, экономического развития, предпринимательства администрации муниципального образования Плавский район, заместитель председателя Инвестиционного комит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пова Ольг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ачальник о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, секретарь Инвестиционного комит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Инвестиционного комитета: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лисеева Ольг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меститель главы - начальник финансового управления администрации муниципального образования Плавский райо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на Людмила Викто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lvetica" w:ascii="PT Astra Serif" w:hAnsi="PT Astra Serif"/>
                <w:sz w:val="26"/>
                <w:szCs w:val="26"/>
                <w:shd w:fill="FFFFFF" w:val="clear"/>
              </w:rPr>
              <w:t xml:space="preserve">- начальник управления строительства и жилищно-коммунального хозяйств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муниципального образования Пла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рминова Наталь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главный инспектор о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бей Ольг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седатель территориального объединения работодателей муниципального образования «Плавский район» Тульской област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один Александр Васильевич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ректор МУП «Торговый центр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згрин Михаил Вячеславович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директор Западного филиала ООО «ККС» (по согласованию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дведев Серге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ачальник Плавского РЭС филиала «Тулэнерго» ПАО «МРСК Центра и Приволжья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атьев Виктор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ачальник РЭС «Плавскрайгаз» треста «Щекиномежрайгаз» АО «Газпром Газораспределение Тул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язев Евгений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руководитель западного кластера ООО «МСК-НТ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кунов Геннадий Николаевич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ректор МУП «Горожанин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ченко Ольга Иван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нчаров Владимир Николаевич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директор ООО «Артель» (по согласованию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машкина Наталья Николаев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чинин Александр Валерьевич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Журавлев Александ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седатель Совета Плавского РАЙПО (по согласованию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6:00Z</dcterms:created>
  <dc:creator>1</dc:creator>
  <dc:description/>
  <dc:language>en-US</dc:language>
  <cp:lastModifiedBy>1</cp:lastModifiedBy>
  <dcterms:modified xsi:type="dcterms:W3CDTF">2024-02-14T12:08:00Z</dcterms:modified>
  <cp:revision>1</cp:revision>
  <dc:subject/>
  <dc:title/>
</cp:coreProperties>
</file>